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24"/>
          <w:szCs w:val="24"/>
        </w:rPr>
        <w:t>Agrar</w:t>
        <w:tab/>
      </w:r>
      <w:r>
        <w:rPr>
          <w:rFonts w:cs="Calibri"/>
          <w:sz w:val="24"/>
          <w:szCs w:val="24"/>
        </w:rPr>
        <w:tab/>
        <w:tab/>
        <w:tab/>
        <w:tab/>
        <w:tab/>
        <w:tab/>
      </w:r>
      <w:r>
        <w:rPr>
          <w:rFonts w:cs="Calibri"/>
          <w:sz w:val="18"/>
          <w:szCs w:val="18"/>
        </w:rPr>
        <w:tab/>
        <w:tab/>
        <w:tab/>
        <w:tab/>
      </w:r>
      <w:r>
        <w:rPr>
          <w:rFonts w:cs="Calibri"/>
          <w:sz w:val="18"/>
          <w:szCs w:val="18"/>
        </w:rPr>
        <w:fldChar w:fldCharType="begin"/>
      </w:r>
      <w:r>
        <w:rPr>
          <w:sz w:val="18"/>
          <w:szCs w:val="18"/>
          <w:rFonts w:cs="Calibri"/>
        </w:rPr>
        <w:instrText xml:space="preserve"> DATE \@"dd.MM.yyyy" </w:instrText>
      </w:r>
      <w:r>
        <w:rPr>
          <w:sz w:val="18"/>
          <w:szCs w:val="18"/>
          <w:rFonts w:cs="Calibri"/>
        </w:rPr>
        <w:fldChar w:fldCharType="separate"/>
      </w:r>
      <w:r>
        <w:rPr>
          <w:sz w:val="18"/>
          <w:szCs w:val="18"/>
          <w:rFonts w:cs="Calibri"/>
        </w:rPr>
        <w:t>29.07.2026</w:t>
      </w:r>
      <w:r>
        <w:rPr>
          <w:sz w:val="18"/>
          <w:szCs w:val="18"/>
          <w:rFonts w:cs="Calibri"/>
        </w:rPr>
        <w:fldChar w:fldCharType="end"/>
      </w:r>
      <w:r>
        <w:rPr>
          <w:rFonts w:cs="Calibri"/>
          <w:sz w:val="18"/>
          <w:szCs w:val="18"/>
        </w:rPr>
        <w:t>/A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e folgenden Module aus der Biologie können für Studierende anderer Naturwissenschaften (aller Studiengänge) von Interesse sein, und können von diesen - nach Absprache mit dem Studienbüro - belegt werden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eachten Sie die empfohlenen Voraussetzungen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Die verbindliche Anmeldung zu den Modulen (vgl. Tabelle) erfolgt immer über FlexNow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)_Selbstanmeldung über den uniweiten Schlüsselkompetenz-Bereich oder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)_über das Studienbüro der Biologie (Sprechstunde von Frau Dr. Schürer, Sprechzeiten: </w:t>
      </w:r>
      <w:hyperlink r:id="rId2">
        <w:r>
          <w:rPr>
            <w:rStyle w:val="InternetLink"/>
            <w:rFonts w:cs="Calibri"/>
            <w:sz w:val="20"/>
            <w:szCs w:val="20"/>
          </w:rPr>
          <w:t>http://www.uni-goettingen.de/de/84567.html</w:t>
        </w:r>
      </w:hyperlink>
      <w:r>
        <w:rPr>
          <w:rFonts w:cs="Calibri"/>
          <w:sz w:val="20"/>
          <w:szCs w:val="20"/>
        </w:rPr>
        <w:t xml:space="preserve">)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fern nicht anders angegeben, gibt es pro Modul 5 Plätze. Bei der Anmeldung gilt: „first comes first serves“. Wir empfehlen deshalb eine frühzeitige Anmeldung zur Klausur!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enn Sie andere als die hier angegebenen Module belegen wollen, wenden Sie sich nach Absprache mit Ihrem Studienbüro direkt an Frau Dr. Schürer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260"/>
        <w:gridCol w:w="2551"/>
      </w:tblGrid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duln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mel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empfohlene Vorkenntnisse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-NF.10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alt: B.Bio.1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ngvorlesung 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[8 C] </w:t>
            </w:r>
            <w:r>
              <w:rPr>
                <w:rFonts w:cs="Calibri"/>
                <w:sz w:val="14"/>
                <w:szCs w:val="14"/>
              </w:rPr>
              <w:t>Inhalt: Biochemie, Genetik, Bioinformatik, Entwicklungs-biologie, Mikrobiologie, Pflanzenphysiolo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weiter SK-Modulkatalog in FlexNo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hne Vorkenntnisse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-NF.10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alt: B.Bio.1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undpraktikum Bota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[6 C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weiter SK-Modulkatalog in FlexNo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htung: Praktikumsanmeldung im September (4 Plätz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hne Vorkenntnisse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-NF.1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alt: B.Bio.1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undpraktikum Zoologie [6 C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weiter SK-Modulkatalog in FlexNo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htung: Praktikumsanmeldung im September bzw. März (2 Plätz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hne Vorkenntnisse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-NF.1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alt: B.Bio.1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ingvorlesung 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Teil A) [5 C] </w:t>
            </w:r>
            <w:r>
              <w:rPr>
                <w:rFonts w:cs="Calibri"/>
                <w:sz w:val="14"/>
                <w:szCs w:val="14"/>
              </w:rPr>
              <w:t>Inhalt: Tier-systematik und –physiolo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weiter SK-Modulkatalog in FlexNo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hne Vorkenntnisse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-NF.10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alt: B.Bio.1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ingvorlesung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Teil B) [5 C</w:t>
            </w:r>
            <w:r>
              <w:rPr>
                <w:rFonts w:cs="Calibri"/>
                <w:sz w:val="14"/>
                <w:szCs w:val="14"/>
              </w:rPr>
              <w:t>] Inhalt: Chemie des Lebens, Zellbiologie, Anthropologie, Ökolo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weiter SK-Modulkatalog in FlexNo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hne Vorkenntnisse</w:t>
            </w:r>
          </w:p>
        </w:tc>
      </w:tr>
      <w:tr>
        <w:trPr>
          <w:trHeight w:val="57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-NF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ochemie (6 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Studienbüro Biolog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B.Bio-NF.102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Bioinformatik I (10 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Studienbüro Biolog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B.Bio-NF.102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-NF.114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gewandte Bioinformatik (6 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Studienbüro Biolog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.Bio-NF.10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.Bio.114</w:t>
              <w:noBreakHyphen/>
              <w:t xml:space="preserve">1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.Bio.11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nux/Perl Kurs [4 C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weiter SK-Modulkatalog in FlexNo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b Septemb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-NF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Entwicklungsbiologie (6 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Studienbüro Biolog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B.Bio-NF.102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-NF.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ikrobiologie (6 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Studienbüro Biolog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B.Bio-NF.102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-NF.11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Kognitive Neurobiolog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3 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Studienbüro Biolog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B.Bio-NF.10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-NF.11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heoretische Neurowissenschaf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udienbüro Biolog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-NF.119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urobiologie des Verhaltens (3 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Studienbüro Biolog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B.Bio-NF.10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-NF.119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ologische Psychologie I (4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Studienbüro Biolog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-NF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erphysiologie (6 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Studienbüro Biolog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.Bio-NF.105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.Bio-NF.104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-NF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ll- und Molekularbiologie der Pflanze (6 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Studienbüro Biolog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.Bio-NF.10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.Bio-NF.103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-NF.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er- und Pflanzenökologie (6 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Studienbüro Biolog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B.Bio-NF.106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-NF.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olution, Systematik und Vielfalt der Pflanzen (6 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Studienbüro Biolog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.Bio-NF.103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-NF.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olution, Systematik und Vielfalt der Tiere (6 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Studienbüro Biolog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.Bio-NF.105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-NF.10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Bio-NF.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uktur und Diversität der Pflanzen [6 C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weiter SK-Modulkatalog in FlexNo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htung: Praktikumsanmeldung im Mä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.Bio-NF.10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highlight w:val="green"/>
              </w:rPr>
            </w:pPr>
            <w:r>
              <w:rPr>
                <w:rFonts w:cs="Calibri"/>
                <w:bCs/>
                <w:sz w:val="18"/>
                <w:szCs w:val="18"/>
              </w:rPr>
              <w:t>B.Bio-NF.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estimmungsübungen Zoologie [4 C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weiter SK-Modulkatalog in FlexNo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htung: Praktikumsanmeldung im Mä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-NF.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B.Bio-NF.104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.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orithmen der Bioinformatik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Studienbüro Biologie (3. Woch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.113, B.Bio-NF.114-2, SK.Bio.114-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.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chinelles Ler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Studienbüro Biologie (3. Woch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Bio.113, B.Bio-NF.114-2, SK.Bio.114-1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8456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52:00Z</dcterms:created>
  <dc:creator>aschuer</dc:creator>
  <dc:description/>
  <cp:keywords/>
  <dc:language>en-US</dc:language>
  <cp:lastModifiedBy>aschuer</cp:lastModifiedBy>
  <cp:lastPrinted>2012-11-15T13:44:00Z</cp:lastPrinted>
  <dcterms:modified xsi:type="dcterms:W3CDTF">2013-04-16T15:54:00Z</dcterms:modified>
  <cp:revision>3</cp:revision>
  <dc:subject/>
  <dc:title/>
</cp:coreProperties>
</file>