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urriculum Vita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  <w:t>Prof. Dr. Regina Bendix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  <w:lang w:val="fr-FR"/>
        </w:rPr>
      </w:pPr>
      <w:r>
        <w:rPr>
          <w:rFonts w:cs="Arial" w:ascii="Arial" w:hAnsi="Arial"/>
          <w:b/>
          <w:bCs/>
          <w:sz w:val="22"/>
          <w:szCs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de-DE"/>
        </w:rPr>
        <w:t xml:space="preserve">Geburtsort und -datum: Brugg, Schweiz, 31.5. </w:t>
      </w:r>
      <w:r>
        <w:rPr>
          <w:rFonts w:cs="Arial" w:ascii="Arial" w:hAnsi="Arial"/>
          <w:sz w:val="22"/>
          <w:szCs w:val="20"/>
        </w:rPr>
        <w:t>195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Zivilstand: Verheiratet mit to Dr. John Bendix, Töchter Claire (19) and Helen (14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Adresse: Zimmermannstrasse 29, D-37075 Göttingen, German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u w:val="single"/>
          <w:lang w:val="de-DE"/>
        </w:rPr>
        <w:t>Universitätsadress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Institut für Kulturanthropologie/Europäische Ethnologi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Friedländer Weg 2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D-37085 Göttinge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Germany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rbendix@gwdg.d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Tel.: 0049 551 39 53 51, Fax: 0049 551 39 22 2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>Gegenwärtige Position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2001-  Professorin (C4) für Kulturanthropologie/Europäische Ethnologie, Universität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Göttingen, Deutschland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2001-  Präsidentin von SIEF (Societé Européenne d'Ethnologie et de Folklore)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 xml:space="preserve">2007-  Co-Editor, </w:t>
      </w:r>
      <w:r>
        <w:rPr>
          <w:rFonts w:cs="Arial" w:ascii="Arial" w:hAnsi="Arial"/>
          <w:i/>
          <w:iCs/>
          <w:sz w:val="22"/>
          <w:szCs w:val="20"/>
          <w:lang w:val="it-IT"/>
        </w:rPr>
        <w:t>Ethnologia Europae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u w:val="single"/>
          <w:lang w:val="de-DE"/>
        </w:rPr>
      </w:pPr>
      <w:r>
        <w:rPr>
          <w:rFonts w:cs="Arial" w:ascii="Arial" w:hAnsi="Arial"/>
          <w:sz w:val="22"/>
          <w:szCs w:val="20"/>
          <w:u w:val="single"/>
          <w:lang w:val="de-DE"/>
        </w:rPr>
        <w:t>Frühere Position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999-2001  Associate Professor, Dept. of Anthropology; Chair, Graduate Program in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Folklore and Folklife;  Graduate Group Member, History and Sociology of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Science, University of Pennsylva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98-2001 Vice President, SIEF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993-9 Assistant Professor, Dept. of Folklore and Folklife, University of </w:t>
        <w:tab/>
        <w:t>Pennsylvania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1998    Gastprofessorin, Institut für Europäische Ethnologie, Universität Wien (Sommersemester)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1997</w:t>
        <w:tab/>
        <w:t>Gastdozentin, Institut für Sozialanthropologie, Universität Wien (Mai)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989-95 Editor, Principal Writer for "Trends and Events in International  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cs="Arial" w:ascii="Arial" w:hAnsi="Arial"/>
          <w:sz w:val="22"/>
          <w:szCs w:val="20"/>
        </w:rPr>
        <w:t>Folkloristics" in the American Folklore Society Newsletter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1991-2 Gastlektorin und Postdoch, Seminar für Volkskunde, Universität Basel, Schweiz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90-1 Visiting Assistant Professor, Lewis &amp; Clark College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89</w:t>
        <w:tab/>
        <w:t xml:space="preserve">Visiting Assistant Professor, Anthopology Dept., University of California 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 at Berkeley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88-9 Visiting Assistant Professor, Lewis &amp; Clark College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83-5 Instructor and Teaching Assistant, Indiana Universit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982-5 Staff and Editor, </w:t>
      </w:r>
      <w:r>
        <w:rPr>
          <w:rFonts w:cs="Arial" w:ascii="Arial" w:hAnsi="Arial"/>
          <w:i/>
          <w:iCs/>
          <w:sz w:val="22"/>
          <w:szCs w:val="20"/>
        </w:rPr>
        <w:t>Folklore Forum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Ausbildun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 xml:space="preserve">Ph.D. in Folklore, 1987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22"/>
          <w:szCs w:val="20"/>
          <w:lang w:val="de-DE"/>
        </w:rPr>
        <w:t xml:space="preserve">Nebenfächer: Kulturanthropologie und Germanistik, Indiana University,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Bloomingto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eastAsia="Arial" w:cs="Arial" w:ascii="Arial" w:hAnsi="Arial"/>
          <w:sz w:val="22"/>
          <w:szCs w:val="20"/>
          <w:lang w:val="de-DE"/>
        </w:rPr>
        <w:t xml:space="preserve">  </w:t>
      </w:r>
      <w:r>
        <w:rPr>
          <w:rFonts w:cs="Arial" w:ascii="Arial" w:hAnsi="Arial"/>
          <w:sz w:val="22"/>
          <w:szCs w:val="20"/>
          <w:lang w:val="de-DE"/>
        </w:rPr>
        <w:t>M.A.  in Folklore, 198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ab/>
        <w:t xml:space="preserve">Nebenfächer: Kulturanthropologie und Germanistik, Indiana University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de-DE"/>
        </w:rPr>
        <w:tab/>
      </w:r>
      <w:r>
        <w:rPr>
          <w:rFonts w:cs="Arial" w:ascii="Arial" w:hAnsi="Arial"/>
          <w:sz w:val="22"/>
          <w:szCs w:val="20"/>
          <w:lang w:val="en-GB"/>
        </w:rPr>
        <w:t>Bloomingto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B.A.  in Folklore 198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University of California, Berkele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eastAsia="Arial" w:cs="Arial" w:ascii="Arial" w:hAnsi="Arial"/>
          <w:sz w:val="22"/>
          <w:szCs w:val="20"/>
          <w:lang w:val="de-DE"/>
        </w:rPr>
        <w:t xml:space="preserve">  </w:t>
      </w:r>
      <w:r>
        <w:rPr>
          <w:rFonts w:cs="Arial" w:ascii="Arial" w:hAnsi="Arial"/>
          <w:sz w:val="22"/>
          <w:szCs w:val="20"/>
          <w:lang w:val="de-DE"/>
        </w:rPr>
        <w:t xml:space="preserve">1978-1980 Drei Semester Grundstudium an der Universität Zürich in Volkskunde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(bei Arnold Niederer), Germanistik (Akzess in Linguistik, Sept. 1979), Ethnologi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eastAsia="Arial" w:cs="Arial" w:ascii="Arial" w:hAnsi="Arial"/>
          <w:sz w:val="22"/>
          <w:szCs w:val="20"/>
          <w:lang w:val="de-DE"/>
        </w:rPr>
        <w:t xml:space="preserve">  </w:t>
      </w:r>
      <w:r>
        <w:rPr>
          <w:rFonts w:cs="Arial" w:ascii="Arial" w:hAnsi="Arial"/>
          <w:sz w:val="22"/>
          <w:szCs w:val="20"/>
          <w:lang w:val="de-DE"/>
        </w:rPr>
        <w:t>1978  Matura, Kantonsschule Aara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eastAsia="Arial" w:cs="Arial" w:ascii="Arial" w:hAnsi="Arial"/>
          <w:sz w:val="22"/>
          <w:szCs w:val="20"/>
          <w:lang w:val="de-DE"/>
        </w:rPr>
        <w:t xml:space="preserve">  </w:t>
      </w:r>
      <w:r>
        <w:rPr>
          <w:rFonts w:cs="Arial" w:ascii="Arial" w:hAnsi="Arial"/>
          <w:sz w:val="22"/>
          <w:szCs w:val="20"/>
          <w:lang w:val="de-DE"/>
        </w:rPr>
        <w:t>1974 Abschlussprüfung, Bezirksschule Brugg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u w:val="single"/>
          <w:lang w:val="de-DE"/>
        </w:rPr>
        <w:t>Forschungs- und Lehrinteressen</w:t>
      </w:r>
      <w:r>
        <w:rPr>
          <w:rFonts w:cs="Arial" w:ascii="Arial" w:hAnsi="Arial"/>
          <w:sz w:val="22"/>
          <w:szCs w:val="20"/>
          <w:lang w:val="de-DE"/>
        </w:rPr>
        <w:t xml:space="preserve">: Wissens- und Wissenschaftsgeschichte der “Ethnologien”, Kultur – Politik – Wirtschaft (Tourismus, Kulturerbe, kulturelles Eigentum), Ethnographie der Sinne, Kommunikations- und Erzählforschung, Ritual und Theate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u w:val="single"/>
          <w:lang w:val="de-DE"/>
        </w:rPr>
      </w:pPr>
      <w:r>
        <w:rPr>
          <w:rFonts w:cs="Arial" w:ascii="Arial" w:hAnsi="Arial"/>
          <w:sz w:val="22"/>
          <w:szCs w:val="20"/>
          <w:u w:val="single"/>
          <w:lang w:val="de-DE"/>
        </w:rPr>
        <w:t xml:space="preserve">Drittmitteleinwerbungen und Stipendien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u w:val="single"/>
          <w:lang w:val="de-DE"/>
        </w:rPr>
      </w:pPr>
      <w:r>
        <w:rPr>
          <w:rFonts w:cs="Arial" w:ascii="Arial" w:hAnsi="Arial"/>
          <w:sz w:val="22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2007-</w:t>
        <w:tab/>
        <w:t xml:space="preserve">DFG Förderung für das Projekt“Schulkultur” gemeinsam mit Prof. Dr. Margret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Kraul und Dr. Katja Koch, beide Pädagogik, Götting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2006-   DFG Förderung für das Pilotprojekt “Enzyklopädie als Wissensformat”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(Teilprojekt des Forschungsverbundes“Volkskunde und Öffentlichkeit” koordiniert von Wolfgang Kaschuba, Berlin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2006-7</w:t>
        <w:tab/>
        <w:t xml:space="preserve">Gerda Henkel Stiftung Konferenz- und Publikationsförderung für die Tagung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“</w:t>
      </w:r>
      <w:r>
        <w:rPr>
          <w:rFonts w:cs="Arial" w:ascii="Arial" w:hAnsi="Arial"/>
          <w:sz w:val="22"/>
          <w:szCs w:val="20"/>
          <w:lang w:val="de-DE"/>
        </w:rPr>
        <w:t>Prädikat Heritage: Kultur als Wirtschaftsgut”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2006</w:t>
        <w:tab/>
        <w:t xml:space="preserve">Drittmittel aus der Universitätsstiftung Göttingen zur Vorbereitung des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Forschergurppenantrags “Die Konstituierung von Cultural Property” (DFG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Antrag im März 2007 eingereicht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2006-07 Förderung durch das MWK Niedersachsen für ein gemeinsamen Projekt mit der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Hebrew University, Jerusalem (mit Prof. Galit Hasan-Rokem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2006</w:t>
        <w:tab/>
        <w:t xml:space="preserve">DAAD Mittel für eine Gastdozentur am Institut für KAEE (eingeladen wurde Frau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Prof. Milena Benovska, Sofia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2004</w:t>
        <w:tab/>
        <w:t xml:space="preserve">Mittel der Walter Kahn Stiftung zur Organisation einer Vortragsserie zum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Märchen im Wintersemester 2005-0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2003</w:t>
        <w:tab/>
        <w:t xml:space="preserve">Wenner Gren Foundation Conference Support für den SIEF Kongress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in  Marseille, April 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2003-05 und Verlängerung 2006 Förderung durch das MWK Niedersachsen für das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Projekt zur Deutschen Märchenstrass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2002    Mittel der Universitätsstiftung Göttingen,für das Symposium “Sleepers,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les and Martyrs” (Oct. 2002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Reiseförderung der DFG zum Kongress der AFS in Rochester, N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000 </w:t>
        <w:tab/>
        <w:t>Fund for Women, Trustees Council of Penn Women, Philadelph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99</w:t>
        <w:tab/>
        <w:t xml:space="preserve">University of Pennsylvania Research Foundation, award in support of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international collaboration (Conference Proceedings editing and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publication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98</w:t>
        <w:tab/>
        <w:t xml:space="preserve">National Endowment for the Humanities Fellowship for Universit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Teacher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1997-8 (with Gisela Welz, Frankfurt University) Tagungsförderung durch die DFG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997   Research Supplement, University of Pennsylvania Research Foundation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96   Summer Research Award, University of Pennsylvania Research Found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95   Summer Research Award, University of Pennsylvania Research Found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994    Summer Fellowship, Trustees' Council of Penn Women, University of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Pennsylvani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92    John Simon Guggenheim Fellowship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Institute for Advanced Studies, Princeton, N.J.,  Member of the School of Social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Scienc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1991</w:t>
        <w:tab/>
        <w:t xml:space="preserve">Postdoc Stipendium, </w:t>
      </w:r>
      <w:r>
        <w:rPr>
          <w:rFonts w:cs="Arial" w:ascii="Arial" w:hAnsi="Arial"/>
          <w:i/>
          <w:iCs/>
          <w:sz w:val="22"/>
          <w:szCs w:val="20"/>
          <w:lang w:val="de-DE"/>
        </w:rPr>
        <w:t>Schweizerische Geisteswissenschaftliche Gesellschaf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89</w:t>
        <w:tab/>
        <w:t>American Council of Learned Societies Travel Gran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86    Indiana University Doctoral Student Research Fellowship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85</w:t>
        <w:tab/>
        <w:t xml:space="preserve">Foreign Language and Area Studies Fellowship for field research in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Switzerlan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Indiana University Teaching Fellowship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84</w:t>
        <w:tab/>
        <w:t>Indiana University Teaching Fellowship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82    Indiana University Graduate School Fellowship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i/>
          <w:iCs/>
          <w:sz w:val="22"/>
          <w:szCs w:val="20"/>
        </w:rPr>
        <w:t>Phi Beta Kappa</w:t>
      </w:r>
      <w:r>
        <w:rPr>
          <w:rFonts w:cs="Arial" w:ascii="Arial" w:hAnsi="Arial"/>
          <w:sz w:val="22"/>
          <w:szCs w:val="20"/>
        </w:rPr>
        <w:t xml:space="preserve">; B.A. </w:t>
      </w:r>
      <w:r>
        <w:rPr>
          <w:rFonts w:cs="Arial" w:ascii="Arial" w:hAnsi="Arial"/>
          <w:i/>
          <w:iCs/>
          <w:sz w:val="22"/>
          <w:szCs w:val="20"/>
        </w:rPr>
        <w:t>summa cum laude</w:t>
      </w:r>
      <w:r>
        <w:rPr>
          <w:rFonts w:cs="Arial" w:ascii="Arial" w:hAnsi="Arial"/>
          <w:sz w:val="22"/>
          <w:szCs w:val="20"/>
        </w:rPr>
        <w:t>, University of  California at Berkele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Jean P. Steger Priz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981     President's Undergraduate Fellowship, Berkele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Heading4"/>
        <w:rPr/>
      </w:pPr>
      <w:r>
        <w:rPr/>
        <w:t>Ehrunge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2008-09 Einladung an das sozialwissenschaftliche Wissenschaftskolleg in Uppsala, </w:t>
      </w:r>
    </w:p>
    <w:p>
      <w:pPr>
        <w:pStyle w:val="Normal"/>
        <w:ind w:firstLine="7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chwed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2005</w:t>
        <w:tab/>
        <w:t xml:space="preserve">Wahl in den internationalen wissenschaftlichen Beirat des Musée des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  <w:t>Civilisations de l'Europe et de la Méditerranée in Marseill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2005</w:t>
        <w:tab/>
        <w:t>Honorary Member of the Hungarian Ethnographic Societ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99</w:t>
        <w:tab/>
        <w:t>University of Pennsylvania, Honorary MA Degre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98</w:t>
        <w:tab/>
        <w:t>Second place, Chicago Folklore Priz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97</w:t>
        <w:tab/>
        <w:t>Elected to the Fellows of the American Folklore Societ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  <w:t>1993</w:t>
        <w:tab/>
        <w:t>Honorable Mention, Elli Köngäs-Maranda Priz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MItgliedschaft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merican Anthropological Association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uropean Association of Social Anthropologist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ociety for Cultural Anthropolog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ciety for the Anthropology of Europ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merican Folklore Societ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ternational Society for Folk Narrative Resear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  <w:t>Societe Internationale d'Ethnologie et du Folklor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Deutsche Gesellschaft für Volkskund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Schweizerische Gesellschaft für Volkskund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Tübinger Vereinigung für Volkskund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13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2"/>
      <w:szCs w:val="20"/>
      <w:u w:val="single"/>
      <w:lang w:val="en-GB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2">
    <w:name w:val="Textkörper 2"/>
    <w:basedOn w:val="Normal"/>
    <w:qFormat/>
    <w:pPr>
      <w:spacing w:lineRule="auto" w:line="36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2:00Z</dcterms:created>
  <dc:creator>Regina Bendix</dc:creator>
  <dc:description/>
  <cp:keywords/>
  <dc:language>en-US</dc:language>
  <cp:lastModifiedBy>Hiwi.Hg206</cp:lastModifiedBy>
  <cp:lastPrinted>2004-06-01T08:57:00Z</cp:lastPrinted>
  <dcterms:modified xsi:type="dcterms:W3CDTF">2008-02-07T11:32:00Z</dcterms:modified>
  <cp:revision>2</cp:revision>
  <dc:subject/>
  <dc:title>Curriculum Vitae</dc:title>
</cp:coreProperties>
</file>