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21 </w:t>
        <w:tab/>
        <w:t>Fachspezifische Bestimmungen – Studienfach „Informatik“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. Modulübersicht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Kerncurriculum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Es müssen Module im Umfang von 66 C nach Maßgabe der folgenden Bestimmungen erfolgreich absolviert werd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. Pflichtmodul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szCs w:val="22"/>
        </w:rPr>
        <w:t>Es müssen folgende fünf Module im Umfang von insgesamt 38 C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101</w:t>
        <w:tab/>
        <w:t>„Informatik I“ (10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102</w:t>
        <w:tab/>
        <w:t>„Informatik II“ (10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103</w:t>
        <w:tab/>
        <w:t>„Informatik III“ (10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801</w:t>
        <w:tab/>
        <w:t>„Programmierkurs“ (5 C / 4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.Inf.602</w:t>
        <w:tab/>
        <w:t>„Allgemeine Vermittlungskompetenz im Fach Informatik“ (3 C / 2 SWS)</w:t>
      </w:r>
    </w:p>
    <w:p>
      <w:pPr>
        <w:pStyle w:val="Normal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  <w:t>Das Modul B.Inf.1101 ist Orientierungsmodul.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bCs/>
        </w:rPr>
      </w:pPr>
      <w:r>
        <w:rPr>
          <w:b/>
          <w:bCs/>
        </w:rPr>
        <w:t>b. Wahlpflichtmodul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Es müssen Module im Umfang von 28 C nach Maßgabe der folgenden Bestimmungen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</w:rPr>
        <w:t>aa.</w:t>
      </w:r>
      <w:r>
        <w:rPr>
          <w:rFonts w:cs="Arial"/>
          <w:szCs w:val="22"/>
        </w:rPr>
        <w:t xml:space="preserve"> Wird das Studienfach „Informatik“ mit dem Studienfach „Mathematik“ kombiniert, müssen wenigstens sechs der folgenden Module im Umfang von insgesamt wenigstens 28 C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1</w:t>
        <w:tab/>
        <w:t>„Theoretische Informatik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2</w:t>
        <w:tab/>
        <w:t>„Formale System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3</w:t>
        <w:tab/>
        <w:t>„Betriebssystem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4</w:t>
        <w:tab/>
        <w:t>„Telematik/Computernetzwerk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5</w:t>
        <w:tab/>
        <w:t>„Softwaretechnik I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6</w:t>
        <w:tab/>
        <w:t>„Datenbanken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802</w:t>
        <w:tab/>
        <w:t>„Programmierpraktikum“ (5 C / 4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Mat.720</w:t>
        <w:tab/>
        <w:t>„Mathematische Anwendersysteme (Grundlagen)“ (3 C / 2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iCs/>
          <w:szCs w:val="22"/>
        </w:rPr>
        <w:t>B.Mat.911</w:t>
        <w:tab/>
      </w:r>
      <w:r>
        <w:rPr>
          <w:rFonts w:cs="Arial"/>
          <w:szCs w:val="22"/>
        </w:rPr>
        <w:t>„</w:t>
      </w:r>
      <w:r>
        <w:rPr>
          <w:rFonts w:cs="Arial"/>
          <w:iCs/>
          <w:szCs w:val="22"/>
        </w:rPr>
        <w:t>Ein Mehrbenutzerbetriebssystem in der Praxis–Einzelbetrieb</w:t>
      </w:r>
      <w:r>
        <w:rPr>
          <w:rFonts w:cs="Arial"/>
          <w:szCs w:val="22"/>
        </w:rPr>
        <w:t>“</w:t>
      </w:r>
      <w:r>
        <w:rPr>
          <w:rFonts w:cs="Arial"/>
          <w:iCs/>
          <w:szCs w:val="22"/>
        </w:rPr>
        <w:t xml:space="preserve"> (3 C/2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B.Mat.912</w:t>
        <w:tab/>
      </w:r>
      <w:r>
        <w:rPr>
          <w:rFonts w:cs="Arial"/>
          <w:szCs w:val="22"/>
        </w:rPr>
        <w:t>„</w:t>
      </w:r>
      <w:r>
        <w:rPr>
          <w:rFonts w:cs="Arial"/>
          <w:iCs/>
          <w:szCs w:val="22"/>
        </w:rPr>
        <w:t>Ein Mehrbenutzerbetriebssystem in der Praxis–Netzwerkbetrieb</w:t>
      </w:r>
      <w:r>
        <w:rPr>
          <w:rFonts w:cs="Arial"/>
          <w:szCs w:val="22"/>
        </w:rPr>
        <w:t>“</w:t>
      </w:r>
      <w:r>
        <w:rPr>
          <w:rFonts w:cs="Arial"/>
          <w:iCs/>
          <w:szCs w:val="22"/>
        </w:rPr>
        <w:t xml:space="preserve"> (3 C/2 SWS)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bb.</w:t>
      </w:r>
      <w:r>
        <w:rPr/>
        <w:t xml:space="preserve"> </w:t>
      </w:r>
      <w:r>
        <w:rPr>
          <w:rFonts w:cs="Arial"/>
          <w:szCs w:val="22"/>
        </w:rPr>
        <w:t>Wird das Studienfach „Informatik“ nicht mit dem Studienfach „Mathematik“ kombiniert, müssen Module im Umfang von 28 C nach Maßgabe der folgenden Bestimmungen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</w:rPr>
        <w:t>i.</w:t>
      </w:r>
      <w:r>
        <w:rPr>
          <w:rFonts w:cs="Arial"/>
          <w:szCs w:val="22"/>
        </w:rPr>
        <w:t xml:space="preserve"> Es müssen folgende zwei Wahlpflichtmodule im Umfang von insgesamt 18 C erfolgreich absolviert werden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mat.801</w:t>
        <w:tab/>
        <w:t>„Mathematik für Studierende der Informatik I“ (9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.mat.802</w:t>
        <w:tab/>
        <w:t>„Mathematik für Studierende der Informatik II“ (9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ii.</w:t>
      </w:r>
      <w:r>
        <w:rPr>
          <w:rFonts w:cs="Arial"/>
          <w:szCs w:val="22"/>
        </w:rPr>
        <w:t xml:space="preserve"> Es müssen zwei der folgenden  Module im Umfang von insgesamt 10 C erfolgreich absolviert werden:</w:t>
      </w:r>
      <w:r>
        <w:rPr>
          <w:rFonts w:cs="Arial"/>
          <w:color w:val="FF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1</w:t>
        <w:tab/>
        <w:t>„Theoretische Informatik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2</w:t>
        <w:tab/>
        <w:t>„Formale System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3</w:t>
        <w:tab/>
        <w:t>„Betriebssystem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4</w:t>
        <w:tab/>
        <w:t>„Telematik/Computernetzwerk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5</w:t>
        <w:tab/>
        <w:t>„Softwaretechnik I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6</w:t>
        <w:tab/>
        <w:t>„Datenbanken“ (5 C / 3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 Studienangebot in Profilen des Zwei-Fächer-Bachelor-Studiengangs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. Fachwissenschaftliches Profil</w:t>
      </w:r>
    </w:p>
    <w:p>
      <w:pPr>
        <w:pStyle w:val="Normal"/>
        <w:spacing w:lineRule="auto" w:line="360" w:before="0" w:after="120"/>
        <w:jc w:val="both"/>
        <w:rPr/>
      </w:pPr>
      <w:r>
        <w:rPr/>
        <w:t>Im Fach „Informatik“ kann zusätzlich zum Kerncurriculum das Fachwissenschaftliche Profil studiert werden. Dazu müssen Module im Umfang von 18 C nach Maßgabe der folgenden Bestimmungen erfolgreich absolviert werd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b/>
          <w:bCs/>
        </w:rPr>
        <w:t>aa.</w:t>
      </w:r>
      <w:r>
        <w:rPr/>
        <w:t xml:space="preserve"> Es müssen </w:t>
      </w:r>
      <w:r>
        <w:rPr>
          <w:rFonts w:cs="Arial"/>
          <w:szCs w:val="22"/>
        </w:rPr>
        <w:t>zwei der folgenden Module im Umfang</w:t>
      </w:r>
      <w:r>
        <w:rPr/>
        <w:t xml:space="preserve"> von insgesamt 10 C erfolgreich absolviert werden; bereits innerhalb des Kerncurriculums erfolgreich absolvierte Module können nicht einge</w:t>
        <w:softHyphen/>
        <w:t>bracht werd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1</w:t>
        <w:tab/>
        <w:t>„Theoretische Informatik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2</w:t>
        <w:tab/>
        <w:t>„Formale System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3</w:t>
        <w:tab/>
        <w:t>„Betriebssystem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4</w:t>
        <w:tab/>
        <w:t>„Telematik/Computernetzwerk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5</w:t>
        <w:tab/>
        <w:t>„Softwaretechnik I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6</w:t>
        <w:tab/>
        <w:t xml:space="preserve">„Datenbanken“ (5 C / 3 SWS) </w:t>
      </w:r>
    </w:p>
    <w:p>
      <w:pPr>
        <w:pStyle w:val="Normal"/>
        <w:spacing w:lineRule="auto" w:line="360"/>
        <w:jc w:val="both"/>
        <w:rPr/>
      </w:pPr>
      <w:r>
        <w:rPr/>
        <w:t>B.Inf.1701</w:t>
        <w:tab/>
      </w:r>
      <w:r>
        <w:rPr>
          <w:rFonts w:cs="Arial"/>
          <w:szCs w:val="22"/>
        </w:rPr>
        <w:t>„</w:t>
      </w:r>
      <w:r>
        <w:rPr/>
        <w:t>Vertiefung theoretischer Konzepte der Informatik</w:t>
      </w:r>
      <w:r>
        <w:rPr>
          <w:rFonts w:cs="Arial"/>
          <w:szCs w:val="22"/>
        </w:rPr>
        <w:t xml:space="preserve">“ </w:t>
      </w:r>
      <w:r>
        <w:rPr/>
        <w:t xml:space="preserve"> (5 C / 3 SWS)</w:t>
      </w:r>
    </w:p>
    <w:p>
      <w:pPr>
        <w:pStyle w:val="Normal"/>
        <w:spacing w:lineRule="auto" w:line="360"/>
        <w:jc w:val="both"/>
        <w:rPr/>
      </w:pPr>
      <w:r>
        <w:rPr/>
        <w:t>B.Inf.1702</w:t>
        <w:tab/>
      </w:r>
      <w:r>
        <w:rPr>
          <w:rFonts w:cs="Arial"/>
          <w:szCs w:val="22"/>
        </w:rPr>
        <w:t>„</w:t>
      </w:r>
      <w:r>
        <w:rPr/>
        <w:t>Vertiefung Computersysteme</w:t>
      </w:r>
      <w:r>
        <w:rPr>
          <w:rFonts w:cs="Arial"/>
          <w:szCs w:val="22"/>
        </w:rPr>
        <w:t xml:space="preserve">“ </w:t>
      </w:r>
      <w:r>
        <w:rPr/>
        <w:t xml:space="preserve"> (5 C / 3 SWS)</w:t>
      </w:r>
    </w:p>
    <w:p>
      <w:pPr>
        <w:pStyle w:val="Normal"/>
        <w:spacing w:lineRule="auto" w:line="360"/>
        <w:jc w:val="both"/>
        <w:rPr/>
      </w:pPr>
      <w:r>
        <w:rPr/>
        <w:t>B.Inf.1703</w:t>
        <w:tab/>
      </w:r>
      <w:r>
        <w:rPr>
          <w:rFonts w:cs="Arial"/>
          <w:szCs w:val="22"/>
        </w:rPr>
        <w:t>„</w:t>
      </w:r>
      <w:r>
        <w:rPr/>
        <w:t>Vertiefung Softwaresysteme und Daten</w:t>
      </w:r>
      <w:r>
        <w:rPr>
          <w:rFonts w:cs="Arial"/>
          <w:szCs w:val="22"/>
        </w:rPr>
        <w:t xml:space="preserve">“ </w:t>
      </w:r>
      <w:r>
        <w:rPr/>
        <w:t xml:space="preserve">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/>
        <w:t>B.Inf.1704</w:t>
        <w:tab/>
      </w:r>
      <w:r>
        <w:rPr>
          <w:rFonts w:cs="Arial"/>
          <w:szCs w:val="22"/>
        </w:rPr>
        <w:t>„</w:t>
      </w:r>
      <w:r>
        <w:rPr/>
        <w:t>Vertiefung technischer Konzepte der Informatik</w:t>
      </w:r>
      <w:r>
        <w:rPr>
          <w:rFonts w:cs="Arial"/>
          <w:szCs w:val="22"/>
        </w:rPr>
        <w:t xml:space="preserve">“ </w:t>
      </w:r>
      <w:r>
        <w:rPr/>
        <w:t xml:space="preserve"> (5 C / 3 SWS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802</w:t>
        <w:tab/>
        <w:t xml:space="preserve">„Programmierpraktikum“ (5 C / 4 SWS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iCs/>
          <w:szCs w:val="22"/>
        </w:rPr>
        <w:t>B.Inf.1804</w:t>
      </w:r>
      <w:r>
        <w:rPr>
          <w:rFonts w:cs="Arial"/>
          <w:szCs w:val="22"/>
        </w:rPr>
        <w:tab/>
        <w:t xml:space="preserve">„Fachpraktikum II“ (5 C / 3 SWS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iCs/>
          <w:lang w:val="en-US"/>
        </w:rPr>
        <w:t>B.Inf.1208</w:t>
      </w:r>
      <w:r>
        <w:rPr>
          <w:lang w:val="en-US"/>
        </w:rPr>
        <w:tab/>
        <w:t>„Proseminar II“ (5 C / 2 SWS)</w:t>
      </w:r>
      <w:r>
        <w:rPr>
          <w:rFonts w:cs="Arial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</w:rPr>
        <w:t>bb.</w:t>
      </w:r>
      <w:r>
        <w:rPr/>
        <w:t xml:space="preserve"> Es muss wenigstens eines der folgenden Module im Umfang von insgesamt wenigstens</w:t>
      </w:r>
      <w:r>
        <w:rPr>
          <w:rFonts w:cs="Arial"/>
          <w:szCs w:val="22"/>
        </w:rPr>
        <w:t xml:space="preserve"> </w:t>
      </w:r>
      <w:r>
        <w:rPr/>
        <w:t>8 C erfolgreich absolviert werden:</w:t>
      </w:r>
    </w:p>
    <w:p>
      <w:pPr>
        <w:pStyle w:val="Normal"/>
        <w:spacing w:lineRule="auto" w:line="360"/>
        <w:jc w:val="both"/>
        <w:rPr/>
      </w:pPr>
      <w:r>
        <w:rPr>
          <w:iCs/>
          <w:lang w:val="en-US"/>
        </w:rPr>
        <w:t>B.Inf.1207</w:t>
      </w:r>
      <w:r>
        <w:rPr>
          <w:lang w:val="en-US"/>
        </w:rPr>
        <w:tab/>
        <w:t>„Proseminar I“ (5 C / 2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iCs/>
          <w:szCs w:val="22"/>
        </w:rPr>
        <w:t>B.Inf.1803</w:t>
      </w:r>
      <w:r>
        <w:rPr>
          <w:rFonts w:cs="Arial"/>
          <w:szCs w:val="22"/>
        </w:rPr>
        <w:tab/>
        <w:t xml:space="preserve">„Fachpraktikum I“ (5 C / 3 SWS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B.Inf.1813</w:t>
        <w:tab/>
        <w:t>„Forschungsbezogenes Praktikum Informatik (2FBA)“ (8 C)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b. Berufsfeldbezogenes Profil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aa. </w:t>
      </w:r>
      <w:r>
        <w:rPr/>
        <w:t xml:space="preserve">Im Fach „Informatik“ kann zusätzlich zum Kerncurriculum das </w:t>
      </w:r>
      <w:r>
        <w:rPr>
          <w:rFonts w:cs="Arial"/>
          <w:bCs/>
          <w:szCs w:val="22"/>
        </w:rPr>
        <w:t>Berufsfeldbezogene</w:t>
      </w:r>
      <w:r>
        <w:rPr>
          <w:rFonts w:cs="Arial"/>
          <w:b/>
          <w:bCs/>
          <w:szCs w:val="22"/>
        </w:rPr>
        <w:t xml:space="preserve"> </w:t>
      </w:r>
      <w:r>
        <w:rPr/>
        <w:t xml:space="preserve">Profil studiert werden. Dazu müssen </w:t>
      </w:r>
      <w:r>
        <w:rPr>
          <w:rFonts w:cs="Arial"/>
          <w:szCs w:val="22"/>
        </w:rPr>
        <w:t xml:space="preserve">wenigstens drei der folgenden Module im Umfang </w:t>
      </w:r>
      <w:r>
        <w:rPr/>
        <w:t>von insgesamt wenigstens 18 C erfolgreich absolviert werden; bereits innerhalb des Kerncurriculums erfolgreich absolvierte Module können nicht eingebracht werd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802</w:t>
        <w:tab/>
        <w:t>„Programmierpraktikum“ (5 C / 4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iCs/>
          <w:szCs w:val="22"/>
        </w:rPr>
        <w:t>B.Inf.1803</w:t>
      </w:r>
      <w:r>
        <w:rPr>
          <w:rFonts w:cs="Arial"/>
          <w:szCs w:val="22"/>
        </w:rPr>
        <w:tab/>
        <w:t>„Fachpraktikum I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iCs/>
          <w:szCs w:val="22"/>
        </w:rPr>
        <w:t>B.Inf.1804</w:t>
      </w:r>
      <w:r>
        <w:rPr>
          <w:rFonts w:cs="Arial"/>
          <w:szCs w:val="22"/>
        </w:rPr>
        <w:tab/>
        <w:t>„Fachpraktikum II“ (5 C / 3 SWS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B.Inf.1806</w:t>
      </w:r>
      <w:r>
        <w:rPr/>
        <w:tab/>
        <w:t>„Externes Praktikum I“ (5 C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B.Inf.1807 </w:t>
        <w:tab/>
        <w:t>„</w:t>
      </w:r>
      <w:r>
        <w:rPr/>
        <w:t>Externes Praktikum II</w:t>
      </w:r>
      <w:r>
        <w:rPr>
          <w:rFonts w:cs="Arial"/>
          <w:szCs w:val="22"/>
        </w:rPr>
        <w:t>“ (5 C)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.Inf.1813</w:t>
        <w:tab/>
        <w:t>„Forschungsbezogenes Praktikum Informatik (2FBA)“ (8 C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</w:rPr>
        <w:t xml:space="preserve">bb. </w:t>
      </w:r>
      <w:r>
        <w:rPr>
          <w:rFonts w:cs="Arial"/>
          <w:bCs/>
          <w:szCs w:val="22"/>
        </w:rPr>
        <w:t>Studierende anderer Studienfächer können im Rahmen des Berufsfeldbezogenen Profils das Modulpaket „Informatik“ absolvieren; dazu müssen folgende zwei Wahlpflichtmodule im Umfang von insgesamt 20 C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101</w:t>
        <w:tab/>
        <w:t>„Informatik I“ (10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102</w:t>
        <w:tab/>
        <w:t>„Informatik II“ (10 C / 6 SWS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c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Lehramtbezogenes Profil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tudierende des Lehramtbezogenen Profils müssen folgendes Wahlpflichtmodul im Umfang von 6 C erfolgreich absolvieren; das Modul ersetzt das Pflichtmodul B.Inf.602, welches von Studierenden des Lehramtbezogenen Profils nicht absolviert werden muss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B.Inf.601</w:t>
      </w:r>
      <w:r>
        <w:rPr>
          <w:bCs/>
        </w:rPr>
        <w:tab/>
        <w:t>„Fachdidaktik Informatik“ (6 C / 4 SWS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. Zweitfach „Informatik“ im Bachelor-Studiengang „Wirtschaftspädagogik“</w:t>
      </w:r>
    </w:p>
    <w:p>
      <w:pPr>
        <w:pStyle w:val="Normal"/>
        <w:spacing w:lineRule="auto" w:line="360" w:before="0" w:after="12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s müssen Module im Umfang von 36 C nach Maßgabe der folgenden Bestimmungen erfolgreich absolviert werden: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a.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Pflichtmodule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s müssen folgende vier Module im Umfang von insgesamt 25 C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101</w:t>
        <w:tab/>
        <w:tab/>
        <w:t xml:space="preserve">„Informatik I“ (10 C / 6 SWS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WIWI-WIN.0001</w:t>
        <w:tab/>
        <w:t>„Management der Informationssysteme“ (6 C / 2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WIWI-WIN.0002</w:t>
        <w:tab/>
        <w:t>„Management der Informationswirtschaft“ (6 C / 4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Cs/>
        </w:rPr>
        <w:t>B.Inf.601a</w:t>
      </w:r>
      <w:r>
        <w:rPr>
          <w:bCs/>
        </w:rPr>
        <w:tab/>
        <w:tab/>
        <w:t>„Fachdidaktik Informatik“ (3 C / 2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b. Wahlpflichtmodul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s muss wenigstens eines der</w:t>
      </w:r>
      <w:r>
        <w:rPr>
          <w:rFonts w:cs="Arial"/>
          <w:szCs w:val="22"/>
        </w:rPr>
        <w:t xml:space="preserve"> folgenden Module </w:t>
      </w:r>
      <w:r>
        <w:rPr>
          <w:bCs/>
        </w:rPr>
        <w:t xml:space="preserve">im Umfang von insgesamt </w:t>
      </w:r>
      <w:r>
        <w:rPr/>
        <w:t>wenigstens 11</w:t>
      </w:r>
      <w:r>
        <w:rPr>
          <w:rFonts w:cs="Arial"/>
          <w:bCs/>
          <w:szCs w:val="24"/>
        </w:rPr>
        <w:t xml:space="preserve"> </w:t>
      </w:r>
      <w:r>
        <w:rPr>
          <w:bCs/>
        </w:rPr>
        <w:t>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B.WIWI-WIN.0005</w:t>
      </w:r>
      <w:r>
        <w:rPr>
          <w:bCs/>
        </w:rPr>
        <w:tab/>
        <w:t>„Projektseminar zur Systementwicklung“ (12 C / 2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iCs/>
        </w:rPr>
        <w:t>B.WIWI-WIN.0006</w:t>
      </w:r>
      <w:r>
        <w:rPr>
          <w:bCs/>
        </w:rPr>
        <w:tab/>
        <w:t>„SAP-Projektseminar“ (12 C / 2 SWS)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WIWI-WIN.0008</w:t>
        <w:tab/>
        <w:t>„Seminar zur Wirtschaftsinformatik, Informatik und BWL“ (6 C / 1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801</w:t>
        <w:tab/>
        <w:tab/>
        <w:t>„Programmierkurs“ (5 C / 4 SWS)</w:t>
      </w:r>
      <w:r>
        <w:rPr>
          <w:bCs/>
        </w:rPr>
        <w:t>“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bCs/>
          <w:szCs w:val="22"/>
        </w:rPr>
        <w:t>II. Voraussetzungen für die Zulassung zur Bachelor-Arbeit</w:t>
      </w:r>
    </w:p>
    <w:p>
      <w:pPr>
        <w:pStyle w:val="Normal"/>
        <w:spacing w:lineRule="auto" w:line="360" w:before="0" w:after="240"/>
        <w:jc w:val="both"/>
        <w:rPr>
          <w:szCs w:val="24"/>
        </w:rPr>
      </w:pPr>
      <w:r>
        <w:rPr>
          <w:szCs w:val="24"/>
        </w:rPr>
        <w:t xml:space="preserve">Voraussetzung für die Zulassung zur Bachelor-Arbeit im Studienfach „Informatik“ ist der Nachweis von wenigstens 38 C aus dem Kerncurriculum, darunter die Module B.Inf.1101, B.Inf.1102, B.Inf.1103 und B.Inf.1801, sowie ferner der Module B.mat.801 und B.mat.802 im Umfang von 18 C, wenn </w:t>
      </w:r>
      <w:r>
        <w:rPr>
          <w:rFonts w:cs="Arial"/>
          <w:szCs w:val="22"/>
        </w:rPr>
        <w:t>das Studienfach „Informatik“ nicht mit dem Studienfach „Mathematik“ kombiniert wird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Wiederholbarkeit von Prüfungen zum Zweck der Notenverbesserung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s können bis zu zwei innerhalb der Regelstudienzeit bestandene Modulprüfungen aus der Informatik (Module mit Modulnummern B.Inf.[Zahl]) je einmal zum Zwecke der Notenverbesserung wiederholt werden. Eine Wiederholungsprüfung zur Notenverbesserung muss innerhalb der Regelstudienzeit oder in dem auf das erste Semester nach Ablauf der Regelstudienzeit folgenden Semester erfolgen; durch die Wiederholung kann keine Verschlechterung der Note eintreten.</w:t>
      </w:r>
    </w:p>
    <w:p>
      <w:pPr>
        <w:pStyle w:val="Normal"/>
        <w:spacing w:lineRule="auto" w:line="360" w:before="240" w:after="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IV. Modulbeschreibung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katalog und Modulhandbuch werden in einer gemeinsamen elektronischen Fassung (Digitales Modulverzeichnis) gesondert veröffentlicht; sie sind Bestandteil dieser Anlage, soweit die Module in der Modulübersicht (Nr. I) aufgeführt sind.</w:t>
      </w:r>
      <w:r>
        <w:rPr>
          <w:rFonts w:cs="Arial"/>
        </w:rPr>
        <w:t>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9:00Z</dcterms:created>
  <dc:creator>admin-ts</dc:creator>
  <dc:description/>
  <cp:keywords/>
  <dc:language>en-US</dc:language>
  <cp:lastModifiedBy>admin-ts</cp:lastModifiedBy>
  <dcterms:modified xsi:type="dcterms:W3CDTF">2011-05-30T08:00:00Z</dcterms:modified>
  <cp:revision>1</cp:revision>
  <dc:subject/>
  <dc:title/>
</cp:coreProperties>
</file>