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0" w:hanging="141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Sport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52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customMarkFollows="1" w:id="2"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Methoden der empirischen Sozialforsch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blickswissen und Kenntnis über Vorgehensweise bei einer empirischen Untersuchung in den Sozialwissenschaften; erste forschungspraktische Kompetenz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eil-Klausuren à 45 Min. und zwei schriftliche Leistungen, Präsentation, Vortrag, Interviewführung, Mode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rnen, trainieren, leisten im Sport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ungswissenschaft-liche und trainingswissen-schaftliche Grundlagen des S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theoretischen Auseinandersetzung mit Fragestellungen und Problemen der Bewegungs- und Trainingswissenschaft im Zusammenhang mit Praxisanl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professionellen Praxisanl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Förderung der Sportpraxis von Sporttreibenden aller Altersstu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wesentlicher Forschungsergebni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sches Können, einschließlich Medienkompeten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ldung und Erziehung zum Sport durch Sport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port-pädagogische Grundla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customMarkFollows="1" w:id="3"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 Beitrag sportlicher Betätigung zur individuellen Lebensgestaltung für unterschiedliche Adressatengruppen und in unterschiedlichen Lebensphasen kennen und analysier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Bedeutung sportlicher Betätigung für die individuelle und soziale Entwicklung - insbesondere von Kindern und Jugendlichen erken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Notwendigkeit einer ganzheitlichen Erziehung er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Bildungspotenzial sportlicher Betätigung kennen und umsetzen können (Vermittlung von Schlüsselqualifikation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n, Ziele und Bedeutung von Bewegungsangeboten in unterschiedlichen staatlichen Einrichtungen analysieren und bewert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iche Aktivitäten als Mittel der sinnvollen Freizeitgestaltung erkennen und einschätzen können (Vereinssport, selbst organisierter Sport, kommerzieller Sport, Sport in freiwilligen, gemeinnützigen Einrichtunge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wissenschaftliche Grundlagen von Gesundheit und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theoretischen Auseinandersetzung mit Fragestellungen und Problemen der naturwissenschaftlichen Gesetzmäßigkeit von Bewegung und sportlichem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naturwissenschaftlich kompetenten Praxisanleitung für alle Altersstufen und gesundheitlichen Gegebenh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tisches Können (Eigenrealisation) sowie Erhebung und </w:t>
            </w:r>
          </w:p>
          <w:p>
            <w:pPr>
              <w:pStyle w:val="Normal"/>
              <w:numPr>
                <w:ilvl w:val="0"/>
                <w:numId w:val="0"/>
              </w:numPr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pretation von grundlegenden physiologischen Messda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rt in der modernen Gesellschaft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ellschaftswissen-schaftliche Grundlagen des S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theoretischen Auseinandersetzung mit Fragestellungen und Problemen der Einordnung des Sports (bes. der Kinder- und Jugendlichen) in gesellschaftliche Zusammenhä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m professionellen Umgang mit den Traditionen des S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sozialen und ökonomischen Analyse der Bedingungen des Sporttreibens (bes. Im Kinder- und Jugendspor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m Erschließen des gesellschaftlichen und ökonomischen Umfeldes des Sports (bes. der Kinder und Jugendlich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sches Können einer zur Verdeutlichung angebotenen Sporta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6 Lernfelder / Sportarte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4"/>
              <w:t>3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professionellen Anleitung von sportpraktischen Üb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verschiedener methodisch-didaktischer Möglichkeiten zur Planung, Durchführung und Evaluation von Sportprax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Demonstration grundlegender Fertigkeiten der Sport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Analyse von Fertigkeiten der Sport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Einschätzung bzw. Messung von konditionellen Fähigkeiten der Sport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der Wettkampfsysteme der Sportar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praktische Prüfunge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ions-fähigk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Spielfähigkeit (Sportspiel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Mehrkampf i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isziplinen (Individualsportar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 x 2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SW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Wahlpflichtmodule (15 C)  </w:t>
      </w:r>
      <w:r>
        <w:rPr>
          <w:rFonts w:cs="Arial" w:ascii="Arial" w:hAnsi="Arial"/>
          <w:i/>
          <w:sz w:val="22"/>
        </w:rPr>
        <w:t>Es sind 3 aus 4 Wahlpflichtmodulen zu wählen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Erziehungswissenschaft-liche Theorie des Kinder-, Jugend- und Schulsport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Fachspezifische Forschungsmetho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Grundlagen der Stati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: Bildung und Erziehung zum Sport und durch Spor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Methoden emp. Sozialforschun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tudierenden soll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mit spezifischen sportpädagogischen Fragestellungen auseinandersetzen, eigene kritische Stellungnahmen entwickeln und als wichtige Voraussetzung für die zukünftige eigene berufliche Tätigkeit er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ähigt werden, sich an der aktuellen sportpädagogischen Diskussion auf der Grundlage von Fachwissen und analytischem Sachverstand kompetent zu beteil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Erziehungs- und Bildungspotenzial des Sports vor allem für Kinder und Jugendliche zu erkennen und in der Lage sein, dieses in geeigneten Situationen des Sports anzu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edeutung des Sports für die Persönlichkeitsentwicklung erkennen und in der Sportpraxis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edeutung des Sports für die Sozialerziehung erkennen und in der Sportpraxis umse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ewählte empirische Forschungsmethoden der Sportpädagogik kennen lernen und anwend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edeutung empirischer Forschungsergebnisse für die sportliche Praxis analysieren und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in Grundlagen der Statistik erwerb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liche Aspekte des sportlichen Trainings im Kindes- und Jugendalter/ Fachspezifische Forschungsmetho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Grundlagen der Stati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: Naturwissenschaftliche Grundlagen von Gesundheit und Spor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Methoden emp. Sozialforschun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und Fähigkeiten zur Gestaltung des sportlichen Trainings unter dem Aspekt von Gesundheit und Minimierung von   Fehlbelastungsfol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grundlegender Forschungsmethoden im Zusammenhang mit gesundheitlichen Aspekten des sportlichen Train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nntnisse über Zusammenhänge von naturwissenschaftlichen </w:t>
            </w:r>
          </w:p>
          <w:p>
            <w:pPr>
              <w:pStyle w:val="Normal"/>
              <w:numPr>
                <w:ilvl w:val="0"/>
                <w:numId w:val="0"/>
              </w:numPr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schungsergebnissen und deren Umsetzung im sportliche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in Grundlagen der Statis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ellschaftliche Fragen des Kinder- und Jugendsports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spezifische Forschungsmetho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Grundlagen der Stati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: Sport in der modernen Gesellschaft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Methoden emp. Sozialforschun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nntnisse der Spezifika der Organisation sowie der gesellschaftlichen Einbettung des Sports im Kindes- und Jugendal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professionellen Anleitung bei der genannten Adressatengruppe unter Berücksichtigung des gesellschaftlichen Umfeldes (Verein, Verband, Kommune, Staat, kommerzielle Sportanbieter etc.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ähigkeit zur Organisation und Verantwortung von Sporttreiben in einem schulischen und außerschulischen Kontex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ausgewählter empirischer Forschungsmethoden im Bereich der sozialen und ökonomischen Bedingungen des S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über Zusammenhänge von Forschungsergebnissen und Praxisanleitung unter bes. Berücksichtigung der sozialen und ökonomischen Bedingungen des S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in Grundlagen der Statis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ung und Training im Kindes- und Jugendalter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spezifische Forschungsmetho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Grundlagen der Stati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: Lernen, trainieren,  im Spor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Methoden emp. Sozialforschun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der Spezifika des Bewegungslernens im Kindesalter und bei Novizen und der motorischen Entwicklung im Kindes- und Jugendal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nntnisse relevanter Belastungsparame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professionellen Praxisanleitung bei der genannten Adressatengrup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in Grundlagen der Statis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minütige 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Wahlmodule für den Optionalberei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ese Module können im Optionalbereich zusätzlich zu den fachwissenschaftlichen Pflicht- und Wahlpflichtmodulen belegt werden. Es wird empfohlen, im Optionalbereich 3 der Module zu wähl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 von Schlüsselqualifikationen durch Sport I / Exku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ungsaktivitäten außerhalb des Hochschulortes als Möglichkeit erkennen, gezielt Einfluss auf Einstellungen und Verhaltensweisen zu neh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ennen und die Einsicht gewinnen, dass die Vermittlung von individuellen und sozialen Kompetenzen im Sport nicht automatisch und dabei gesellschaftlich adäquat erfol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ch mit den Problemen auseinandersetzen und angemessene Lösungen finden, die bei der Vermittlung und dem Erwerb von Schlüsselqualifikationen auftre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Integrationspotenzial des Sports am Beispiel der Exkursion kennen lernen und erl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 Beitrag von Bewegungsaktivitäten zur Persönlichkeitsstärkung und Ich-Identität kennen lernen und erl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ähigt werden, Situationen zu planen und konkret in sportliche Praxis umzusetzen, in denen die Vermittlung von Schlüsselqualifikationen möglich 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e Bedeutung von Schlüsselqualifikationen vor allem für zukünftige berufliche Tätigkeiten erkenn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im Umfang von 15 Sei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euung und Führung von Kindern und Jugendlichen in Einrichtungen des Sports I / Praktik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Personal bei der Betreuung von Kindern und Jugendlichen in Einrichtungen des Sports unterstü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dem hauptberuflichen und ehrenamtlichen Personal in den Einrichtungen des Sports konstruktiv zusammen ar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portlichen Interessen der Kinder und Jugendlichen bei der Auswahl der Angebote berücksich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ptionelle Überlegungen für die Betreuung der Kinder und Jugendlichen im Sport entwickeln und mit dem Personal in der Einrichtung abstim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ahrungen sammeln bei der zeitlich befristeten selbständigen Anleitung und Betreuung von Kindern und Jugendli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edeutung des Sports für Kinder und Jugendliche er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Bildungspotenzial sportlicher Betätigung kennen und ansatzweise umsetz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portliche Aktivitäten als Mittel der sinnvollen Freizeitgestaltung erkenn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umsbericht im Umfang von 15 Sei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ens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ation und Präsentation im Sport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und Erprobung von Präsentations- und Moderationstechni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über Methoden der Wissensbeschaffung und -organ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und Erfahrung über Kommunikations- und Kooperationsmöglichkeiten im und durch Spo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minütige Präsentation zu einem gestellten Seminarthe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-, Jugend- und Schulsport in Euro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unterschiedlichen Erziehungssysteme in verschiedenen europäischen Ländern kennen und versteh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portsysteme in verschiedenen europäischen Ländern kennen und versteh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unterschiedlichen pädagogischen Systeme und Grundideen für die Trainer- und Sportlehrerausbildung kennen und versteh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unterschiedlichen Bewegungskulturen und ihre Bedeutung in verschiedenen europäischen Ländern kennen und bewert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re sportliche Entwicklungen im Kinder- und Jugendbereich in verschiedenen europäischen Ländern kennen, verstehen und bewert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gleichen, wie unterschiedliche europäische Länder Sportaktivitäten verwenden mit dem Ziel der multi-kulturellen Integration, Chancengleichheit, der Gesundheitsförderung und der Werteerzieh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08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edeutung des Sports für Kinder und Jugendliche in der Europäischen Union kennen und bewerten ler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im Umfang von 15 Sei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4. Fachspezifische Prüfungsformen:</w:t>
      </w:r>
      <w:r>
        <w:rPr>
          <w:rStyle w:val="FootnoteCharacters"/>
          <w:rFonts w:cs="Arial" w:ascii="Arial" w:hAnsi="Arial"/>
          <w:b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oderation, Vortrag, Interviewführung, Transkription, Praktikumsbericht, Essay, Rezension, Thesenpapier, Textzusammenfassung, Protokol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5. Voraussetzungen für die Zulassung zur Bachelorarbeit </w:t>
      </w:r>
      <w:r>
        <w:rPr>
          <w:rFonts w:cs="Arial" w:ascii="Arial" w:hAnsi="Arial"/>
          <w:sz w:val="22"/>
        </w:rPr>
        <w:t>(gem. § 7 Abs. 1): Es müssen 58 C im Fach Sport absolviert worden sei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. Freiwillige Zusatzprüfungen: </w:t>
      </w:r>
      <w:r>
        <w:rPr>
          <w:rFonts w:cs="Arial" w:ascii="Arial" w:hAnsi="Arial"/>
          <w:sz w:val="22"/>
        </w:rPr>
        <w:t>Freiwillige Zusatzprüfung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m Sinne des § 6 Abs. 5 APO können im Fach Sport höchstens im Umfang von 10 Credits abgelegt werden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orm und Umfang der Modulprüfungen werden den Studierenden vor Modulbeginn bekannt gegeben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ine Sportart des Moduls Lernfelder ist Orientierungsmodul gemäß § 7 APO und  § 5 dieser Ordnung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Umfang und Inhalt der fachspezifischen Prüfungen werden von den Lehrenden zu Beginn der jeweiligen Veranstaltung festgeleg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0:00Z</dcterms:created>
  <dc:creator>glinkowski</dc:creator>
  <dc:description/>
  <cp:keywords/>
  <dc:language>en-US</dc:language>
  <cp:lastModifiedBy>glinkowski</cp:lastModifiedBy>
  <dcterms:modified xsi:type="dcterms:W3CDTF">2008-04-23T11:31:00Z</dcterms:modified>
  <cp:revision>1</cp:revision>
  <dc:subject/>
  <dc:title/>
</cp:coreProperties>
</file>