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  <w:t>Fachspezifische bestimmungen – Fach Soziologie</w:t>
      </w:r>
    </w:p>
    <w:p>
      <w:pPr>
        <w:pStyle w:val="Normal"/>
        <w:ind w:left="990" w:hanging="1410"/>
        <w:jc w:val="center"/>
        <w:rPr>
          <w:rFonts w:cs="Arial"/>
          <w:b/>
          <w:b/>
          <w:smallCaps/>
          <w:szCs w:val="22"/>
          <w:highlight w:val="yellow"/>
          <w:u w:val="single"/>
        </w:rPr>
      </w:pPr>
      <w:r>
        <w:rPr>
          <w:rFonts w:cs="Arial"/>
          <w:b/>
          <w:smallCaps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smallCaps/>
          <w:highlight w:val="yellow"/>
        </w:rPr>
      </w:pPr>
      <w:r>
        <w:rPr>
          <w:rFonts w:cs="Arial"/>
          <w:b/>
          <w:smallCaps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1. Allgemeine Hinweise/Vorbemerkungen</w:t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2. Fachspezifische prüfungsformen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szCs w:val="22"/>
        </w:rPr>
        <w:t>Thesenpapier: In einem Thesenpapier finden sich eine kommentierte Textzusammenfassung oder Diskussionspunkte zum erarbeiteten Text. 2 Seiten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szCs w:val="22"/>
        </w:rPr>
        <w:t>Protokoll: Ein Protokoll fasst wichtige Diskussionspunkte und Beiträge einer Seminarsitzung zusammen und hält offen gebliebene Fragen fest. 2 Seiten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szCs w:val="22"/>
        </w:rPr>
        <w:t>Essay: Diese Prüfungsaufgabe kann einzelnen Studentinnen und Studenten oder allen Teilnehmerinnen und Teilnehmer eines Seminars gestellt werden. In einem Essay soll eine spezifische Fragestellung des jeweiligen Moduls bzw. Teilmoduls diskutiert werden. 6 Seiten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eration: Die Moderation einer Seminarsitzung bedarf einer intensiven Vorbereitung auf die jeweilige Seminarsitzung. Aufgabe ist es, die Seminarsitzung zu strukturieren, indem Diskussionsbeiträge und andere Seminarbeiträge zusammengetragen und bei Bedarf zusammengefasst werden.</w:t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3. Kerncurriculum (66 C)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Pflichtmodule (45 C)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869"/>
        <w:gridCol w:w="4007"/>
        <w:gridCol w:w="2720"/>
        <w:gridCol w:w="1968"/>
        <w:gridCol w:w="1203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Zugangsvoraus-setzungen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Lernziele, Kompetenze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rt und Umfang der Prüfungsleistu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ulum-fang (Credits, SWS)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 in die Soziologie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IERUNGSMODUL: Das Orientierungsmodul wird bewertet, nicht benotet.</w:t>
            </w:r>
          </w:p>
          <w:p>
            <w:pPr>
              <w:pStyle w:val="Footnote"/>
              <w:spacing w:lineRule="atLeast" w:line="240" w:before="40" w:after="4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Vorlesung Einführung in die Soziologie; Teilmodul 2: Proseminar Einführung in die Soziologie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tzezusammenhalten"/>
              <w:keepNext w:val="false"/>
              <w:widowControl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Cs w:val="22"/>
              </w:rPr>
              <w:t>Grundkenntnisse soziologischer Denk- und Argumentationsweis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die Themenfelder der Soziolo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te komparative Einblicke in die höchst unterschiedlichen Strukturen moderner Gesellschaften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lausur (90 Min) [unbenotet]; Teilmodul 2: mindestens 3 kleinere schriftliche oder mündliche Leistungen [unbenotet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tzezusammenhalten"/>
              <w:keepNext w:val="false"/>
              <w:widowControl/>
              <w:tabs>
                <w:tab w:val="clear" w:pos="708"/>
                <w:tab w:val="left" w:pos="1068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2</w:t>
            </w:r>
          </w:p>
          <w:p>
            <w:pPr>
              <w:pStyle w:val="Abstzezusammenhalten"/>
              <w:keepNext w:val="false"/>
              <w:widowControl/>
              <w:tabs>
                <w:tab w:val="clear" w:pos="708"/>
                <w:tab w:val="left" w:pos="1068" w:leader="none"/>
              </w:tabs>
              <w:spacing w:before="0" w:after="0"/>
              <w:rPr/>
            </w:pPr>
            <w:r>
              <w:rPr>
                <w:rFonts w:cs="Arial"/>
                <w:szCs w:val="22"/>
              </w:rPr>
              <w:t>Einführung in die Sozialstrukturanalyse moderner Gesellschaften (Teilmodul 1: Vorlesung Einführung in die Sozialstrukturanalyse moderner Gesellschaften; Teilmodul 2: Proseminar Einführung in die Sozialstrukturanalyse moderner Gesellschaften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 xml:space="preserve">Überblick über verschiedene Sozialstrukturkonzeptione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Grundkenntnisse der sozialstrukturellen Gliederung der Bundesrepublik Deutschlan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Aktuelle sozialstrukturelle Gliederung der Bundesrepublik Deutschland vor dem Hintergrund der Ergebnisse der historisch sowie international vergleichenden dynamischen Sozialstrukturanaly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deutung der Sozialstrukturanalyse für die Beschreibung und Erklärung von Gegenwartsgesellschaften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lausur (90 Min); Teilmodul 2: mindestens 3 kleinere schriftliche oder mündliche  Leistu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871"/>
        <w:gridCol w:w="4009"/>
        <w:gridCol w:w="2722"/>
        <w:gridCol w:w="1970"/>
        <w:gridCol w:w="1204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3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ssische soziologische Theori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Vorlesung Klassische soziologische Theorie; Teilmodul 2: Proseminar Klassische soziologische Theorie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2"/>
              </w:rPr>
              <w:t xml:space="preserve">Bedeutung klassischer soziologischer Texte für gegenwärtiges soziologisches Denke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2"/>
              </w:rPr>
              <w:t>Spezifische Probleme, an denen die Klassiker gearbeitet und entlang derer sie ihre Theorieperspektive entwickelt hab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2"/>
              </w:rPr>
              <w:t xml:space="preserve">Folgen für theoretische wie empirische Forschungsperspektiven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lausur (90 Min); Teilmodul 2: mindestens 3 kleinere schriftliche oder mündliche  Leistung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Arial"/>
                <w:szCs w:val="22"/>
              </w:rPr>
              <w:t>M M1a Vorlesung: Einführung in die Methoden der empirischen Sozialforschun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blickswissen und Kenntnis über Vorgehensweise bei einer empirischen Untersuchung in den Sozialwissenschaft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tzezusammenhalten"/>
              <w:keepNext w:val="false"/>
              <w:widowControl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tzezusammenhalten"/>
              <w:keepNext w:val="false"/>
              <w:widowControl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Teilklausuren (45 Min.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SWS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 M2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lagen sozial</w:t>
              <w:softHyphen/>
              <w:t>wiss. Datenanalyse (Statistik I) (MZ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eilmodul 1: Statistik I; Teilmodul 2: Computerunterstützte Datenanalyse zur Statistik I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rfahrung in der Durchführung uni- und bivariater Datenanalysen; Verständnis statistischer Argumentation, Vermeidung von statist. Fehlschlüss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,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, 90 Min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 M3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istik in den Sozi</w:t>
              <w:softHyphen/>
              <w:t>alwissenschaften (Statistik II) (MZ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eilmodul 1: Statistik II; Teilmodul 2: Wirtschafts- und Sozialstatistik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2a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Umsetzung von empirischen Hypothesen in statistische Analysen, kritische Interpretation von statistischen Daten, Testergebnissen u. Kennziffern; Verwendung von statistischen Daten und Indikatoren in wissenschaftlichen Argumentationszusammenhäng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,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, 90 Min und Referat (12 S.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ahlmodule (21 Credits)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s ist eines aus den drei 16C-Modulen sowie eines der 5C-</w:t>
      </w:r>
      <w:r>
        <w:rPr/>
        <w:t>Module zu wählen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1871"/>
        <w:gridCol w:w="3849"/>
        <w:gridCol w:w="2722"/>
        <w:gridCol w:w="1970"/>
        <w:gridCol w:w="1201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Modultite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Zugangsvoraus-setzungen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Lernziele, Kompetenzen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rt und Umfang der Prüfungsleistu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ulum-fang (Credits, SWS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oziologie der Arbeit und des Wissens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Vorlesung Soziologie der Arbeit und des Wissens; Teilmodul 2: Proseminar Soziologie der Arbeit und des Wissens; Teilmodul 3: Hauptseminar Soziologie der Arbeit und des Wissen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, M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 xml:space="preserve">Grundkenntnisse über die historische, gerade auch geschlechtsspezifische Herausbildung moderner Erwerbsarbei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 xml:space="preserve">Überblick über verschiedene Konzepte der Informations- und Wissensgesellschaf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Wichtige Veränderungen der Arbeits- und Wissensorganisation in Industrie und Dienstleistungen und deren Auswirkungen auf die Arbeite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Bedeutung gesellschaftlicher Regulierung von Arbeit und die Bedeutung unterschiedlicher nationaler Ausprägungen einschätz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90 Min); Teilmodul 2: mindestens 3 kleinere schriftliche oder mündliche  Leistungen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3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 mündlich vorzutragendes, ausgearbeitetes Referat oder Moderation und eine umfangreichere Hausarbei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3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1871"/>
        <w:gridCol w:w="3849"/>
        <w:gridCol w:w="2722"/>
        <w:gridCol w:w="1970"/>
        <w:gridCol w:w="1201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6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olitische Soziologie und Soziologie des Wohlfahrtsstaates(Teilmodul 1: Vorlesung Politische Soziologie und Soziologie des Wohlfahrtsstaates; Teilmodul 2: Proseminar Politische Soziologie und Soziologie des Wohlfahrtsstaates; Teilmodul 3: Hauptseminar Politische Soziologie und Soziologie des Wohlfahrtsstaate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, M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Cs w:val="22"/>
              </w:rPr>
              <w:t xml:space="preserve">Überblick über die soziologischen Felder des Wohlfahrtsstaates und der Politischen Soziologie unter Berücksichtigung der historischen Entwicklung des Geschlechterverhältniss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schichte des Wohlfahrtsstaat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Cs w:val="22"/>
              </w:rPr>
              <w:t xml:space="preserve">Bedeutung sozialpolitischer Prinzipie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Cs w:val="22"/>
              </w:rPr>
              <w:t xml:space="preserve">Formen und Veränderungsfaktoren staatlicher Herrschaft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90 Min); Teilmodul 2: mindestens 3 kleinere schriftliche oder mündliche  Leistungen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3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 mündlich vorzutragendes, ausgearbeitetes Referat oder Moderation und eine umfangreichere Hausarbei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3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ltursoziologi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Vorlesung Kultursoziologie; Teilmodul 2: Proseminar Kultursoziologie; Teilmodul 3: Hauptseminar Kultursoziologie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, M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Überblick über kultursoziologische Fragestellung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lturelle Entwicklung moderner Gesellschaft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90 Min); Teilmodul 2: mindestens 3 kleinere schriftliche oder mündliche  Leistungen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3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 mündlich vorzutragendes, ausgearbeitetes Referat oder Moderation und eine umfangreichere Hausarbei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M 3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5a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lesung und Proseminar „Soziologie der Arbeit und des Wissens“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, M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kenntnisse über historische Herausbildung moderner Erwerbsarbe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verschiedene Konzepte der Informations- und Wissensgesellschaf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2"/>
              </w:rPr>
              <w:t>Kenntnisse über gesellschaftliche Regulierung von Arbei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90 Min.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6a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lesung und Proseminar „Politische Soziologie und Soziologie des Wohlfahrtstaates“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, M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 xml:space="preserve">Behandlung von Texten zur Politischen Soziologie und zur Soziologie des Wohlfahrtstaate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90 Min.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7a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lesung und Proseminar „Kultursoziologie“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, M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handlung von Texten zur Kultursoziolog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90 Min.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</w:tbl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>3. Voraussetzungen für die Zulassung zur Bachelorarbeit</w:t>
      </w:r>
      <w:r>
        <w:rPr>
          <w:rFonts w:cs="Arial" w:ascii="Arial" w:hAnsi="Arial"/>
          <w:b/>
          <w:sz w:val="22"/>
          <w:szCs w:val="22"/>
        </w:rPr>
        <w:t xml:space="preserve"> (gem. § 7 Abs. 1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s müssen mindestens 52 Credits im Fach Soziologie absolviert worden s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before="0" w:after="240"/>
    </w:pPr>
    <w:rPr>
      <w:rFonts w:ascii="Arial" w:hAnsi="Arial" w:cs="Arial"/>
      <w:sz w:val="22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0:00Z</dcterms:created>
  <dc:creator>glinkowski</dc:creator>
  <dc:description/>
  <cp:keywords/>
  <dc:language>en-US</dc:language>
  <cp:lastModifiedBy>glinkowski</cp:lastModifiedBy>
  <dcterms:modified xsi:type="dcterms:W3CDTF">2008-04-22T11:21:00Z</dcterms:modified>
  <cp:revision>1</cp:revision>
  <dc:subject/>
  <dc:title>FACHSPEZIFISCHE BESTIMMUNGEN – FACH SOZIOLOGIE</dc:title>
</cp:coreProperties>
</file>