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Fachspezifische Bestimmungen – Fach Evangelische Religion</w:t>
      </w:r>
    </w:p>
    <w:p>
      <w:pPr>
        <w:pStyle w:val="Normal"/>
        <w:ind w:left="990" w:hanging="1410"/>
        <w:jc w:val="center"/>
        <w:rPr>
          <w:rFonts w:ascii="Arial" w:hAnsi="Arial" w:cs="Arial"/>
          <w:b/>
          <w:b/>
          <w:smallCap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  <w:u w:val="single"/>
        </w:rPr>
      </w:r>
    </w:p>
    <w:p>
      <w:pPr>
        <w:pStyle w:val="Normal"/>
        <w:ind w:left="990" w:hanging="141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wissenschaftliche Module (alle sind Pflichtmodu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flichtmodule (66 C + 3 C schulische Vermittlungskompeten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9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980"/>
        <w:gridCol w:w="5580"/>
        <w:gridCol w:w="1980"/>
        <w:gridCol w:w="1260"/>
      </w:tblGrid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ernziele, Kompetenz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der Prüfungsleis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fang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ierungsmod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ngelische 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.S.v. § 7 A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mmatrikula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</w:t>
            </w:r>
          </w:p>
          <w:p>
            <w:pPr>
              <w:pStyle w:val="Textkrper3"/>
              <w:ind w:left="215" w:hanging="215"/>
              <w:rPr/>
            </w:pPr>
            <w:r>
              <w:rPr>
                <w:rFonts w:cs="Arial"/>
                <w:i/>
                <w:szCs w:val="22"/>
              </w:rPr>
              <w:t>Ü Einführung ins wiss. Arbeiten</w:t>
            </w:r>
            <w:r>
              <w:rPr>
                <w:rFonts w:cs="Arial"/>
                <w:szCs w:val="22"/>
              </w:rPr>
              <w:t xml:space="preserve"> (2h WS)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fähigung zum wissenschaftlichen Arbeiten, Recherchieren und Präsentieren</w:t>
            </w:r>
          </w:p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 Einführung in das Christentum  (2h WS)</w:t>
            </w:r>
          </w:p>
          <w:p>
            <w:pPr>
              <w:pStyle w:val="Textkrper3"/>
              <w:ind w:left="215" w:hanging="0"/>
              <w:rPr/>
            </w:pPr>
            <w:r>
              <w:rPr>
                <w:rFonts w:cs="Arial"/>
                <w:szCs w:val="22"/>
              </w:rPr>
              <w:t>Grundzüge der christlichen Religion im Überblick Aufbau und Inhalt der Bibel; Schriften und Entstehungs</w:t>
              <w:softHyphen/>
              <w:t>geschichte in Grundzügen</w:t>
            </w:r>
          </w:p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Grundinformation Bibel NT  (3h WS)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Grundinformation Bibel AT (3h SS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 und Inhalt der Bibel; Schriften und Entstehungs</w:t>
              <w:softHyphen/>
              <w:t>geschichte in Grundzügen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Kurzrefe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(unbeno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15–20 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Klausur W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( 2h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Klausur 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( 2h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C S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nd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rchengeschich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 + 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und NT-Griechisch; alternativ mindestens Nachweis über ausreichende Sprachkenntni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Kirchengeschichte im Überblick (2x2 h, WS + SS) </w:t>
            </w:r>
            <w:r>
              <w:rPr>
                <w:rFonts w:cs="Arial" w:ascii="Arial" w:hAnsi="Arial"/>
                <w:sz w:val="22"/>
                <w:szCs w:val="22"/>
              </w:rPr>
              <w:br/>
              <w:t>Zentrale Personen, theologische Themen, Texte, Epochen und Perspektiven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</w:t>
            </w:r>
          </w:p>
          <w:p>
            <w:pPr>
              <w:pStyle w:val="Textkrper2"/>
              <w:ind w:left="214" w:hanging="214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Wahl-Option 1  </w:t>
            </w:r>
          </w:p>
          <w:p>
            <w:pPr>
              <w:pStyle w:val="TextBodyIndent"/>
              <w:ind w:left="360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. Zur Kirchengeschichte (2h SS)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xemplarische Auseinandersetzung mit einer Quelle in ihrem Kontext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</w:t>
            </w:r>
          </w:p>
          <w:p>
            <w:pPr>
              <w:pStyle w:val="Heading2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hl-Option 2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urs </w:t>
            </w:r>
            <w:r>
              <w:rPr>
                <w:rFonts w:cs="Arial" w:ascii="Arial" w:hAnsi="Arial"/>
                <w:sz w:val="22"/>
                <w:szCs w:val="22"/>
              </w:rPr>
              <w:t>Zentrale Quellen und Texte der KG</w:t>
              <w:br/>
              <w:t>Materialer Überblick über die wichtigsten Quellentexte zur Kirchengeschicht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x2h WS und SS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2 std. 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S-Arbei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a. 15 S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st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–8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 der Bi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T-Griechisch; alternativ mindestens Nachweis über ausreichende Sprachkenntnis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rundkurs Altes Testament (2h WS)</w:t>
            </w:r>
            <w:r>
              <w:rPr>
                <w:rFonts w:cs="Arial" w:ascii="Arial" w:hAnsi="Arial"/>
                <w:sz w:val="22"/>
                <w:szCs w:val="22"/>
              </w:rPr>
              <w:br/>
              <w:t>Einführung in die historisch-kritische Erschließung des AT und der Geschichte Israels anhand zentraler Texte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. zum Neuen Testament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Einführung und Übung in Methoden der NT-Exegese anhand zentraler Texte; Anfertigung einer Exegese zu einem exemplarischen Bibeltext 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rper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Pros.-Arbeit (15–20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kurs Eth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rundkurs Ethik (3h SS)</w:t>
              <w:br/>
            </w:r>
            <w:r>
              <w:rPr>
                <w:rFonts w:cs="Arial" w:ascii="Arial" w:hAnsi="Arial"/>
                <w:sz w:val="22"/>
                <w:szCs w:val="22"/>
              </w:rPr>
              <w:t>Historisches und systematisches Überblickswissen zur Ethik; Probleme konkreter Ethik; Modelle ethischer Urteilsbildung; – Übung in einem Essay</w:t>
            </w:r>
          </w:p>
          <w:p>
            <w:pPr>
              <w:pStyle w:val="Normal"/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hisches Gutachten (Essay, ca. 8-10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ndwissen Systematische The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 + 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und NT-Griechisch; bzw. ausreichende Sprachkenntnisse in Latein und Griechis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ind w:left="360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. zu klass. Texten des Christentums</w:t>
            </w:r>
            <w:r>
              <w:rPr>
                <w:rFonts w:cs="Arial" w:ascii="Arial" w:hAnsi="Arial"/>
                <w:sz w:val="22"/>
                <w:szCs w:val="22"/>
              </w:rPr>
              <w:br/>
              <w:t>Grundbegriffe des Christentums; syst. Analyse eines klassischen Textes (Sinngehalt, Argumentation)  (WS, SS)</w:t>
            </w:r>
          </w:p>
          <w:p>
            <w:pPr>
              <w:pStyle w:val="Heading2"/>
              <w:tabs>
                <w:tab w:val="left" w:pos="214" w:leader="none"/>
                <w:tab w:val="left" w:pos="412" w:leader="none"/>
                <w:tab w:val="left" w:pos="705" w:leader="none"/>
                <w:tab w:val="left" w:pos="851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Textkrper3"/>
              <w:spacing w:before="0" w:after="80"/>
              <w:ind w:left="215" w:hanging="2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</w:t>
            </w:r>
          </w:p>
          <w:p>
            <w:pPr>
              <w:pStyle w:val="Heading2"/>
              <w:tabs>
                <w:tab w:val="left" w:pos="214" w:leader="none"/>
                <w:tab w:val="left" w:pos="412" w:leader="none"/>
                <w:tab w:val="left" w:pos="705" w:leader="none"/>
                <w:tab w:val="left" w:pos="851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hl-Option 1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4h)</w:t>
              <w:br/>
              <w:t>Grundthemen und Grundbegriffe der christlichen Lehre (Grundriss der Dogmatik)</w:t>
            </w:r>
          </w:p>
          <w:p>
            <w:pPr>
              <w:pStyle w:val="Textkrper2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5" w:hanging="215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Textkrper2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Wahl-Option 2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Üb Lektürekurs </w:t>
            </w:r>
            <w:r>
              <w:rPr>
                <w:rFonts w:cs="Arial" w:ascii="Arial" w:hAnsi="Arial"/>
                <w:sz w:val="22"/>
                <w:szCs w:val="22"/>
              </w:rPr>
              <w:t>(2h)</w:t>
              <w:br/>
              <w:t>Grundthemen der Dogmatik (Gotteslehre, Anthropologie, Christologie, Eschatologie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tabs>
                <w:tab w:val="left" w:pos="214" w:leader="none"/>
                <w:tab w:val="left" w:pos="412" w:leader="none"/>
                <w:tab w:val="left" w:pos="705" w:leader="none"/>
                <w:tab w:val="left" w:pos="851" w:leader="none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hl-Option 3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2h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2" w:leader="none"/>
                <w:tab w:val="left" w:pos="705" w:leader="none"/>
              </w:tabs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Systematischen Theologie  </w:t>
            </w:r>
            <w:r>
              <w:rPr>
                <w:rFonts w:cs="Arial" w:ascii="Arial" w:hAnsi="Arial"/>
                <w:sz w:val="22"/>
                <w:szCs w:val="22"/>
              </w:rPr>
              <w:t>(2h)</w:t>
              <w:br/>
              <w:t xml:space="preserve">Grundtexte, -themen und -begriffe der christlichen Lehre (Grundthemen der Dogmatik)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Pros.-Arbeit (ca. 15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l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 x 2 st. </w:t>
            </w:r>
            <w:r>
              <w:rPr>
                <w:rFonts w:cs="Arial" w:ascii="Arial" w:hAnsi="Arial"/>
                <w:sz w:val="22"/>
                <w:szCs w:val="22"/>
              </w:rPr>
              <w:t>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2 st. Klaus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2 st. Klausur zu einer der beiden V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führung in die Religionspädagogik und –didak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es </w:t>
              <w:br/>
              <w:t>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214" w:hanging="214"/>
              <w:rPr/>
            </w:pPr>
            <w:r>
              <w:rPr>
                <w:rFonts w:cs="Arial"/>
                <w:i/>
                <w:szCs w:val="22"/>
              </w:rPr>
              <w:t>V/Pros zur Einführung in die Religionspädagogik (2h)</w:t>
              <w:br/>
            </w:r>
            <w:r>
              <w:rPr>
                <w:rFonts w:cs="Arial"/>
                <w:szCs w:val="22"/>
              </w:rPr>
              <w:t>Geschichte und Theorien der Religionspädagogik</w:t>
            </w:r>
          </w:p>
          <w:p>
            <w:pPr>
              <w:pStyle w:val="Textkrper3"/>
              <w:ind w:left="214" w:hanging="214"/>
              <w:rPr/>
            </w:pPr>
            <w:r>
              <w:rPr>
                <w:rFonts w:cs="Arial"/>
                <w:i/>
                <w:szCs w:val="22"/>
              </w:rPr>
              <w:t>Pros zu anthropologischen und gesellschaftlichen Bedingungen der Religionsunterrichts (2h)</w:t>
              <w:br/>
            </w:r>
            <w:r>
              <w:rPr>
                <w:rFonts w:cs="Arial"/>
                <w:szCs w:val="22"/>
              </w:rPr>
              <w:t>Einführung in religionspädagogisch relevante Aspekte der Religionspsychologie und –sozi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Abschlussprüf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anteilig 3AP nichtschul. Vermittlung]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baumodul Exegese und Theologie des AT und 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ährl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 bzw. WS+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,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und NT-Griechisch; bzw. gute Sprachkenntnisse in Latein und Griech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rPr/>
            </w:pPr>
            <w:r>
              <w:rPr>
                <w:rFonts w:cs="Arial"/>
                <w:szCs w:val="22"/>
              </w:rPr>
              <w:t>Behandlung und Lösung von Grundproblemen der Exegese und Theologie des NT und AT, exemplarisch vertieft anhand einer zentralen Schrift bzw. eines zentralen Themas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 1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l zur Exegese des AT (3h)   </w:t>
            </w: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S zur Exegese des NT (2h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 2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 zur Exegese des NT (3h)    </w:t>
            </w: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  zur Exegese des AT (2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Abschlussprüfung; inkl. Übersetz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baumodul Eth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,4 und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lineRule="atLeast" w:line="200"/>
              <w:ind w:left="214" w:hanging="2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 zur Thematik Ethik und Erziehung (2h)</w:t>
              <w:br/>
            </w:r>
            <w:r>
              <w:rPr>
                <w:rFonts w:cs="Arial" w:ascii="Arial" w:hAnsi="Arial"/>
                <w:sz w:val="22"/>
                <w:szCs w:val="22"/>
              </w:rPr>
              <w:t>Historische Aspekte zur Werteerziehung, Systematische Reflexion ethischen Lernens, Ethos des Lehrers, Ethik und Schulorganisation</w:t>
            </w:r>
          </w:p>
          <w:p>
            <w:pPr>
              <w:pStyle w:val="Normal"/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/Üb Ethik in der Schule (2h)</w:t>
              <w:br/>
            </w:r>
            <w:r>
              <w:rPr>
                <w:rFonts w:cs="Arial" w:ascii="Arial" w:hAnsi="Arial"/>
                <w:sz w:val="22"/>
                <w:szCs w:val="22"/>
              </w:rPr>
              <w:t>Fachwissenschaftliche und fachdidaktische Reflexion ausgewählter, lehrplanbezogener Themen der Ethik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richtsentwurf zu einem ethischen Th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chr. Arbeit, ca. 15 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krper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baumod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ormatorische Lehre im historischen K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 (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,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und NT-Griechisch; bzw. gute Sprachkenntnisse in Latein und Griech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napToGrid w:val="false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S in Kirchengeschichte und/oder Systematischer Theologie </w:t>
              <w:br/>
            </w:r>
            <w:r>
              <w:rPr>
                <w:rFonts w:cs="Arial" w:ascii="Arial" w:hAnsi="Arial"/>
                <w:sz w:val="22"/>
                <w:szCs w:val="22"/>
              </w:rPr>
              <w:t>Reformatorische Lehrbildung in ihrem hist. und syst. Kontext; Kenntnisse wichtiger Reformatorischer Schriften, Überblick zur Bekenntnisbildung –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sz w:val="22"/>
                <w:szCs w:val="22"/>
              </w:rPr>
              <w:t>Zentrale Lehrinhalte der Reformatoren &amp; ihre Bedeutung für die ev. Lehre der Neuz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(2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Prüf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SWS)</w:t>
            </w:r>
          </w:p>
        </w:tc>
      </w:tr>
      <w:tr>
        <w:trPr>
          <w:trHeight w:val="6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el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disziplinäres Modul: Religions- und Konfessionsku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ähr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 bzw WS+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el 1,2,3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Latinum und NT-Griechisch; bzw. ausreichende Sprachkenntnisse in Latein und Griech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napToGrid w:val="false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 Ökumene/Konfessionskunde (2h SS)</w:t>
              <w:br/>
            </w:r>
            <w:r>
              <w:rPr>
                <w:rFonts w:cs="Arial" w:ascii="Arial" w:hAnsi="Arial"/>
                <w:sz w:val="22"/>
                <w:szCs w:val="22"/>
              </w:rPr>
              <w:t>Exemplarische Kenntnisse innerchristlicher Traditionsvielfalt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 Jüdische Feste und Gebräuche (2h SS)</w:t>
            </w:r>
            <w:r>
              <w:rPr>
                <w:rFonts w:cs="Arial" w:ascii="Arial" w:hAnsi="Arial"/>
                <w:sz w:val="22"/>
                <w:szCs w:val="22"/>
              </w:rPr>
              <w:br/>
              <w:t>Grundkenntnisse zu Geschichte und Praxis der jüdischen Religion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option: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s Einführung in die Religionsgeschichte (2h WS)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der - </w:t>
            </w:r>
          </w:p>
          <w:p>
            <w:pPr>
              <w:pStyle w:val="TextBodyIndent"/>
              <w:tabs>
                <w:tab w:val="clear" w:pos="360"/>
                <w:tab w:val="left" w:pos="355" w:leader="none"/>
                <w:tab w:val="left" w:pos="412" w:leader="none"/>
                <w:tab w:val="left" w:pos="705" w:leader="none"/>
              </w:tabs>
              <w:spacing w:before="120" w:after="0"/>
              <w:ind w:left="215" w:hanging="215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 mit  Überblick zu Weltreligionen bzw. Neuen Religionen (2h SS oder WS)</w:t>
            </w:r>
            <w:r>
              <w:rPr>
                <w:rFonts w:cs="Arial" w:ascii="Arial" w:hAnsi="Arial"/>
                <w:sz w:val="22"/>
                <w:szCs w:val="22"/>
              </w:rPr>
              <w:br/>
              <w:t>Orientierungswissen zu Traditionen und Praxis der Weltreligionen und Neuen Religiösen Bewegungen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412" w:leader="none"/>
                <w:tab w:val="left" w:pos="705" w:leader="none"/>
              </w:tabs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412" w:leader="none"/>
                <w:tab w:val="left" w:pos="705" w:leader="none"/>
              </w:tabs>
              <w:spacing w:before="120" w:after="0"/>
              <w:ind w:left="0" w:hanging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e der drei Lehrveranstaltungen beinhaltet die Übernahme je einer Studienleistung in Form eines Kurzreferates oder Essays (max. 10 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abschluss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S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pStyle w:val="Heading2"/>
      <w:numFmt w:val="decimal"/>
      <w:lvlText w:val=".%2"/>
      <w:lvlJc w:val="left"/>
      <w:pPr>
        <w:tabs>
          <w:tab w:val="num" w:pos="705"/>
        </w:tabs>
        <w:ind w:left="851" w:hanging="705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5" w:leader="none"/>
        <w:tab w:val="left" w:pos="851" w:leader="none"/>
      </w:tabs>
      <w:spacing w:before="120" w:after="120"/>
      <w:ind w:hanging="851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20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Cs w:val="24"/>
    </w:rPr>
  </w:style>
  <w:style w:type="paragraph" w:styleId="TextkrperEinzug2">
    <w:name w:val="Textkörper-Einzug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eastAsia="Times" w:cs="Arial"/>
      <w:sz w:val="22"/>
    </w:rPr>
  </w:style>
  <w:style w:type="paragraph" w:styleId="TabellenInhalt">
    <w:name w:val="Tabellen Inhalt"/>
    <w:basedOn w:val="TextBody"/>
    <w:qFormat/>
    <w:pPr>
      <w:widowControl w:val="false"/>
      <w:suppressLineNumbers/>
      <w:overflowPunct w:val="true"/>
      <w:autoSpaceDE w:val="true"/>
      <w:spacing w:lineRule="auto" w:line="360"/>
      <w:jc w:val="both"/>
      <w:textAlignment w:val="auto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4:00Z</dcterms:created>
  <dc:creator>glinkowski</dc:creator>
  <dc:description/>
  <cp:keywords/>
  <dc:language>en-US</dc:language>
  <cp:lastModifiedBy>glinkowski</cp:lastModifiedBy>
  <dcterms:modified xsi:type="dcterms:W3CDTF">2008-04-22T10:05:00Z</dcterms:modified>
  <cp:revision>1</cp:revision>
  <dc:subject/>
  <dc:title>FACHSPEZIFISCHE BESTIMMUNGEN – FACH EVANGELISCHE RELIGION</dc:title>
</cp:coreProperties>
</file>