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  <w:b w:val="false"/>
          <w:b w:val="false"/>
          <w:bCs w:val="false"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23105</wp:posOffset>
            </wp:positionH>
            <wp:positionV relativeFrom="paragraph">
              <wp:posOffset>-250190</wp:posOffset>
            </wp:positionV>
            <wp:extent cx="1295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 w:val="false"/>
          <w:bCs w:val="false"/>
          <w:smallCaps/>
          <w:sz w:val="32"/>
        </w:rPr>
        <w:t>Finnisch-ugrisches Seminar</w:t>
      </w:r>
    </w:p>
    <w:p>
      <w:pPr>
        <w:pStyle w:val="Heading2"/>
        <w:rPr/>
      </w:pPr>
      <w:r>
        <w:rPr/>
        <w:t>der Georg-August-Universität Göttingen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rektor Prof. Dr. Eberhard Winkler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INLADUNG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u de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orträge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 xml:space="preserve">Ferdinand Johann Wiedemanns 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sz w:val="48"/>
          <w:szCs w:val="48"/>
        </w:rPr>
        <w:t>Grammatik der ehstnischen Sprache</w:t>
      </w:r>
      <w:r>
        <w:rPr>
          <w:sz w:val="48"/>
          <w:szCs w:val="48"/>
        </w:rPr>
        <w:t xml:space="preserve"> (1875)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 Dienstag, den 25. Januar 2011 um 18:15 Uhr 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„</w:t>
      </w:r>
      <w:r>
        <w:rPr>
          <w:sz w:val="48"/>
          <w:szCs w:val="48"/>
        </w:rPr>
        <w:t>Kodewechsel in Lydia Koidulas Briefen an Friedrich Reinhold Kreutzwald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m Mittwoch, den 26. Januar 2011 um 18:15 Uh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GB"/>
        </w:rPr>
        <w:t>Prof. Dr. Heli Laanekask</w:t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(Tartu / Oulu)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m Vorlesungsraum</w:t>
      </w:r>
    </w:p>
    <w:p>
      <w:pPr>
        <w:pStyle w:val="Normal"/>
        <w:jc w:val="center"/>
        <w:rPr/>
      </w:pPr>
      <w:r>
        <w:rPr>
          <w:sz w:val="36"/>
          <w:szCs w:val="36"/>
        </w:rPr>
        <w:t>des Finnisch-Ugrischen Seminars, Theaterstraße 1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lle Interessenten sind herzlich willkomm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öttingen, am 14. Januar 2011 </w:t>
        <w:tab/>
        <w:tab/>
        <w:tab/>
        <w:tab/>
        <w:tab/>
        <w:tab/>
        <w:t>gez. Winkl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mall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11:00Z</dcterms:created>
  <dc:creator>Simone Kiefer</dc:creator>
  <dc:description/>
  <cp:keywords/>
  <dc:language>en-US</dc:language>
  <cp:lastModifiedBy> Tiina Savolainen</cp:lastModifiedBy>
  <cp:lastPrinted>2011-01-17T08:15:00Z</cp:lastPrinted>
  <dcterms:modified xsi:type="dcterms:W3CDTF">2011-01-17T08:11:00Z</dcterms:modified>
  <cp:revision>2</cp:revision>
  <dc:subject/>
  <dc:title>FINNISCH-UGRISCHES SEMINAR</dc:title>
</cp:coreProperties>
</file>