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 w:val="false"/>
          <w:b w:val="false"/>
          <w:bCs w:val="false"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250190</wp:posOffset>
            </wp:positionV>
            <wp:extent cx="1295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bCs w:val="false"/>
          <w:smallCaps/>
          <w:sz w:val="32"/>
        </w:rPr>
        <w:t>Finnisch-ugrisches Seminar</w:t>
      </w:r>
    </w:p>
    <w:p>
      <w:pPr>
        <w:pStyle w:val="Heading2"/>
        <w:rPr/>
      </w:pPr>
      <w:r>
        <w:rPr/>
        <w:t>der Georg-August-Universität Göttingen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ktor Prof. Dr. Eberhard Winkler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INLADU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u d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rtra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Udmurtische Philologi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 Udmurtien“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au Doz. Svetlana Bab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Universität Iževsk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am Donnerstag, den </w:t>
      </w:r>
      <w:r>
        <w:rPr>
          <w:b/>
          <w:sz w:val="36"/>
          <w:szCs w:val="36"/>
        </w:rPr>
        <w:t>22. Oktober 2009</w:t>
      </w:r>
      <w:r>
        <w:rPr>
          <w:sz w:val="36"/>
          <w:szCs w:val="36"/>
        </w:rPr>
        <w:t xml:space="preserve"> um </w:t>
      </w:r>
      <w:r>
        <w:rPr>
          <w:b/>
          <w:sz w:val="36"/>
          <w:szCs w:val="36"/>
        </w:rPr>
        <w:t>18 Uhr c.t</w:t>
      </w:r>
      <w:r>
        <w:rPr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im </w:t>
      </w:r>
      <w:r>
        <w:rPr>
          <w:b/>
          <w:sz w:val="36"/>
          <w:szCs w:val="36"/>
        </w:rPr>
        <w:t>Vorlesungsrau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s Finnisch-Ugrischen Seminar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e Interessenten sind herzlich willkomm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öttingen, am 15. Oktober 2009 </w:t>
        <w:tab/>
        <w:tab/>
        <w:tab/>
        <w:tab/>
        <w:tab/>
        <w:tab/>
        <w:tab/>
        <w:t>gez. Wink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0:00Z</dcterms:created>
  <dc:creator>Simone Kiefer</dc:creator>
  <dc:description/>
  <cp:keywords/>
  <dc:language>en-US</dc:language>
  <cp:lastModifiedBy> Tiina Savolainen</cp:lastModifiedBy>
  <cp:lastPrinted>2009-10-15T08:36:00Z</cp:lastPrinted>
  <dcterms:modified xsi:type="dcterms:W3CDTF">2009-10-15T08:10:00Z</dcterms:modified>
  <cp:revision>2</cp:revision>
  <dc:subject/>
  <dc:title>FINNISCH-UGRISCHES SEMINAR</dc:title>
</cp:coreProperties>
</file>