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contextualSpacing/>
        <w:rPr/>
      </w:pPr>
      <w:r>
        <w:rPr/>
        <w:t>Probefall:</w:t>
      </w:r>
    </w:p>
    <w:p>
      <w:pPr>
        <w:pStyle w:val="Heading1"/>
        <w:spacing w:before="480" w:after="0"/>
        <w:contextualSpacing/>
        <w:rPr/>
      </w:pPr>
      <w:r>
        <w:rPr/>
        <w:t>Die missglückte Autofahrt</w:t>
      </w:r>
    </w:p>
    <w:p>
      <w:pPr>
        <w:pStyle w:val="Normal"/>
        <w:spacing w:before="0" w:after="200"/>
        <w:contextualSpacing/>
        <w:rPr/>
      </w:pPr>
      <w:r>
        <w:rPr/>
      </w:r>
    </w:p>
    <w:p>
      <w:pPr>
        <w:pStyle w:val="Normal"/>
        <w:spacing w:before="0" w:after="200"/>
        <w:contextualSpacing/>
        <w:rPr/>
      </w:pPr>
      <w:r>
        <w:rPr/>
        <w:t>Im Anschluss an eine Weihnachtsfeier will der völlig betrunkene B mit seinem BMW nach Hause fahren. Alle Versuche, ihn davon abzuhalten, lehnt er entrüstet ab. Als er schon in seinem Wagen sitzt und gerade losfahren will, drängt ihn sein Kollege H auf Anraten von anderen Mitarbeitern zur Seite, um B nach Hause zu bringen und hierdurch ein Unglück zu verhindern. H selbst ist nur leicht angetrunken (0,7 Promille). Kurz vor dem Ziel prallt H auf den Anhänger eines unbeleuchtet abgestellten LKW. Bei diesem Unfall kommt B zu Tode, während H nur leicht verletzt wird. Außerdem wird der BMW völlig zerstört.</w:t>
      </w:r>
    </w:p>
    <w:p>
      <w:pPr>
        <w:pStyle w:val="Normal"/>
        <w:spacing w:before="0" w:after="200"/>
        <w:contextualSpacing/>
        <w:rPr/>
      </w:pPr>
      <w:r>
        <w:rPr/>
      </w:r>
    </w:p>
    <w:p>
      <w:pPr>
        <w:pStyle w:val="Normal"/>
        <w:spacing w:before="0" w:after="200"/>
        <w:contextualSpacing/>
        <w:rPr/>
      </w:pPr>
      <w:r>
        <w:rPr/>
        <w:t>Nunmehr verlangt die Witwe und Erbin des B (W) von H Schadensersatz für den zerstörten BMW in Höhe von EUR 50.000.</w:t>
      </w:r>
    </w:p>
    <w:p>
      <w:pPr>
        <w:pStyle w:val="Normal"/>
        <w:spacing w:before="0" w:after="200"/>
        <w:contextualSpacing/>
        <w:rPr/>
      </w:pPr>
      <w:r>
        <w:rPr/>
      </w:r>
    </w:p>
    <w:p>
      <w:pPr>
        <w:pStyle w:val="Normal"/>
        <w:rPr/>
      </w:pPr>
      <w:r>
        <w:rPr/>
        <w:t>Zu Recht?</w:t>
      </w:r>
      <w:r>
        <w:br w:type="page"/>
      </w:r>
    </w:p>
    <w:p>
      <w:pPr>
        <w:pStyle w:val="Normal"/>
        <w:spacing w:lineRule="auto" w:line="276"/>
        <w:jc w:val="left"/>
        <w:rPr/>
      </w:pPr>
      <w:r>
        <w:rPr/>
      </w:r>
    </w:p>
    <w:p>
      <w:pPr>
        <w:pStyle w:val="Heading2"/>
        <w:rPr/>
      </w:pPr>
      <w:r>
        <w:rPr/>
        <w:t>A. Anspruch der W auf Schadensersatz gem. §§ 280 I, 1922 BGB</w:t>
      </w:r>
    </w:p>
    <w:p>
      <w:pPr>
        <w:pStyle w:val="Normal"/>
        <w:rPr/>
      </w:pPr>
      <w:r>
        <w:rPr/>
        <w:t>Die W kann ihr Schadensersatzbegehren gegen H auf §§ 280 I, 1922 BGB stützen, wenn dieser schuldhaft eine Pflicht aus einem Schuldverhältnis verletzt hat.</w:t>
      </w:r>
    </w:p>
    <w:p>
      <w:pPr>
        <w:pStyle w:val="Heading3"/>
        <w:rPr/>
      </w:pPr>
      <w:r>
        <w:rPr/>
        <w:t>I. Anspruchsberechtigung der W</w:t>
      </w:r>
    </w:p>
    <w:p>
      <w:pPr>
        <w:pStyle w:val="Normal"/>
        <w:rPr/>
      </w:pPr>
      <w:r>
        <w:rPr/>
        <w:t>Zunächst müsste W selbst anspruchsberechtigt sein. Dies ist deshalb problematisch, weil die W offensichtlich selbst nicht am Geschehen beteiligt war und deshalb auch nicht Vertragspartnerin geworden sein kann. Allerdings ist W als Erbin des B gem. § 1922 BGB dessen Gesamtrechtsnachfolgerin, d.h. das Vermögen geht als Ganzes im Wege der Universalsukzession auf W über und zwar samt aller Verbindlichkeiten und Rechte.</w:t>
      </w:r>
    </w:p>
    <w:p>
      <w:pPr>
        <w:pStyle w:val="Heading3"/>
        <w:rPr/>
      </w:pPr>
      <w:r>
        <w:rPr/>
        <w:t>II. Schuldverhältnis</w:t>
      </w:r>
    </w:p>
    <w:p>
      <w:pPr>
        <w:pStyle w:val="Normal"/>
        <w:rPr/>
      </w:pPr>
      <w:r>
        <w:rPr/>
        <w:t xml:space="preserve">Weiterhin muss zwischen B und H ein Schuldverhältnis hinsichtlich der von H übernommenen Heimfahrt bestanden haben. In Betracht käme dabei ein Auftragsverhältnis gem. §§ 662 ff. BGB, das jedoch von einem reinen Gefälligkeitsverhältnis abgegrenzt werden muss. Es ist Auslegungsfrage, ob man den Parteien hier einen Rechtsbindungswillen unterstellen wollte, wobei es insbesondere auf die Interessenlage des Auftraggebers ankäme, d.h. wie wichtig ihm die ordnungsgemäße Auftragserfüllung ist. In jedem Fall aber wäre eine entsprechende Willenserklärung des B aufgrund seiner Volltrunkenheit gem. § 105 II BGB nichtig, so dass keinesfalls von einem wirksamen Vertragsschluss ausgegangen werden kann. Ein Anspruch aus § 280 I BGB kommt deshalb nicht in Betracht.  </w:t>
      </w:r>
    </w:p>
    <w:p>
      <w:pPr>
        <w:pStyle w:val="Normal"/>
        <w:rPr/>
      </w:pPr>
      <w:r>
        <w:rPr/>
      </w:r>
    </w:p>
    <w:p>
      <w:pPr>
        <w:pStyle w:val="Heading2"/>
        <w:rPr/>
      </w:pPr>
      <w:r>
        <w:rPr/>
        <w:t>B. Anspruch gem. §§ 678, 1922 BGB</w:t>
      </w:r>
    </w:p>
    <w:p>
      <w:pPr>
        <w:pStyle w:val="Normal"/>
        <w:rPr/>
      </w:pPr>
      <w:r>
        <w:rPr/>
        <w:t>Ein Schadensersatzanspruch im Wege der Universalsukzession gem. § 1922 BGB könnte der W jedoch gem. § 678 BGB aus unberechtigter Geschäftsführung ohne Auftrag zustehen.</w:t>
      </w:r>
    </w:p>
    <w:p>
      <w:pPr>
        <w:pStyle w:val="Heading3"/>
        <w:rPr/>
      </w:pPr>
      <w:r>
        <w:rPr/>
        <w:t>I. Geschäftsführung ohne Auftrag</w:t>
      </w:r>
    </w:p>
    <w:p>
      <w:pPr>
        <w:pStyle w:val="Normal"/>
        <w:rPr/>
      </w:pPr>
      <w:r>
        <w:rPr/>
        <w:t>Dazu müsste zunächst eine Geschäftsführung ohne Auftrag vorgelegen haben, als H eigenmächtig den B in dessen Auto nach Hause fahren wollte. Dies ist gem. § 677 BGB der Fall, wenn der Geschäftsführer ein Geschäft des Geschäftsherrn besorgt, ohne hierzu von ihm beauftragt worden zu sein.</w:t>
      </w:r>
    </w:p>
    <w:p>
      <w:pPr>
        <w:pStyle w:val="Heading4"/>
        <w:rPr/>
      </w:pPr>
      <w:r>
        <w:rPr/>
        <w:t>1. Geschäftsbesorgung</w:t>
      </w:r>
    </w:p>
    <w:p>
      <w:pPr>
        <w:pStyle w:val="Normal"/>
        <w:rPr/>
      </w:pPr>
      <w:r>
        <w:rPr/>
        <w:t xml:space="preserve">Dazu müsste H mit dem Rücktransport des B ein Geschäft geführt, d.h. eine Angelegenheit besorgt haben. Da dieser Begriff weit auszulegen ist, ist jedwede Tätigkeit als solche zu zählen, so dass auch die Rückfahrt mit dem Auto dazu gehört </w:t>
      </w:r>
    </w:p>
    <w:p>
      <w:pPr>
        <w:pStyle w:val="Heading4"/>
        <w:rPr/>
      </w:pPr>
      <w:r>
        <w:rPr/>
        <w:t>2. Fremdgeschäftsführungswille</w:t>
      </w:r>
    </w:p>
    <w:p>
      <w:pPr>
        <w:pStyle w:val="Normal"/>
        <w:rPr/>
      </w:pPr>
      <w:r>
        <w:rPr/>
        <w:t xml:space="preserve">Weiterhin müsste H mit Fremdgeschäftsführungswillen gehandelt haben, da die Geschäftsbesorgung für einen anderen erfolgt sein muss. Dieser Wille ist je nach Art des Geschäfts zu ermitteln. Bei einem objektiv fremden Geschäft ist der Fremdgeschäftsführungswille zu unterstellen. Bei objektiv eigenen oder neutralen Geschäften wird das Geschäft nur durch die subjektive Willensrichtung des Geschäftsführers zu einem fremden Geschäft (subjektiv fremdes Geschäft). In solch einem Fall kann der Geschäftsführungswille nicht unterstellt werden, vielmehr muss der Wille, für einen anderen handeln zu wollen, erkennbar nach außen zu Tage treten. Bei einem sog. auch-fremden Geschäft wiederum wird der Fremdgeschäftsführungswille ebenfalls indiziert. Ein solches liegt vor, wenn die Geschäftsführung sowohl im eigenen als auch im fremden Interesse liegt.  </w:t>
      </w:r>
    </w:p>
    <w:p>
      <w:pPr>
        <w:pStyle w:val="Normal"/>
        <w:rPr/>
      </w:pPr>
      <w:r>
        <w:rPr/>
        <w:t>Hier könnte es sich um ein objektiv fremdes Geschäft handeln. Dazu müsste H eindeutig im Interessenkreis des B tätig geworden sein. Die Rückfahrt mit dem Auto zum Haus des B lag allein in dessen Interesse, so dass es sich bei der Übernahme dieser Aufgabe durch H um die Geschäftsbesorgung für einen anderen handelt. Ein solch objektiv fremdes Geschäft indiziert den Fremdgeschäftsführungswillen.</w:t>
      </w:r>
    </w:p>
    <w:p>
      <w:pPr>
        <w:pStyle w:val="Heading4"/>
        <w:rPr/>
      </w:pPr>
      <w:r>
        <w:rPr/>
        <w:t xml:space="preserve">3. Ohne Auftrag oder sonstige Berechtigung </w:t>
      </w:r>
    </w:p>
    <w:p>
      <w:pPr>
        <w:pStyle w:val="Normal"/>
        <w:rPr/>
      </w:pPr>
      <w:r>
        <w:rPr/>
        <w:t xml:space="preserve">Weiterhin müsste H ohne Auftrag oder sonstige Berechtigung gehandelt haben. Ein Auftrag seitens des B lag nicht vor. Möglicherweise war H aber zur Übernahme der Heimfahrt des B berechtigt. Eine solche Berechtigung könnte sich aus dem Umstand ergeben, dass eine unterbliebene Geschäftsübernahme möglicherweise eine Strafbarkeit des H wegen unterlassener Hilfeleistung gem. § 323 c StGB nach sich gezogen hätte. Ob die Tatbestandsvoraussetzungen des § 323 c StGB tatsächlich erfüllt sind, kann dahingestellt bleiben, da die Pönalisierung der unterlassenen Hilfeleistung im Allgemein- und nicht im Individualinteresse besteht. Letzteres wäre jedoch erforderlich, um die Geschäftsführung legitimieren zu können. Damit lag weder ein Auftrag noch eine sonstige Berechtigung für die Heimfahrt des B durch H vor, so dass die Voraussetzungen einer Geschäftsführung gegeben sind. </w:t>
      </w:r>
    </w:p>
    <w:p>
      <w:pPr>
        <w:pStyle w:val="Heading3"/>
        <w:rPr/>
      </w:pPr>
      <w:r>
        <w:rPr/>
        <w:t>II. Geschäftsführung gegen den Willen des Geschäftsherrn</w:t>
      </w:r>
    </w:p>
    <w:p>
      <w:pPr>
        <w:pStyle w:val="Normal"/>
        <w:rPr/>
      </w:pPr>
      <w:r>
        <w:rPr/>
        <w:t>Der Anspruch aus § 678 BGB setzt weiter voraus, dass es sich um einen Fall einer echten GoA in Form der unberechtigten GoA handelt. Dies ist der Fall, wenn die Geschäftsführung weder mit dem ausdrücklichen noch dem mutmaßlichen Willen des Geschäftsführers erfolgt. Obwohl § 683 S. 1 BGB durch seinen Wortlaut den ausdrücklichen mit dem mutmaßlichen Willen gleichstellt, ist dem ausdrücklichen Willen der Vorrang zu geben.</w:t>
      </w:r>
    </w:p>
    <w:p>
      <w:pPr>
        <w:pStyle w:val="Heading4"/>
        <w:rPr/>
      </w:pPr>
      <w:r>
        <w:rPr/>
        <w:t xml:space="preserve">1. Ausdrücklicher Wille </w:t>
      </w:r>
    </w:p>
    <w:p>
      <w:pPr>
        <w:pStyle w:val="Normal"/>
        <w:rPr/>
      </w:pPr>
      <w:r>
        <w:rPr/>
        <w:t>Einen ausdrücklichen Willen konnte B aufgrund seiner Trunkenheit nicht äußern, § 105 II BGB.</w:t>
      </w:r>
    </w:p>
    <w:p>
      <w:pPr>
        <w:pStyle w:val="Heading4"/>
        <w:rPr/>
      </w:pPr>
      <w:r>
        <w:rPr/>
        <w:t>2. Mutmaßlicher Wille</w:t>
      </w:r>
    </w:p>
    <w:p>
      <w:pPr>
        <w:pStyle w:val="Normal"/>
        <w:rPr/>
      </w:pPr>
      <w:r>
        <w:rPr/>
        <w:t xml:space="preserve">Deshalb ist auf den mutmaßlichen Willen des B abzustellen, der mit dem objektiven Interesse gleichzusetzen ist. Demnach ist nicht davon auszugehen, dass B damit einverstanden gewesen wäre, ihn im betrunkenen Zustand am Auto fahren zu hindern, indem er von einem ebenfalls angetrunkenen Fahrer nach Hause gefahren wurde. Dem objektiven Interesse hätte es entsprochen, B sicher nach Hause zu bringen, ohne ein weiteres Risiko einzugehen. </w:t>
      </w:r>
    </w:p>
    <w:p>
      <w:pPr>
        <w:pStyle w:val="Heading4"/>
        <w:rPr/>
      </w:pPr>
      <w:r>
        <w:rPr/>
        <w:t>3. Keine Unbeachtlichkeit des entgegenstehenden Willens gem. § 679 BGB</w:t>
      </w:r>
    </w:p>
    <w:p>
      <w:pPr>
        <w:pStyle w:val="Normal"/>
        <w:rPr/>
      </w:pPr>
      <w:r>
        <w:rPr/>
        <w:t>Schließlich dürfte der der Geschäftsführung entgegenstehende Wille nicht gem. § 679 BGB unbeachtlich sein. Dazu müsste die Geschäftsführung der Erfüllung einer öffentlichen Pflicht oder der rechtzeitigen Unterhaltserfüllung gedient haben. Beides ist hier nicht der Fall. Damit handelt es sich vorliegend um einen Fall der unberechtigten GoA.</w:t>
      </w:r>
    </w:p>
    <w:p>
      <w:pPr>
        <w:pStyle w:val="Heading3"/>
        <w:rPr/>
      </w:pPr>
      <w:r>
        <w:rPr/>
        <w:t>III. Verschulden</w:t>
      </w:r>
    </w:p>
    <w:p>
      <w:pPr>
        <w:pStyle w:val="Normal"/>
        <w:rPr/>
      </w:pPr>
      <w:r>
        <w:rPr/>
        <w:t xml:space="preserve">Um die Schadensersatzpflicht des § 678 BGB auszulösen, muss den Geschäftsführer weiterhin ein Verschulden treffen. Dabei stellt § 678 BGB auf das Übernahmeverschulden ab, d.h. Verschulden bezüglich des Umstands, dass die Geschäftsführung dem Willen des Geschäftsherrn zuwider lief. </w:t>
      </w:r>
    </w:p>
    <w:p>
      <w:pPr>
        <w:pStyle w:val="Heading4"/>
        <w:rPr/>
      </w:pPr>
      <w:r>
        <w:rPr/>
        <w:t>1. Grundsatz: Haftung im Umfang des § 276 BGB</w:t>
      </w:r>
    </w:p>
    <w:p>
      <w:pPr>
        <w:pStyle w:val="Normal"/>
        <w:rPr/>
      </w:pPr>
      <w:r>
        <w:rPr/>
        <w:t>Gem. dem Grundsatz des § 276 BGB hat H dabei Vorsatz und Fahrlässigkeit zu vertreten, wobei es sich zumindest als fahrlässig darstellt, dass sich H selbst angetrunken ans Steuer gesetzt hat.</w:t>
      </w:r>
    </w:p>
    <w:p>
      <w:pPr>
        <w:pStyle w:val="Heading4"/>
        <w:rPr/>
      </w:pPr>
      <w:r>
        <w:rPr/>
        <w:t>2. Haftungsprivileg des § 680 BGB</w:t>
      </w:r>
    </w:p>
    <w:p>
      <w:pPr>
        <w:pStyle w:val="Normal"/>
        <w:rPr/>
      </w:pPr>
      <w:r>
        <w:rPr/>
        <w:t>Allerdings ist zu beachten, dass § 680 BGB den Verschuldensmaßstab auf Vorsatz und grobe Fahrlässigkeit beschränkt, wenn die Geschäftsführung die Abwehr einer dem Geschäftsherrn drohenden dringenden Gefahr bezweckt. Dies ist hier der Fall, da H den B davon abhalten wollte, in stark alkoholisiertem Zustand Auto zu fahren und sich so einer Gefahr für Leib und Leben auszusetzen. Demnach hatte H bei der Beurteilung, ob seine Übernahme der Heimfahrt des B in dessen Interesse war, lediglich Vorsatz und grobe Fahrlässigkeit zu vertreten. Als grob fahrlässig ist das Verhalten des H jedoch nicht zu beurteilen. Zum einen war er selbst in deutlichen geringerem Maß alkoholisiert, so dass die Einschätzung, er selbst sei zumindest fahrtüchtiger als B, zutreffend war. Um anderen wurde er von anderen Kollegen dazu gedrängt, das Steuer zu übernehmen. Dies kann nicht als grober Verstoß gegen die im Verkehr erforderliche Sorgfalt gewertet werden, so dass er die Übernahme der Geschäftsführung nicht zu vertreten hat.</w:t>
      </w:r>
    </w:p>
    <w:p>
      <w:pPr>
        <w:pStyle w:val="Heading3"/>
        <w:rPr/>
      </w:pPr>
      <w:r>
        <w:rPr/>
        <w:t>IV. Ergebnis</w:t>
      </w:r>
    </w:p>
    <w:p>
      <w:pPr>
        <w:pStyle w:val="Normal"/>
        <w:spacing w:before="0" w:after="200"/>
        <w:contextualSpacing/>
        <w:rPr/>
      </w:pPr>
      <w:r>
        <w:rPr/>
        <w:t>Ein Schadensersatzanspruch der W gem. §§ 678, 1922 BGB aus Übernahmeverschulden scheidet damit aus.</w:t>
      </w:r>
    </w:p>
    <w:p>
      <w:pPr>
        <w:pStyle w:val="Normal"/>
        <w:spacing w:before="0" w:after="200"/>
        <w:contextualSpacing/>
        <w:rPr/>
      </w:pPr>
      <w:r>
        <w:rPr/>
      </w:r>
    </w:p>
    <w:p>
      <w:pPr>
        <w:pStyle w:val="Heading2"/>
        <w:rPr/>
      </w:pPr>
      <w:r>
        <w:rPr/>
        <w:t>C. Anspruch gem. §§ 280 I, 677, 1922 BGB</w:t>
      </w:r>
    </w:p>
    <w:p>
      <w:pPr>
        <w:pStyle w:val="Normal"/>
        <w:rPr/>
      </w:pPr>
      <w:r>
        <w:rPr/>
        <w:t xml:space="preserve">Möglicherweise ergibt sich der Schadensersatzanspruch jedoch aus § 280 BGB wegen Durchführungsverschuldens in Form einer Verletzung der in § 677 BGB bezeichneten Pflichten. Eine solche Pflichtverletzung könnte der von H verursachte Unfall darstellen. Fraglich ist jedoch, ob sich eine solche Durchführungshaftung aus § 678 BGB neben der dort angeordneten Haftung wegen Übernahmeverschuldens überhaupt ergibt. Ein Anhaltspunkt hierfür gibt der Wortlaut des § 678 BGB, der die Schadensersatzpflicht </w:t>
      </w:r>
      <w:r>
        <w:rPr>
          <w:i/>
        </w:rPr>
        <w:t>auch</w:t>
      </w:r>
      <w:r>
        <w:rPr/>
        <w:t xml:space="preserve"> anordnet, wenn den Geschäftsführer neben der Übernahme kein sonstiges Verschulden trifft. Demzufolge müsste der Geschäftsführer erst recht für sein Durchführungsverschulden haften, wobei § 678 BGB eine Haftungserweiterung im Fall der unberechtigten GoA auf das Übernahmeverschulden darstellt (so auch Palandt/</w:t>
      </w:r>
      <w:r>
        <w:rPr>
          <w:i/>
        </w:rPr>
        <w:t>Sprau</w:t>
      </w:r>
      <w:r>
        <w:rPr/>
        <w:t xml:space="preserve"> § 677 Rn 15).</w:t>
      </w:r>
    </w:p>
    <w:p>
      <w:pPr>
        <w:pStyle w:val="Normal"/>
        <w:rPr/>
      </w:pPr>
      <w:r>
        <w:rPr/>
        <w:t xml:space="preserve">Dem wird teilweise entgegengehalten, nur ein quasivertragliches Schuldverhältnis könne eine Haftung nach § 280 I BGB auslösen, welches sich aus einer unberechtigten GoA aber gerade nicht ergebe (so etwa </w:t>
      </w:r>
      <w:r>
        <w:rPr>
          <w:i/>
        </w:rPr>
        <w:t>Martinek</w:t>
      </w:r>
      <w:r>
        <w:rPr/>
        <w:t xml:space="preserve"> JuS-Lernbogen 5/2000, S. 37, 40). Dieser Ansicht ist zwar zu wiedersprechen, weil auch eine unberechtigte GoA eine GoA darstellt, solange nicht die Grenze des § 687 BGB überschritten ist. Allerdings hat der Meinungsstreit letztlich keine Auswirkung, da in jedem Fall auch hier das Haftungsprivileg des § 680 BGB greift, d.h. der Anspruch mangels Verschuldens ohnehin nicht bestünde.</w:t>
      </w:r>
    </w:p>
    <w:p>
      <w:pPr>
        <w:pStyle w:val="Normal"/>
        <w:rPr/>
      </w:pPr>
      <w:r>
        <w:rPr/>
      </w:r>
    </w:p>
    <w:p>
      <w:pPr>
        <w:pStyle w:val="Heading2"/>
        <w:rPr/>
      </w:pPr>
      <w:r>
        <w:rPr/>
        <w:t>D. Anspruch gem. §§ 823 I, 1922 BGB</w:t>
      </w:r>
    </w:p>
    <w:p>
      <w:pPr>
        <w:pStyle w:val="Normal"/>
        <w:rPr/>
      </w:pPr>
      <w:r>
        <w:rPr/>
        <w:t>Auch ein deliktischer Schadensersatzanspruch scheidet aus, da das Haftungsprivileg des § 680 BGB auch hierauf zu übertragen ist. Anderenfalls könnten vertragliche und quasivertragliche Haftungsprivilegien stets über den Umweg der deliktischen Haftung umgangen werden.</w:t>
      </w:r>
    </w:p>
    <w:p>
      <w:pPr>
        <w:pStyle w:val="Normal"/>
        <w:rPr/>
      </w:pPr>
      <w:r>
        <w:rPr/>
      </w:r>
    </w:p>
    <w:p>
      <w:pPr>
        <w:pStyle w:val="Heading2"/>
        <w:rPr/>
      </w:pPr>
      <w:r>
        <w:rPr/>
        <w:t>E. Anspruch gem. §§ 18 I, 7 I StVG i.V.m. § 1922 BGB</w:t>
      </w:r>
    </w:p>
    <w:p>
      <w:pPr>
        <w:pStyle w:val="Normal"/>
        <w:widowControl/>
        <w:bidi w:val="0"/>
        <w:spacing w:lineRule="auto" w:line="360" w:before="0" w:after="200"/>
        <w:jc w:val="both"/>
        <w:rPr/>
      </w:pPr>
      <w:r>
        <w:rPr/>
        <w:t>Gleiches gilt für den Anspruch aus §§ 18 I, 7 I StVG, der im Gegensatz zur Fahrzeughalterhaftung ebenfalls verschuldensabhängig ist. Abgesehen davon schützen diese Normen nicht vor der Beschädigung des geführten Fahrzeugs selbs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Times New Roman" w:hAnsi="Times New Roman" w:eastAsia="Calibri" w:cs="Times New Roman"/>
      <w:color w:val="auto"/>
      <w:sz w:val="24"/>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character" w:styleId="ZchnZchn6">
    <w:name w:val=" Zchn Zchn6"/>
    <w:basedOn w:val="AbsatzStandardschriftart"/>
    <w:qFormat/>
    <w:rPr>
      <w:rFonts w:ascii="Times New Roman" w:hAnsi="Times New Roman" w:eastAsia="Times New Roman" w:cs="Times New Roman"/>
      <w:b/>
      <w:bCs/>
      <w:sz w:val="28"/>
      <w:szCs w:val="28"/>
      <w:u w:val="single"/>
    </w:rPr>
  </w:style>
  <w:style w:type="character" w:styleId="ZchnZchn5">
    <w:name w:val=" Zchn Zchn5"/>
    <w:basedOn w:val="AbsatzStandardschriftart"/>
    <w:qFormat/>
    <w:rPr>
      <w:rFonts w:ascii="Times New Roman" w:hAnsi="Times New Roman" w:eastAsia="Times New Roman" w:cs="Times New Roman"/>
      <w:b/>
      <w:bCs/>
      <w:sz w:val="24"/>
      <w:szCs w:val="26"/>
    </w:rPr>
  </w:style>
  <w:style w:type="character" w:styleId="ZchnZchn4">
    <w:name w:val=" Zchn Zchn4"/>
    <w:basedOn w:val="AbsatzStandardschriftart"/>
    <w:qFormat/>
    <w:rPr>
      <w:rFonts w:ascii="Times New Roman" w:hAnsi="Times New Roman" w:eastAsia="Times New Roman" w:cs="Times New Roman"/>
      <w:b/>
      <w:bCs/>
      <w:sz w:val="24"/>
    </w:rPr>
  </w:style>
  <w:style w:type="character" w:styleId="ZchnZchn3">
    <w:name w:val=" Zchn Zchn3"/>
    <w:basedOn w:val="AbsatzStandardschriftart"/>
    <w:qFormat/>
    <w:rPr>
      <w:rFonts w:ascii="Times New Roman" w:hAnsi="Times New Roman" w:eastAsia="Times New Roman" w:cs="Times New Roman"/>
      <w:b/>
      <w:bCs/>
      <w:iCs/>
      <w:sz w:val="24"/>
    </w:rPr>
  </w:style>
  <w:style w:type="character" w:styleId="ZchnZchn1">
    <w:name w:val=" Zchn Zchn1"/>
    <w:basedOn w:val="AbsatzStandardschriftart"/>
    <w:qFormat/>
    <w:rPr>
      <w:rFonts w:ascii="Times New Roman" w:hAnsi="Times New Roman" w:eastAsia="Times New Roman" w:cs="Times New Roman"/>
      <w:b/>
      <w:iCs/>
      <w:spacing w:val="15"/>
      <w:sz w:val="24"/>
      <w:szCs w:val="24"/>
    </w:rPr>
  </w:style>
  <w:style w:type="character" w:styleId="IntensiveHervorhebung">
    <w:name w:val="Intensive Hervorhebung"/>
    <w:qFormat/>
    <w:rPr>
      <w:rFonts w:ascii="Times New Roman" w:hAnsi="Times New Roman" w:cs="Times New Roman"/>
      <w:b/>
      <w:bCs/>
      <w:iCs/>
      <w:color w:val="000000"/>
      <w:sz w:val="24"/>
    </w:rPr>
  </w:style>
  <w:style w:type="character" w:styleId="ZchnZchn2">
    <w:name w:val=" Zchn Zchn2"/>
    <w:basedOn w:val="AbsatzStandardschriftart"/>
    <w:qFormat/>
    <w:rPr>
      <w:rFonts w:ascii="Times New Roman" w:hAnsi="Times New Roman" w:eastAsia="Times New Roman" w:cs="Times New Roman"/>
      <w:b/>
      <w:sz w:val="24"/>
    </w:rPr>
  </w:style>
  <w:style w:type="character" w:styleId="ZchnZchn">
    <w:name w:val=" Zchn Zchn"/>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Subtitle">
    <w:name w:val="Subtitle"/>
    <w:basedOn w:val="Normal"/>
    <w:next w:val="Normal"/>
    <w:qFormat/>
    <w:pPr/>
    <w:rPr>
      <w:rFonts w:eastAsia="Times New Roman" w:cs="Times New Roman"/>
      <w:b/>
      <w:iCs/>
      <w:spacing w:val="15"/>
      <w:szCs w:val="24"/>
    </w:rPr>
  </w:style>
  <w:style w:type="paragraph" w:styleId="Dokumentstruktur">
    <w:name w:val="Dokumentstruktur"/>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9:09:00Z</dcterms:created>
  <dc:creator>Juliane</dc:creator>
  <dc:description/>
  <cp:keywords/>
  <dc:language>en-US</dc:language>
  <cp:lastModifiedBy>rkrause</cp:lastModifiedBy>
  <dcterms:modified xsi:type="dcterms:W3CDTF">2010-01-20T09:42:00Z</dcterms:modified>
  <cp:revision>3</cp:revision>
  <dc:subject/>
  <dc:title>Fall: Die missglückte Autofah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