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American Studi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Vorbemerkun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das Fach </w:t>
      </w:r>
      <w:r>
        <w:rPr>
          <w:rFonts w:cs="Arial" w:ascii="Arial" w:hAnsi="Arial"/>
          <w:i/>
          <w:sz w:val="22"/>
          <w:szCs w:val="22"/>
        </w:rPr>
        <w:t xml:space="preserve">American Studies </w:t>
      </w:r>
      <w:r>
        <w:rPr>
          <w:rFonts w:cs="Arial" w:ascii="Arial" w:hAnsi="Arial"/>
          <w:sz w:val="22"/>
          <w:szCs w:val="22"/>
        </w:rPr>
        <w:t xml:space="preserve">mit dem Fach </w:t>
      </w:r>
      <w:r>
        <w:rPr>
          <w:rFonts w:cs="Arial" w:ascii="Arial" w:hAnsi="Arial"/>
          <w:i/>
          <w:sz w:val="22"/>
          <w:szCs w:val="22"/>
        </w:rPr>
        <w:t xml:space="preserve">Englische Philologie </w:t>
      </w:r>
      <w:r>
        <w:rPr>
          <w:rFonts w:cs="Arial" w:ascii="Arial" w:hAnsi="Arial"/>
          <w:sz w:val="22"/>
          <w:szCs w:val="22"/>
        </w:rPr>
        <w:t xml:space="preserve">kombiniert, so müssen zur Vermeidung von Lehrveranstaltungsüberschneidungen aus den literatur- und kulturwissenschaftlichen Modulen in </w:t>
      </w:r>
      <w:r>
        <w:rPr>
          <w:rFonts w:cs="Arial" w:ascii="Arial" w:hAnsi="Arial"/>
          <w:i/>
          <w:sz w:val="22"/>
          <w:szCs w:val="22"/>
        </w:rPr>
        <w:t xml:space="preserve">Englische Philologie </w:t>
      </w:r>
      <w:r>
        <w:rPr>
          <w:rFonts w:cs="Arial" w:ascii="Arial" w:hAnsi="Arial"/>
          <w:sz w:val="22"/>
          <w:szCs w:val="22"/>
        </w:rPr>
        <w:t>jeweils diejenigen der Abteilung für Anglistische Literatur- und Kulturwissenschaft gewählt werden (B.EP.01: 1. Teilmodul: Grundlagen der Literatur- und Kulturwissenschaft (A); B.EP.03a, B.EP.05a, B.EP.08a, B.EP.10a)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Fachspezifische Prüfungs- und Studienleistung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rschungsbericht: selbstständig recherchierter schriftlicher Überblick (20 Seiten) über die Forschungslage zu einem ausgewählten Thema mit Bewertung wesentlicher Forschungsbeiträge und –ansätz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z: schriftliche unangekündigte 10-minütige Überprüfung der Lektürevorbereit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dterm Exam: schriftliche 30-minütige Überprüfung der bis zur Mitte des Semesters erworbenen Kompetenzen und des bis dahin vermittelten Wisse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beitsaufgaben können bestehen aus Textbearbeitungen, Kurzpapieren, Thesenpapieren und Protokoll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3. Kerncurriculum (66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e (23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277"/>
        <w:gridCol w:w="2217"/>
        <w:gridCol w:w="1966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-vorleistunge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1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alt: AMB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flichtmodul, Orientierungs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smodul „Analysis &amp;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eilmodul 1: "Introduction to the Study of American Literature and Culture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2:</w:t>
            </w:r>
            <w:r>
              <w:rPr>
                <w:rFonts w:cs="Arial" w:ascii="Arial" w:hAnsi="Arial"/>
                <w:sz w:val="22"/>
                <w:szCs w:val="22"/>
              </w:rPr>
              <w:t xml:space="preserve"> Proseminar „Literatur- und Kulturhistorische Analyse und Interpretation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Überblickswissen und Transferaufgaben zur Text- und Literaturanalyse, mit besonderer Berücksichtigung der amerikanischen Literatur und Kult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Literaturrecherche; kritischer Umgang mit Sekundärliteratur; Formulieren eigener Forschungsthesen; selbständiges wissenschaftliches Arbeit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mit nicht mehr als zwei Fehlsitzungen; im E-Proseminar: Referat und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1: Klausur zu 90 Min. (unbenot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2: Hausarbeit </w:t>
            </w:r>
            <w:r>
              <w:rPr>
                <w:rFonts w:cs="Arial" w:ascii="Arial" w:hAnsi="Arial"/>
                <w:sz w:val="22"/>
                <w:szCs w:val="22"/>
              </w:rPr>
              <w:t>von ca. 3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3 (alt: AMB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flicht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ismodul „Cultural and Media Stud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Kulturwissenschaftliche Übung “American Cultural Studies 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theoretisches oder medienwissenschaftliches Pro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ommentarzeichen"/>
                <w:vanish w:val="false"/>
              </w:rPr>
              <w:commentReference w:id="0"/>
            </w:r>
            <w:r>
              <w:rPr>
                <w:rStyle w:val="Kommentarzeichen"/>
                <w:rFonts w:cs="Arial" w:ascii="Arial" w:hAnsi="Arial"/>
                <w:vanish w:val="false"/>
                <w:sz w:val="22"/>
                <w:szCs w:val="22"/>
              </w:rPr>
              <w:commentReference w:id="1"/>
            </w:r>
            <w:r>
              <w:rPr>
                <w:rFonts w:cs="Arial" w:ascii="Arial" w:hAnsi="Arial"/>
                <w:sz w:val="22"/>
                <w:szCs w:val="22"/>
              </w:rPr>
              <w:t>Teilmodulprüfung zu 1</w:t>
            </w:r>
            <w:r>
              <w:rPr>
                <w:rStyle w:val="Kommentarzeichen"/>
                <w:rFonts w:cs="Arial" w:ascii="Arial" w:hAnsi="Arial"/>
                <w:vanish w:val="false"/>
                <w:sz w:val="22"/>
                <w:szCs w:val="22"/>
              </w:rPr>
              <w:commentReference w:id="2"/>
            </w:r>
            <w:r>
              <w:rPr>
                <w:rStyle w:val="Kommentarzeichen"/>
                <w:rFonts w:cs="Arial" w:ascii="Arial" w:hAnsi="Arial"/>
                <w:vanish w:val="false"/>
                <w:sz w:val="22"/>
                <w:szCs w:val="22"/>
              </w:rPr>
              <w:comment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: Überblickswissen und Transferaufgaben zur amerikanischen Kulturgeschichte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 Fähigkeit zur literatur-, kultur- und medienwissenschaftlichen Analyse nichtliterarischer Texte und Medi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e Teilnahme mit nicht mehr als zwei Fehlsitzunge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Hausarbeit von ca. 3500 Wör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4 (alt: AMB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flicht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disziplinäres Modul „Introduction to Literary, Cultural and Media Theory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orlesung “Introduction to Literary, Cultural, and Media Theory 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orlesung “Introduction to Literary, Cultural, and Media Theory I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s Verständnis grundlegender Fragestellungen und Positionen innerhalb der Literatur-, Kultur- und Medientheorie. Fähigkeit zur Analyse spezifischer Texte und anderer Medien auf der Grundlage des erworbenen Wiss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Allgemeines Verständnis grundlegender Fragestellungen und Positionen innerhalb der Medientheorie; Fähigkeit zur Analyse spezifischer Texte und anderer Medien auf der Grundlage des erworbenen Wisse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elmäßige Teilnahme mit nicht mehr als zwei Fehlsitzungen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Klausur zu 12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hlmodule</w:t>
      </w:r>
      <w:r>
        <w:rPr>
          <w:rFonts w:cs="Arial" w:ascii="Arial" w:hAnsi="Arial"/>
          <w:b/>
          <w:smallCap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müssen </w:t>
      </w:r>
      <w:r>
        <w:rPr>
          <w:rFonts w:cs="Arial" w:ascii="Arial" w:hAnsi="Arial"/>
          <w:strike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Module im Umfang von insgesamt 4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 belegt werden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.AS.2 a-f (alt: AMB2.a – f): Epochenmodule (Es müssen 4 Module im Umfang von insgesamt 20 c belegt werd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.AS.5 a-f (alt: AMB5.a – f): Vertiefungsmodule (Es muss 1 Modul im Umfang von 10 c belegt werden, dessen Epoche nicht als Epochenmodul belegt wir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.AS.6a-f (alt: AMB6.a- f): Abschlussmodule (Es muss 1 Modul im Umfang von 5 C belegt werden, dessen Epoche nicht als Epochenmodul oder Vertiefungsmodul belegt wir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.AS.7a-j (alt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MB4 a-k): Interdisziplinäre Module (Es muss 1 Modul im Umfang von 8 C belegt werde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2880"/>
        <w:gridCol w:w="21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2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alt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MB 2.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Exploration and Settlement, Invasion and Interculturality: U.S. Literature and Culture from the Sixteenth Century to the Revolution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16. Jahrhundert bis zur Re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2b (alt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MB 2.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Enlightenment and Nationalism: U.S. Literature and Culture from the Revolution to the Jacksonian Era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Revolution bis zur Ära 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2c (alt: AMB 2.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manticism and Reform: U.S. Literature and Culture from the Jacksonian Era to the Civil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Ära Jackson bis zum Bürger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2d (alt: AMB 2.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lism, Naturalism, Early Modernisms: U.S. Literature and Culture from the Civil War to the Armory Show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Bürgerkrieg bis zur Armory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AS.2e (alt: AMB 2.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Modernity, Many Modernisms: U.S. Literature and Culture from the Armory Show to the Second World War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Armory Show bis zum Zweiten Welt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2f (alt: AMB 2.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modernism, New Ethnic Literatures, Recent Developments: U.S. Literature and Culture from the Second World War to the Presen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Zweiten Weltkrieg bis zur Gegen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5a (alt: AMB 5.a)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“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ploration and Settlement, Invasion and Interculturality: U.S. Literature and Culture from the Sixteenth Century to the Revolution”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m 16. Jahrhundert bis zur Re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AS.5b (alt: AMB 5.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lightenment and Nationalism: U.S. Literature and Culture from the Revolution to the Jacksonian Era” 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n der Revolution bis zur Ära 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AS.5c (alt: AMB 5.c)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“Literary History: Romanticism and Reform: U.S. Literature and Culture from the Jacksonian Era to the Civil War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n der Ära Jackson bis zum Bürger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AS.5d (alt: AMB 5.d)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alism, Naturalism, Early Modernisms: U.S. Literature and Culture from the Civil War to the Armory Show“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m Bürgerkrieg bis zur Armory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AS.5e (alt: AMB 5.e)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ne Modernity, Many Modernisms: U.S. Literature and Culture from the Armory Show to the Second World War“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n der Armory Show bis zum Zweiten Welt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AS.5f (alt: AMB 5.f)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ostmodernism, New Ethnic Literatures, Recent Developments: U.S. Literature and Culture from the Second World War to the Present“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m Zweiten Weltkrieg bis zur Gegen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6a (alt: AMB 6.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ploration and Settlement, Invasion and Interculturality: U.S. Literature and Culture from the Sixteenth Century to the Revolutio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B.AS.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d einem Vertiefungsmodul B.AS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16. Jahrhundert bis zur Re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6b (alt: AMB 6.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lightenment and Nationalism: U.S. Literature and Culture from the Revolution to the Jacksonian E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 der Epoche von der Revolution bis zur Ära 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6c (alt: AMB 6.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iterary History: Romanticism and Reform: U.S. Literature and Culture from the Jacksonian Era to the Civil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B.AS.2 und einem Vertiefungsmodul B.AS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Ära Jackson bis zum Bürger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6d (alt: AMB 6.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alism, Naturalism, Early Modernisms: U.S. Literature and Culture from the Civil War to the Armory Show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 der Epoche vom Bürgerkrieg bis zur Armory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AS.6e (alt: AMB 6.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ne Modernity, Many Modernisms: U.S. Literature and Culture from the Armory Show to the Second World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von vier Epochenmodulen aus B.AS.2  und einem Vertiefungsmodul B.AS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Armory Show bis zum Zweiten Welt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6f (alt: AMB 6.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ostmodernism, New Ethnic Literatures, Recent Developments: U.S. Literature and Culture from the Second World War to the Presen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von vier Epochenmodulen aus B.AS.2  und einem Vertiefungsmodul B.AS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Zweiten Weltkrieg bis zur Gegen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dul B.AS.7a (alt: AMB </w:t>
            </w:r>
            <w:r>
              <w:rPr>
                <w:rFonts w:cs="Arial" w:ascii="Arial (W1);Arial" w:hAnsi="Arial (W1);Arial"/>
                <w:sz w:val="22"/>
                <w:szCs w:val="22"/>
                <w:lang w:val="en-GB"/>
              </w:rPr>
              <w:t>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Linguistik für Amerikanisten“ (Teilmodul 1: „Introduction to Linguistic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Veranstaltung zur Varietätenlinguistik /Entwicklung des Englisch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sz w:val="22"/>
                <w:szCs w:val="22"/>
              </w:rPr>
              <w:t xml:space="preserve"> Veranstaltung zu Pragmatics / Text and Discour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prüfung zu 1: Überblickswissen und Transferaufgaben zu linguistischen Fragestellung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 Literaturrecherche; kritischer Umgang mit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schriftliche Hausarbeit von 15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7b (alt: AMB 4.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Einführung in die Altamerikanistik (Indigenous American Studies)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1: </w:t>
            </w:r>
            <w:r>
              <w:rPr>
                <w:rFonts w:cs="Arial" w:ascii="Arial" w:hAnsi="Arial"/>
                <w:sz w:val="22"/>
                <w:szCs w:val="22"/>
              </w:rPr>
              <w:t>Altamerikanistik A: Mesoamerika (W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2: </w:t>
            </w:r>
            <w:r>
              <w:rPr>
                <w:rFonts w:cs="Arial" w:ascii="Arial" w:hAnsi="Arial"/>
                <w:sz w:val="22"/>
                <w:szCs w:val="22"/>
              </w:rPr>
              <w:t>Altamerikanistik B: Nordamerika (S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1: Überblickswissen zu den Kulturarealen Amerikas (Mesoamerika) und der kulturwissenschaftlichen Auseinandersetzung mit diesem Gebiet/Erdtei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prüfung zu 2: Überblickswissen zu den Kulturarealen Amerikas (Nordamerika) und der kulturwissenschaftlichen Auseinandersetzung mit diesem Gebiet/Erdte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Teilmodul eine Klausur zu 9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7c (alt: AMB 4.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Politische Theorie für Amerikaniste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Anwendung der erworbenen Fähigkeiten auf spezifisch amerikabezogene Themen und Fragestellungen; Literaturrecherche; kritischer Umgang mit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prüfung: Hausarbeit (o. mehrere kürzere Arbeiten zu einem amerikabezogenen Thema) von 30 S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7d (alt: AMB 4.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Klassische Soziologische Theorie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Teilmodul 1: Vorlesung zur klassischen soziologischen Theo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Begleitendes Prosemi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1: Anwendung der erworbenen Fähigkeiten auf spezifisch amerikabezogene Themen und Fragestellung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Anwendung der erworbenen Fähigkeiten auf spezifisch amerikabezogene Themen und Fragestellunge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eine Klausur zu 9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kleinere schriftliche u./ o. mündliche Prüf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AS.7e (alt: AMB 4.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Moderne Soziologische Theorie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1: </w:t>
            </w:r>
            <w:r>
              <w:rPr>
                <w:rFonts w:cs="Arial" w:ascii="Arial" w:hAnsi="Arial"/>
                <w:sz w:val="22"/>
                <w:szCs w:val="22"/>
              </w:rPr>
              <w:t>Vorlesung zur modernen soziologischen 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Begleitendes Prosemi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Anwendung der erworbenen Fähigkeiten auf spezifisch amerikabezogene Themen und Fragestell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Anwendung der erworbenen Fähigkeiten auf spezifisch amerikabezogene Themen und Fragestell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: eine Klausur zu 90 Min. 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kleinere</w:t>
            </w:r>
            <w:r>
              <w:rPr>
                <w:rFonts w:cs="Arial" w:ascii="Arial" w:hAnsi="Arial"/>
                <w:sz w:val="22"/>
                <w:szCs w:val="22"/>
              </w:rPr>
              <w:t xml:space="preserve"> schriftliche und/oder mündliche Prüf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AS.7g (alt: AMB 4.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Hispanistische/ Lateinamerikanische Landeswissenschaft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ilmodul 1: Thematisches Hauptseminar (je nach Angebot im betr. Semes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weitere Lehrveranstaltung zur Literaturgeschichte der Hisp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 (Hausarbeit); Methodisch fundierte Darstellung von Forschungspositionen (Refer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 Thematisches und theoretisches Überblickswi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ein Referat zu ca. 30 Min. u. eine Hausarbeit von 20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eine Klausur zu 90 Mi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AS.7h (alt: AMB 4.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Geschichtswissenschaft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1: </w:t>
            </w:r>
            <w:r>
              <w:rPr>
                <w:rFonts w:cs="Arial" w:ascii="Arial" w:hAnsi="Arial"/>
                <w:sz w:val="22"/>
                <w:szCs w:val="22"/>
              </w:rPr>
              <w:t>Vertiefungsseminar aus einer der drei Epochen, vorzugsweise neuzeitliches oder zeitgeschichtliches Th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Vorlesung aus der Epoche, die dem Vertiefungsseminar entsprich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Überblickswissen über die Geschichte der Geschichtswissensch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eine Hausarbeit, vorzugsweise zu einem amerikanischen oder atlantischen Them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n 20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7i (alt: AMB 4.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Kulturtheorie für Amerikanisten (Bachelor-Level)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„Kulturtheori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„Kulturtheori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3: Independent Study: Kulturtheoretische Ansätze in der amerikanischen Folkloristik und Kulturanthropolog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1: Thematisches und theoretisches Überblickswi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Literaturrecherche; kritischer Umgang mit Sekundärliteratur; Formulieren eigener Forschungsthesen; selbständiges wissenschaftliches Arbeiten (Arbeitsaufgaben); Methodisch fundierte Darstellung von Forschungspositionen (Refer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3: kritischer Umgang mit Primär- und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eine Klausur zu ca.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Arbeitsaufgaben o. ein Referat von 15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3: ein Essay von 8-10 Seiten zu ausgewähltem Theoreti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7j (alt: AMB 4.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“Literarische Übersetzung für Amerikaniste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eilmodul 1: „Introduction to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iterary Translation Studies A (Prose)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 Introduction to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iterary Translation Studies B (Poetry, Drama)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prüfung zu 1: </w:t>
            </w:r>
            <w:r>
              <w:rPr>
                <w:rFonts w:cs="Arial" w:ascii="Arial (W1);Arial" w:hAnsi="Arial (W1);Arial"/>
                <w:sz w:val="22"/>
                <w:szCs w:val="22"/>
              </w:rPr>
              <w:t>Beschreibung und Analyse kurzer litearischer Texte (Prosa) mit den Methoden der historisch-deskriptiven Übersetzungsforsc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 (W1);Arial" w:hAnsi="Arial (W1);Arial"/>
                <w:sz w:val="22"/>
                <w:szCs w:val="22"/>
              </w:rPr>
              <w:t>Beschreibung und Analyse kurzer litearischer Texte (Lyrik, Drama) mit den Methoden der historisch-deskriptiven Übersetzungsforsch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Teilmodul eine schriftliche </w:t>
            </w:r>
            <w:r>
              <w:rPr>
                <w:rFonts w:cs="Arial" w:ascii="Arial" w:hAnsi="Arial"/>
                <w:sz w:val="22"/>
                <w:szCs w:val="22"/>
              </w:rPr>
              <w:t>Hausarbeit im Umfang von je 8-10 S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SWS Teilmodul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SW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AS.7f (alt: AMB 4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“Historische Sprachwissenschaft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„Einführung in die historische Sprachwissenschaft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„Grundzüge der englischen Sprachgeschichte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Independent Stu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sz w:val="22"/>
                <w:szCs w:val="22"/>
              </w:rPr>
              <w:t>Teilmodul 2: „Der englische Wortschatz: Kontinuität und Wandel" 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w. </w:t>
            </w:r>
            <w:r>
              <w:rPr>
                <w:rFonts w:cs="Arial" w:ascii="Arial" w:hAnsi="Arial"/>
                <w:sz w:val="22"/>
                <w:szCs w:val="22"/>
              </w:rPr>
              <w:t>anderes Seminar zur englischen Sprachgeschichte und Independent Stud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Überblickswissen über Methoden, Theorien und Entwicklungen in der historischen Sprach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Überblickswissen über Methoden, Theorien und Entwicklungen in der historischen Sprachwissenschaf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tischer Umgang mit Primär- und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2: Klausur zu 90 Min. o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2: Hausarbeit zu ca. 12 S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SWS Teilmodul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SW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4. Voraussetzung für die Zulassung zur Bachelorarbeit </w:t>
      </w:r>
      <w:r>
        <w:rPr>
          <w:rFonts w:cs="Arial" w:ascii="Arial" w:hAnsi="Arial"/>
          <w:b/>
          <w:sz w:val="22"/>
          <w:szCs w:val="22"/>
        </w:rPr>
        <w:t>(gem. § 7 Abs. 1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ach 43 C</w:t>
      </w:r>
      <w:r>
        <w:rPr>
          <w:rFonts w:cs="Arial" w:ascii="Arial" w:hAnsi="Arial"/>
          <w:sz w:val="22"/>
          <w:szCs w:val="22"/>
        </w:rPr>
        <w:t xml:space="preserve"> fachwissenschaftlichen Studiums kann eine Bachelorarbeit begonnen we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5. Profil Fachwissenschaftliche Vertiefung (18 C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in weiteres interdisziplinäres Wahlmodul, das noch nicht unter AMB4 belegt wurde (8 C), sowie die Module AMB 7 und AMB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  <w:gridCol w:w="2666"/>
        <w:gridCol w:w="2014"/>
        <w:gridCol w:w="19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dul B.AS.8 (alt: AMB </w:t>
            </w:r>
            <w:r>
              <w:rPr>
                <w:rFonts w:cs="Arial" w:ascii="Arial (W1);Arial" w:hAnsi="Arial (W1);Arial"/>
                <w:sz w:val="22"/>
                <w:szCs w:val="22"/>
                <w:lang w:val="en-GB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pflichtmodul) 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heory and Practice of (Inter-)American Studies: New Paradigms in Cultural and Literary Stud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tischer Umgang mit (inter-)amerikanischen Texten und Theorien, Literaturrecherche, mündliche Darstellung und Diskussion theoretischer und praktischer Ansätze der Literatur- und Kulturanaly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mit nicht mehr als zwei Fehlsitzungen; im Hauptseminar: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ht bestandene Prüfungsvorleistungen können durch Wiederholungsprüfungen ausgeglichen we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schungsbericht im Umfang von ca. 20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der 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B.AS.9 (alt: AMB 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pflichtmodul) Abschlus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Profil „Fachwissenschaftliche Vertiefung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iertes Wissen zum Profil und zur Geschichte des Faches American Stud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ündliche Prüfung zu 45 Mi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. Professionalisisierungsbereich: Schlüsselkompetenzen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</w:rPr>
      </w:r>
    </w:p>
    <w:tbl>
      <w:tblPr>
        <w:tblW w:w="150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60"/>
        <w:gridCol w:w="4199"/>
        <w:gridCol w:w="2821"/>
        <w:gridCol w:w="1960"/>
        <w:gridCol w:w="1839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ugangsvoraus-setzungen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</w:t>
              <w:softHyphen/>
              <w:t>vorleistungen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. Umfang der Prüfungs</w:t>
              <w:softHyphen/>
              <w:t>leistu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</w:t>
              <w:softHyphen/>
              <w:t>umfang (Cre</w:t>
              <w:softHyphen/>
              <w:t>dits, SWS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B.AS. SK 1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enkompetenz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werb und Anwendung grundlegender Medienkompetenzen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stellung einer mediengestützten Präsentation und schriftliche Reflektion der Vorgehensweise [ca. 1000 Wörter]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B.AS. SK 2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kompetenzen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werb und Anwendung grundlegender Kompetenzen aus dem Schlüsselkompetenz-Bereich Informationsgewinnung und –verarbeitung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llung einer klausurähnlichen Hausarbeit (Bibliographie oder kommentierte Bewertung von Internet-Seiten oder -Datenbanken) inkl. schriftliche Reflektion der Vorgehensweise [ca. 1000 Wörter]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B.AS. SK 3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äsentations- und Lehrkompetenzen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werb und Anwendung grundlegender Kompetenzen aus dem Schlüsselkompetenz-Bereich pädagogische/didaktische Präsentations- und Lehrfertigkeiten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 und schriftliche Reflektion der Vorgehensweise [ca. 1000 Wörter]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B.AS. SK 4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ssensvernetz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werb und Anwendung grundlegender Kompetenzen aus dem Schlüsselkompetenz-Bereich Technik der Wissensvernetzung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stellung einer klausurähnlichen Hausarbeit (Bibliographie oder  kommentierte Bewertung von Internet-Seiten oder -Datenbanken) inkl. schriftliche Reflektion der Vorgehensweise [ca. 1000 Wörter]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B.AS. SK 5 (Wahlmodul)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zialkompetenz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werb und Anwendung grundlegender Kompetenzen aus dem Schlüsselkompetenz-Bereich Team-, Integrations- und Kritikfähigkei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llung eines Gruppenreferats mit Präsentation inkl. schriftliche Reflektion der Vorgehensweise [ca. 1000 Wörter]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B.AS. SK 6 (Wahlmodul)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ungs- und Problemelösekompetenz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rwerb und Anwendung grundlegender Kompetenzen aus dem Schlüsselkompetenz-Bereich Planungs- und Problemlösungsfertigkeite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llung einer Planungs- und Durchführungsskizze [ca. 2000 Wörter]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gel" w:date="2007-06-04T10:34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pagel" w:date="2007-06-04T10:34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pagel" w:date="2007-06-04T10:34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pagel" w:date="2007-06-04T10:34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s Modul ist Orientierungsmodul gemäß §5 Allg.P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s Modul AMB2 (AMB2.a – AMB2.f) ist Orientierungsmodul gemäß §5 Allg.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eastAsia="Time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" w:cs="Arial"/>
      <w:i/>
      <w:sz w:val="20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ZKommentarChar">
    <w:name w:val="VZ-Kommentar Char"/>
    <w:basedOn w:val="AbsatzStandardschriftart"/>
    <w:qFormat/>
    <w:rPr>
      <w:rFonts w:ascii="Garamond" w:hAnsi="Garamond" w:cs="Garamond"/>
      <w:sz w:val="24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13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Standard1">
    <w:name w:val="Standard1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" w:hAnsi="Times" w:cs="Times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piegelstrich">
    <w:name w:val="Spiegelstrich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VZKommentar">
    <w:name w:val="VZ-Kommentar"/>
    <w:basedOn w:val="Normal"/>
    <w:qFormat/>
    <w:pPr>
      <w:tabs>
        <w:tab w:val="clear" w:pos="708"/>
        <w:tab w:val="left" w:pos="0" w:leader="none"/>
        <w:tab w:val="left" w:pos="993" w:leader="none"/>
        <w:tab w:val="right" w:pos="9072" w:leader="none"/>
      </w:tabs>
      <w:spacing w:lineRule="exact" w:line="280" w:before="0" w:after="8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Addressee">
    <w:name w:val="Envelope Address"/>
    <w:basedOn w:val="Normal"/>
    <w:pPr>
      <w:ind w:left="1" w:hanging="0"/>
    </w:pPr>
    <w:rPr>
      <w:rFonts w:ascii="Lucida Sans Unicode" w:hAnsi="Lucida Sans Unicode" w:cs="Arial"/>
      <w:bCs/>
      <w:sz w:val="3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ruformel">
    <w:name w:val="Grußformel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ascii="Arial" w:hAnsi="Arial" w:cs="Arial"/>
      <w:sz w:val="22"/>
      <w:szCs w:val="20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TextkrperEinzug2">
    <w:name w:val="Textkörper-Einzug 2"/>
    <w:basedOn w:val="Normal"/>
    <w:qFormat/>
    <w:pPr>
      <w:ind w:left="214" w:hanging="0"/>
    </w:pPr>
    <w:rPr>
      <w:rFonts w:ascii="Arial" w:hAnsi="Arial" w:eastAsia="Times" w:cs="Arial"/>
      <w:sz w:val="22"/>
      <w:szCs w:val="20"/>
    </w:rPr>
  </w:style>
  <w:style w:type="paragraph" w:styleId="TabellenInhalt">
    <w:name w:val="Tabellen Inhalt"/>
    <w:basedOn w:val="TextBody"/>
    <w:qFormat/>
    <w:pPr>
      <w:widowControl w:val="false"/>
      <w:suppressLineNumbers/>
      <w:spacing w:lineRule="auto" w:line="36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ascii="Arial" w:hAnsi="Arial" w:eastAsia="Times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4:00Z</dcterms:created>
  <dc:creator>kreykenbohm</dc:creator>
  <dc:description/>
  <cp:keywords/>
  <dc:language>en-US</dc:language>
  <cp:lastModifiedBy>glinkowski</cp:lastModifiedBy>
  <cp:lastPrinted>2006-09-27T12:01:00Z</cp:lastPrinted>
  <dcterms:modified xsi:type="dcterms:W3CDTF">2007-10-08T10:16:00Z</dcterms:modified>
  <cp:revision>3</cp:revision>
  <dc:subject/>
  <dc:title>Zusammenstellung der fachspezifischen Bestimmungen zur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785576</vt:r8>
  </property>
  <property fmtid="{D5CDD505-2E9C-101B-9397-08002B2CF9AE}" pid="3" name="_AuthorEmail">
    <vt:lpwstr>astrid.winter@zvw.uni-goettingen.de</vt:lpwstr>
  </property>
  <property fmtid="{D5CDD505-2E9C-101B-9397-08002B2CF9AE}" pid="4" name="_AuthorEmailDisplayName">
    <vt:lpwstr>pahist15 Winter, Astrid</vt:lpwstr>
  </property>
  <property fmtid="{D5CDD505-2E9C-101B-9397-08002B2CF9AE}" pid="5" name="_EmailSubject">
    <vt:lpwstr>Rechenfehler in StO-Anhang American Studies [EEC88117-]</vt:lpwstr>
  </property>
  <property fmtid="{D5CDD505-2E9C-101B-9397-08002B2CF9AE}" pid="6" name="_ReviewingToolsShownOnce">
    <vt:lpwstr/>
  </property>
</Properties>
</file>