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pPr>
      <w:r>
        <w:rPr>
          <w:b/>
          <w:smallCaps/>
        </w:rPr>
        <w:t xml:space="preserve">Fachspezifische Bestimmungen </w:t>
      </w:r>
      <w:r>
        <w:rPr>
          <w:b/>
          <w:smallCaps/>
          <w:u w:val="single"/>
        </w:rPr>
        <w:t>Fach Rechtswissenschaft (1. teil)</w:t>
      </w:r>
    </w:p>
    <w:p>
      <w:pPr>
        <w:pStyle w:val="Normal"/>
        <w:ind w:left="990" w:hanging="1410"/>
        <w:jc w:val="center"/>
        <w:rPr>
          <w:b/>
          <w:b/>
          <w:smallCaps/>
          <w:highlight w:val="yellow"/>
          <w:u w:val="single"/>
        </w:rPr>
      </w:pPr>
      <w:r>
        <w:rPr>
          <w:b/>
          <w:smallCaps/>
          <w:highlight w:val="yellow"/>
          <w:u w:val="single"/>
        </w:rPr>
      </w:r>
    </w:p>
    <w:p>
      <w:pPr>
        <w:pStyle w:val="Normal"/>
        <w:numPr>
          <w:ilvl w:val="0"/>
          <w:numId w:val="0"/>
        </w:numPr>
        <w:ind w:left="0" w:hanging="0"/>
        <w:rPr/>
      </w:pPr>
      <w:r>
        <w:rPr>
          <w:b/>
          <w:smallCaps/>
        </w:rPr>
        <w:t>1. Kerncurriculum</w:t>
      </w:r>
      <w:r>
        <w:rPr>
          <w:b/>
        </w:rPr>
        <w:t>: Pflichtmodule (66 C):</w:t>
      </w:r>
    </w:p>
    <w:p>
      <w:pPr>
        <w:pStyle w:val="Normal"/>
        <w:rPr>
          <w:rFonts w:cs="Arial"/>
          <w:b/>
          <w:b/>
        </w:rPr>
      </w:pPr>
      <w:r>
        <w:rPr>
          <w:rFonts w:cs="Arial"/>
          <w:b/>
        </w:rPr>
      </w:r>
    </w:p>
    <w:tbl>
      <w:tblPr>
        <w:tblW w:w="14426" w:type="dxa"/>
        <w:jc w:val="left"/>
        <w:tblInd w:w="-75" w:type="dxa"/>
        <w:tblLayout w:type="fixed"/>
        <w:tblCellMar>
          <w:top w:w="0" w:type="dxa"/>
          <w:left w:w="70" w:type="dxa"/>
          <w:bottom w:w="0" w:type="dxa"/>
          <w:right w:w="70" w:type="dxa"/>
        </w:tblCellMar>
      </w:tblPr>
      <w:tblGrid>
        <w:gridCol w:w="1690"/>
        <w:gridCol w:w="1800"/>
        <w:gridCol w:w="5760"/>
        <w:gridCol w:w="1620"/>
        <w:gridCol w:w="1800"/>
        <w:gridCol w:w="1756"/>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Modultit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Zugangs-voraus-setzunge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rüfungsanforderungen</w:t>
            </w:r>
          </w:p>
          <w:p>
            <w:pPr>
              <w:pStyle w:val="Normal"/>
              <w:jc w:val="center"/>
              <w:rPr>
                <w:rFonts w:cs="Arial"/>
                <w:b/>
                <w:b/>
              </w:rPr>
            </w:pPr>
            <w:r>
              <w:rPr>
                <w:rFonts w:cs="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Voraussetzungen für die Zulassung zur Prüfu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Art &amp; Umfang der Prüfungs-leistung</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lang w:val="en-GB"/>
              </w:rPr>
              <w:t>Modul-Umfang (Credits,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vertAlign w:val="superscript"/>
              </w:rPr>
            </w:pPr>
            <w:r>
              <w:rPr>
                <w:rFonts w:cs="Arial"/>
              </w:rPr>
              <w:t>Grundkurs BGB I</w:t>
            </w:r>
          </w:p>
          <w:p>
            <w:pPr>
              <w:pStyle w:val="Normal"/>
              <w:rPr/>
            </w:pPr>
            <w:r>
              <w:rPr>
                <w:rFonts w:cs="Arial"/>
                <w:szCs w:val="22"/>
              </w:rPr>
              <w:t>(Orientierungsmodu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inführung in das BGB, Allgemeiner Teil des BGB (insb. Vertragsschluss, Willensmängel, Stellvertretung, be-schränkte Geschäftsfähigkeit), Grundzüge des allgemei-nen Schuldrechts (insb. Schadensrecht) und des Delikts-rechts einschließlich zugehöriger methodischer Grund-lag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Klausuren, jeweils ca. 105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9 C</w:t>
            </w:r>
          </w:p>
          <w:p>
            <w:pPr>
              <w:pStyle w:val="Normal"/>
              <w:rPr>
                <w:rFonts w:cs="Arial"/>
                <w:lang w:val="en-GB"/>
              </w:rPr>
            </w:pPr>
            <w:r>
              <w:rPr>
                <w:rFonts w:cs="Arial"/>
                <w:lang w:val="en-GB"/>
              </w:rPr>
              <w:t>6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undkurs BGB 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Grundkurs BGB I oder Einführung in das Zivilrech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ertragliches Schuldrecht, insbesondere: Abwicklung von Schuldverhältnissen, Beteiligungen Dritter am Schuld-verhältnis, Forderungsabtretung, Leistungsstörungen, Gewährleistung für Sach- und Rechtsmängel, Verbrau-cherschutz sowie Schuldverhältnisse des Besonderen Teils des Schuldrechts einschließlich zugehöriger metho-discher Grundlag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ca. 105 Minuten</w:t>
            </w:r>
          </w:p>
          <w:p>
            <w:pPr>
              <w:pStyle w:val="Normal"/>
              <w:rPr>
                <w:rFonts w:cs="Arial"/>
              </w:rPr>
            </w:pPr>
            <w:r>
              <w:rPr>
                <w:rFonts w:cs="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9 C</w:t>
            </w:r>
          </w:p>
          <w:p>
            <w:pPr>
              <w:pStyle w:val="Normal"/>
              <w:rPr>
                <w:rFonts w:cs="Arial"/>
                <w:lang w:val="en-GB"/>
              </w:rPr>
            </w:pPr>
            <w:r>
              <w:rPr>
                <w:rFonts w:cs="Arial"/>
                <w:lang w:val="en-GB"/>
              </w:rPr>
              <w:t>6 SWS</w:t>
            </w:r>
          </w:p>
          <w:p>
            <w:pPr>
              <w:pStyle w:val="Normal"/>
              <w:rPr>
                <w:rFonts w:cs="Arial"/>
                <w:lang w:val="en-GB"/>
              </w:rPr>
            </w:pPr>
            <w:r>
              <w:rPr>
                <w:rFonts w:cs="Arial"/>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chtsgut-achterliches</w:t>
            </w:r>
          </w:p>
          <w:p>
            <w:pPr>
              <w:pStyle w:val="Normal"/>
              <w:rPr>
                <w:rFonts w:cs="Arial"/>
              </w:rPr>
            </w:pPr>
            <w:r>
              <w:rPr>
                <w:rFonts w:cs="Arial"/>
              </w:rPr>
              <w:t>Arbeiten im Zivilrech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Einführung in das BGB, Allgemeiner Teil des BGB (insb. Vertragsschluss, Willensmängel, Stellvertretung, be-schränkte Geschäftsfähigkeit), Grundzüge des allgemei-nen Schuldrechts (insb. Schadensrecht) und des Delikts-rechts einschließlich zugehöriger methodischer Grund-lagen, vertragliches Schuldrecht, insbesondere: Abwik-klung von Schuldverhältnissen, Beteiligungen Dritter am Schuldverhältnis, Forderungsabtretung, Leistungs-störungen, Gewährleistung für Sach- und Rechtsmängel. Verbraucherschutz sowie Schuldverhältnisse des Beson-deren Teils des Schuldrechts einschließlich zugehöriger methodischer Grundlag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usarbeit, 15 – 20 Sei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C</w:t>
            </w:r>
          </w:p>
          <w:p>
            <w:pPr>
              <w:pStyle w:val="Normal"/>
              <w:rPr>
                <w:rFonts w:cs="Arial"/>
              </w:rPr>
            </w:pPr>
            <w:r>
              <w:rPr>
                <w:rFonts w:cs="Arial"/>
              </w:rPr>
              <w:t>0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undkurs BGB I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Grundkurs BGB II oder Einführung in das Zivilrech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Sonderregeln zu Vertragsschuldverhältnissen (Fern-absatz/ AGB/ Finanzierungshilfen beim Kauf), Vertrag zugunsten Dritter/mit Schutzwirkung für Dritte, Mehrheit von Gläubigern und Schuldnern, Recht und Rechts-subjekt einschließlich zugehöriger methodischer Grund-lag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ca. 105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4 C</w:t>
            </w:r>
          </w:p>
          <w:p>
            <w:pPr>
              <w:pStyle w:val="Normal"/>
              <w:rPr>
                <w:rFonts w:cs="Arial"/>
                <w:lang w:val="en-GB"/>
              </w:rPr>
            </w:pPr>
            <w:r>
              <w:rPr>
                <w:rFonts w:cs="Arial"/>
                <w:lang w:val="en-GB"/>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vertAlign w:val="superscript"/>
              </w:rPr>
            </w:pPr>
            <w:r>
              <w:rPr>
                <w:rFonts w:cs="Arial"/>
              </w:rPr>
              <w:t>Strafrecht I</w:t>
            </w:r>
          </w:p>
          <w:p>
            <w:pPr>
              <w:pStyle w:val="Normal"/>
              <w:rPr>
                <w:rFonts w:cs="Arial"/>
                <w:szCs w:val="22"/>
              </w:rPr>
            </w:pPr>
            <w:r>
              <w:rPr>
                <w:rFonts w:cs="Arial"/>
                <w:szCs w:val="22"/>
              </w:rPr>
              <w:t>(Orientierungsmodu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llgemeiner Teil des Strafrechts (mit Ausnahme der Leh-ren zu </w:t>
            </w:r>
            <w:r>
              <w:rPr>
                <w:rFonts w:cs="Arial"/>
                <w:szCs w:val="22"/>
              </w:rPr>
              <w:t>Unterlassungs- und Fahrlässigkeitsdelikt, Erfolgs-qualifikation, Beteiligungslehre)</w:t>
            </w:r>
            <w:r>
              <w:rPr>
                <w:rFonts w:cs="Arial"/>
              </w:rPr>
              <w:t xml:space="preserve">, ausgewählte Tatbestän-de des Besonderen Teils (Straftaten gegen das Leben und Körperverletzungsdelikte) </w:t>
            </w:r>
            <w:r>
              <w:rPr>
                <w:rFonts w:cs="Arial"/>
                <w:szCs w:val="22"/>
              </w:rPr>
              <w:t>einschließlich zugehöriger methodischer Grundlag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Klausuren, ca. 105 Minuten Hausarbeit</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8 C</w:t>
            </w:r>
          </w:p>
          <w:p>
            <w:pPr>
              <w:pStyle w:val="Normal"/>
              <w:rPr>
                <w:rFonts w:cs="Arial"/>
                <w:lang w:val="en-GB"/>
              </w:rPr>
            </w:pPr>
            <w:r>
              <w:rPr>
                <w:rFonts w:cs="Arial"/>
                <w:lang w:val="en-GB"/>
              </w:rPr>
              <w:t>5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chtsgut-achterliches Arbeiten im Strafrech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rPr>
              <w:t xml:space="preserve">Allgemeiner Teil des Strafrechts (mit Ausnahme der Leh-ren zu </w:t>
            </w:r>
            <w:r>
              <w:rPr>
                <w:rFonts w:cs="Arial"/>
                <w:szCs w:val="22"/>
              </w:rPr>
              <w:t>Unterlassungs- und Fahrlässigkeitsdelikt, Erfolgs-qualifikation, Beteiligungslehre)</w:t>
            </w:r>
            <w:r>
              <w:rPr>
                <w:rFonts w:cs="Arial"/>
              </w:rPr>
              <w:t xml:space="preserve">, ausgewählte Tatbestän-de des Besonderen Teils (Straftaten gegen das Leben und Körperverletzungsdelikte) </w:t>
            </w:r>
            <w:r>
              <w:rPr>
                <w:rFonts w:cs="Arial"/>
                <w:szCs w:val="22"/>
              </w:rPr>
              <w:t>einschließlich zugehöriger methodischer Grundlag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usarbeit, 15 – 20 Sei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C</w:t>
            </w:r>
          </w:p>
          <w:p>
            <w:pPr>
              <w:pStyle w:val="Normal"/>
              <w:rPr>
                <w:rFonts w:cs="Arial"/>
              </w:rPr>
            </w:pPr>
            <w:r>
              <w:rPr>
                <w:rFonts w:cs="Arial"/>
              </w:rPr>
              <w:t>0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rafrecht 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rafrecht 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zentrale Bereiche aus dem Besonderen Teil des Strafge-setzbuchs (insbesondere Eigentums- und Vermögens-delikte, aber auch wichtige prüfungsrelevante Delikte gegen die Allgemeinheit), andererseits die in der Vor-lesung "Strafrecht I" noch nicht behandelten Teile des Allgemeinen Teils (Unterlassungs- und Fahrlässig-keitsdelikt, Erfolgsqualifikation, Beteiligungslehre) einschließlich zugehöriger methodischer Grundlag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ca. 105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8 C</w:t>
            </w:r>
          </w:p>
          <w:p>
            <w:pPr>
              <w:pStyle w:val="Normal"/>
              <w:rPr>
                <w:rFonts w:cs="Arial"/>
                <w:lang w:val="en-GB"/>
              </w:rPr>
            </w:pPr>
            <w:r>
              <w:rPr>
                <w:rFonts w:cs="Arial"/>
                <w:lang w:val="en-GB"/>
              </w:rPr>
              <w:t>5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vertAlign w:val="superscript"/>
              </w:rPr>
            </w:pPr>
            <w:r>
              <w:rPr>
                <w:rFonts w:cs="Arial"/>
              </w:rPr>
              <w:t>Staatsrecht I</w:t>
            </w:r>
          </w:p>
          <w:p>
            <w:pPr>
              <w:pStyle w:val="Normal"/>
              <w:rPr>
                <w:rFonts w:cs="Arial"/>
                <w:szCs w:val="22"/>
              </w:rPr>
            </w:pPr>
            <w:r>
              <w:rPr>
                <w:rFonts w:cs="Arial"/>
                <w:szCs w:val="22"/>
              </w:rPr>
              <w:t>(Orientierungsmodu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oraussetzungen und Strukturen der Staatlichkeit, Staatsform und Staatsfunktionen, Staatsorgane und Verfahren, Rechtsstaatlichkeit und Rechtsschutz, insbe-sondere die Verfassungsgerichtsbarkeit einschließlich zugehöriger methodischer Grundlag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ca. 105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7C</w:t>
            </w:r>
          </w:p>
          <w:p>
            <w:pPr>
              <w:pStyle w:val="Normal"/>
              <w:rPr>
                <w:rFonts w:cs="Arial"/>
                <w:lang w:val="en-GB"/>
              </w:rPr>
            </w:pPr>
            <w:r>
              <w:rPr>
                <w:rFonts w:cs="Arial"/>
                <w:lang w:val="en-GB"/>
              </w:rPr>
              <w:t>4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atsrecht 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atsrecht 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eschichte der Grundrechte, allgemeine Grundrechts-lehren, Grundrechtsfunktionen sowie das Grundschema der Grundrechtsdogmatik und –prüfung, einzelne Grund-rechte: Menschenwürde, einzelne Freiheitsrechte: freie Entfaltung der Persönlichkeit, Recht auf Leben und körperliche Unversehrtheit, Religionsfreiheit, die Mei-nungs-, Presse-, Kunst- und Wissenschaftsfreiheit, der Schutz von Ehe und Familie, die Versammlungs- und Koalitionsfreiheit sowie die Wirtschaftsfreiheit (Grund-recht der Berufsfreiheit und der Eigentumsgarantie), Gleichheitsgrundrechte, Justizgewährleistungsrechte, verfassungsprozessrechtliche Durchsetzung der Grund-rechte einschließlich zugehöriger methodischer Grundlag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ca. 105 Minuten</w:t>
            </w:r>
          </w:p>
          <w:p>
            <w:pPr>
              <w:pStyle w:val="Normal"/>
              <w:rPr>
                <w:rFonts w:cs="Arial"/>
              </w:rPr>
            </w:pPr>
            <w:r>
              <w:rPr>
                <w:rFonts w:cs="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5 C</w:t>
            </w:r>
          </w:p>
          <w:p>
            <w:pPr>
              <w:pStyle w:val="Normal"/>
              <w:rPr>
                <w:rFonts w:cs="Arial"/>
                <w:lang w:val="en-GB"/>
              </w:rPr>
            </w:pPr>
            <w:r>
              <w:rPr>
                <w:rFonts w:cs="Arial"/>
                <w:lang w:val="en-GB"/>
              </w:rPr>
              <w:t>3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chtsgut-achterliches Arbeiten im öffentlichen Rech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Voraussetzungen und Strukturen der Staatlichkeit, Staatsform und Staatsfunktionen, Staatsorgane und Verfahren, Rechtsstaatlichkeit und Rechtsschutz, insbesondere die Verfassungsgerichtsbarkeit ein-schließlich zugehöriger methodischer Grundlagen,</w:t>
            </w:r>
          </w:p>
          <w:p>
            <w:pPr>
              <w:pStyle w:val="Normal"/>
              <w:rPr>
                <w:rFonts w:cs="Arial"/>
                <w:szCs w:val="22"/>
              </w:rPr>
            </w:pPr>
            <w:r>
              <w:rPr>
                <w:rFonts w:cs="Arial"/>
                <w:szCs w:val="22"/>
              </w:rPr>
              <w:t>Geschichte der Grundrechte, allgemeine Grundrechts-lehren, Grundrechtsfunktionen sowie das Grundschema der Grundrechtsdogmatik und –prüfung, einzelne Grund-rechte: Menschenwürde, einzelne Freiheitsrechte: freie Entfaltung der Persönlichkeit, Recht auf Leben und körperliche Unversehrtheit, Religionsfreiheit, die Mei-nungs-, Presse-, Kunst- und Wissenschaftsfreiheit, der Schutz von Ehe und Familie, die Versammlungs- und Koalitionsfreiheit sowie die Wirtschaftsfreiheit (Grund-recht der Berufsfreiheit und der Eigentumsgarantie), Gleichheitsgrundrechte, Justizgewährleistungsrechte, verfassungsprozessrechtliche Durchsetzung der Grundrechte einschließlich zugehöriger methodischer Grundlag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usarbeit, 15 – 20 Sei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C</w:t>
            </w:r>
          </w:p>
          <w:p>
            <w:pPr>
              <w:pStyle w:val="Normal"/>
              <w:rPr>
                <w:rFonts w:cs="Arial"/>
              </w:rPr>
            </w:pPr>
            <w:r>
              <w:rPr>
                <w:rFonts w:cs="Arial"/>
              </w:rPr>
              <w:t>0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atsrecht I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atsrecht I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Überblick über diese internationalrechtlichen und euro-parechtlichen Bezüge des Staatsrechts: die Auswärtige Gewalt, die Integrationsklauseln, die Einbeziehung Deutschlands in die internationale Staatengemeinschaft (insbes. in die Vereinten Nationen, die Europäische Union und den Europarat) sowie die internationale Ver-tretung der Bundesrepublik Deutschl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ca. 105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4 C</w:t>
            </w:r>
          </w:p>
          <w:p>
            <w:pPr>
              <w:pStyle w:val="Normal"/>
              <w:rPr>
                <w:rFonts w:cs="Arial"/>
                <w:lang w:val="en-GB"/>
              </w:rPr>
            </w:pPr>
            <w:r>
              <w:rPr>
                <w:rFonts w:cs="Arial"/>
                <w:lang w:val="en-GB"/>
              </w:rPr>
              <w:t>2 SWS</w:t>
            </w:r>
          </w:p>
        </w:tc>
      </w:tr>
    </w:tbl>
    <w:p>
      <w:pPr>
        <w:pStyle w:val="Normal"/>
        <w:rPr>
          <w:rFonts w:cs="Arial"/>
          <w:bCs/>
        </w:rPr>
      </w:pPr>
      <w:r>
        <w:rPr>
          <w:rFonts w:cs="Arial"/>
          <w:bCs/>
        </w:rPr>
      </w:r>
    </w:p>
    <w:p>
      <w:pPr>
        <w:pStyle w:val="Normal"/>
        <w:rPr>
          <w:rFonts w:cs="Arial"/>
          <w:bCs/>
        </w:rPr>
      </w:pPr>
      <w:r>
        <w:rPr>
          <w:rFonts w:cs="Arial"/>
          <w:bCs/>
        </w:rPr>
      </w:r>
    </w:p>
    <w:p>
      <w:pPr>
        <w:pStyle w:val="Normal"/>
        <w:numPr>
          <w:ilvl w:val="0"/>
          <w:numId w:val="0"/>
        </w:numPr>
        <w:ind w:left="0" w:hanging="0"/>
        <w:rPr/>
      </w:pPr>
      <w:r>
        <w:rPr>
          <w:b/>
          <w:smallCaps/>
        </w:rPr>
        <w:t>2. Voraussetzungen für die Zulassung zur Bachelorarbeit</w:t>
      </w:r>
      <w:r>
        <w:rPr>
          <w:b/>
        </w:rPr>
        <w:t xml:space="preserve"> </w:t>
      </w:r>
      <w:r>
        <w:rPr/>
        <w:t>(gem. § 7 Abs. 1): Es müssen mindestens 50 Credits im Fach Rechtswissenschaft absolviert worden sein. Außerdem müssen zwei von drei erforderlichen Hausarbeiten (Module „Rechtsgutachterliches Arbeiten“) erfolgreich absolviert worden sein.</w:t>
      </w:r>
    </w:p>
    <w:p>
      <w:pPr>
        <w:pStyle w:val="Normal"/>
        <w:rPr>
          <w:rFonts w:cs="Arial"/>
          <w:bCs/>
        </w:rPr>
      </w:pPr>
      <w:r>
        <w:rPr>
          <w:rFonts w:cs="Arial"/>
          <w:bCs/>
        </w:rPr>
      </w:r>
    </w:p>
    <w:p>
      <w:pPr>
        <w:pStyle w:val="Normal"/>
        <w:rPr>
          <w:rFonts w:cs="Arial"/>
          <w:bCs/>
        </w:rPr>
      </w:pPr>
      <w:r>
        <w:rPr>
          <w:rFonts w:cs="Arial"/>
          <w:bCs/>
        </w:rPr>
      </w:r>
    </w:p>
    <w:p>
      <w:pPr>
        <w:pStyle w:val="Normal"/>
        <w:rPr>
          <w:rFonts w:cs="Arial"/>
          <w:b/>
          <w:b/>
        </w:rPr>
      </w:pPr>
      <w:r>
        <w:rPr>
          <w:rFonts w:cs="Arial"/>
          <w:b/>
        </w:rPr>
        <w:t xml:space="preserve">3. </w:t>
      </w:r>
      <w:r>
        <w:rPr>
          <w:rFonts w:cs="Arial"/>
          <w:b/>
          <w:smallCaps/>
        </w:rPr>
        <w:t>Empfohlene Module für das fachwissenschaftliche Profil</w:t>
      </w:r>
      <w:r>
        <w:rPr>
          <w:rFonts w:cs="Arial"/>
          <w:b/>
        </w:rPr>
        <w:t xml:space="preserve"> (18 C Optionalbereich)</w:t>
      </w:r>
    </w:p>
    <w:p>
      <w:pPr>
        <w:pStyle w:val="Normal"/>
        <w:rPr>
          <w:rFonts w:cs="Arial"/>
          <w:b/>
          <w:b/>
        </w:rPr>
      </w:pPr>
      <w:r>
        <w:rPr>
          <w:rFonts w:cs="Arial"/>
          <w:b/>
        </w:rPr>
      </w:r>
    </w:p>
    <w:tbl>
      <w:tblPr>
        <w:tblW w:w="14426" w:type="dxa"/>
        <w:jc w:val="left"/>
        <w:tblInd w:w="-75" w:type="dxa"/>
        <w:tblLayout w:type="fixed"/>
        <w:tblCellMar>
          <w:top w:w="0" w:type="dxa"/>
          <w:left w:w="70" w:type="dxa"/>
          <w:bottom w:w="0" w:type="dxa"/>
          <w:right w:w="70" w:type="dxa"/>
        </w:tblCellMar>
      </w:tblPr>
      <w:tblGrid>
        <w:gridCol w:w="1690"/>
        <w:gridCol w:w="1800"/>
        <w:gridCol w:w="5760"/>
        <w:gridCol w:w="1620"/>
        <w:gridCol w:w="1800"/>
        <w:gridCol w:w="1756"/>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Modultit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Zugangs-voraus-setzunge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rüfungsanforderungen</w:t>
            </w:r>
          </w:p>
          <w:p>
            <w:pPr>
              <w:pStyle w:val="Normal"/>
              <w:jc w:val="center"/>
              <w:rPr>
                <w:rFonts w:cs="Arial"/>
                <w:b/>
                <w:b/>
              </w:rPr>
            </w:pPr>
            <w:r>
              <w:rPr>
                <w:rFonts w:cs="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Voraussetzungen für die Zulassung zur Prüfu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Art &amp; Umfang der Prüfungs-leistung</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lang w:val="en-GB"/>
              </w:rPr>
              <w:t>Modul-Umfang (Credits,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Zivilrec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GB"/>
              </w:rPr>
            </w:pPr>
            <w:r>
              <w:rPr>
                <w:rFonts w:cs="Arial"/>
                <w:b/>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chenrech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undkurs BGB II oder Einführung in das Zivilrech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ystematische Darstellung des Sachenrechts und seiner Bezüge zu den übrigen Teilen des BGB. Ausgewählte Teile des Sachenrechtes: Prinzipien des Sachenrechtes; Schuldrecht und Sachenrecht; Besitz/Besitzrecht/Besitz-(rechts)schutz; Allgemeine Vorschriften zu Rechten an Grundstücken; Inhalt, Erwerb und Verlust des Eigentums an beweglichen Sachen; Ansprüche aus dem Eigentum (auch bei Zwangsvollstreckung und Insolvenz In den Grundzügen: Dienstbarkeiten; Hypothek; Grundschuld; Pfandrechte an beweglichen Sachen und Rechten; Miteigent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ca. 105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7 C</w:t>
            </w:r>
          </w:p>
          <w:p>
            <w:pPr>
              <w:pStyle w:val="Normal"/>
              <w:rPr>
                <w:rFonts w:cs="Arial"/>
                <w:lang w:val="en-GB"/>
              </w:rPr>
            </w:pPr>
            <w:r>
              <w:rPr>
                <w:rFonts w:cs="Arial"/>
                <w:lang w:val="en-GB"/>
              </w:rPr>
              <w:t>4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amilien- und Erbrecht </w:t>
            </w:r>
          </w:p>
          <w:p>
            <w:pPr>
              <w:pStyle w:val="Normal"/>
              <w:rPr>
                <w:rFonts w:cs="Arial"/>
              </w:rPr>
            </w:pPr>
            <w:r>
              <w:rPr>
                <w:rFonts w:cs="Arial"/>
              </w:rPr>
            </w:r>
          </w:p>
          <w:p>
            <w:pPr>
              <w:pStyle w:val="Normal"/>
              <w:rPr>
                <w:rFonts w:cs="Arial"/>
              </w:rPr>
            </w:pPr>
            <w:r>
              <w:rPr>
                <w:rFonts w:cs="Arial"/>
              </w:rPr>
              <w:t>1. Teilmodul</w:t>
            </w:r>
          </w:p>
          <w:p>
            <w:pPr>
              <w:pStyle w:val="Normal"/>
              <w:rPr>
                <w:rFonts w:cs="Arial"/>
              </w:rPr>
            </w:pPr>
            <w:r>
              <w:rPr>
                <w:rFonts w:cs="Arial"/>
              </w:rPr>
              <w:t>Grundzüge des Familienrechts</w:t>
            </w:r>
          </w:p>
          <w:p>
            <w:pPr>
              <w:pStyle w:val="Normal"/>
              <w:rPr>
                <w:rFonts w:cs="Arial"/>
              </w:rPr>
            </w:pPr>
            <w:r>
              <w:rPr>
                <w:rFonts w:cs="Arial"/>
              </w:rPr>
            </w:r>
          </w:p>
          <w:p>
            <w:pPr>
              <w:pStyle w:val="Normal"/>
              <w:rPr>
                <w:rFonts w:cs="Arial"/>
              </w:rPr>
            </w:pPr>
            <w:r>
              <w:rPr>
                <w:rFonts w:cs="Arial"/>
              </w:rPr>
              <w:t>2. Teilmodul:</w:t>
            </w:r>
          </w:p>
          <w:p>
            <w:pPr>
              <w:pStyle w:val="Normal"/>
              <w:rPr>
                <w:rFonts w:cs="Arial"/>
              </w:rPr>
            </w:pPr>
            <w:r>
              <w:rPr>
                <w:rFonts w:cs="Arial"/>
              </w:rPr>
              <w:t xml:space="preserve">Familien- und Erbrecht </w:t>
            </w:r>
          </w:p>
          <w:p>
            <w:pPr>
              <w:pStyle w:val="Normal"/>
              <w:rPr>
                <w:rFonts w:cs="Arial"/>
              </w:rPr>
            </w:pPr>
            <w:r>
              <w:rPr>
                <w:rFonts w:cs="Arial"/>
              </w:rPr>
              <w:t>(Vertiefung)</w:t>
            </w:r>
          </w:p>
          <w:p>
            <w:pPr>
              <w:pStyle w:val="Normal"/>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Grundkurs BGB I oder Einführung in das Zivilrech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Grundzüge des Familienrechts: Ehewirkungen, Zu-gewinngemeinschaft, Scheidungsgründe und -folgen, Verwandtschaft und Abstammung, elterliche Sorge, allgemeine Vorschriften der Unterhaltspflichten unter Verwandten, Betreuung; Vertiefung des Familien- und Erbrechts, Grundzüge des Erbrechts; Vermittlung der neuesten Entwicklungen und Reformbestrebungen vor allem im Bereich des Familien-rechts, exemplarisch Behandlung der neueren höchst-richterlichen Recht-sprechung des BGH und des BVerfG zum Familien- und Erbrecht sowie Einfluss der Recht-sprechung des Euro-päischen Gerichtshofs für Men</w:t>
              <w:softHyphen/>
              <w:t>schenrechte insbesondere auf das deutsche Familienrech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7 C</w:t>
            </w:r>
          </w:p>
          <w:p>
            <w:pPr>
              <w:pStyle w:val="Normal"/>
              <w:rPr>
                <w:rFonts w:cs="Arial"/>
                <w:lang w:val="en-GB"/>
              </w:rPr>
            </w:pPr>
            <w:r>
              <w:rPr>
                <w:rFonts w:cs="Arial"/>
                <w:lang w:val="en-GB"/>
              </w:rPr>
              <w:t>4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Einführung in das Verfahren der freiwilligen Gerichtsbarkeit und das familiengericht-liche Verfahre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Grundkurs BGB I oder Einführung in das Zivilrech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ehandlung folgender Rechtsgebiete anhand von Fällen: Verfahren vor dem Vormundschaftsgericht, Verfahren auf Erbscheinserteilung, isolierte ZPO- und fG-Familien-sachen, Scheidungsverbu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C</w:t>
            </w:r>
          </w:p>
          <w:p>
            <w:pPr>
              <w:pStyle w:val="Normal"/>
              <w:rPr>
                <w:rFonts w:cs="Arial"/>
              </w:rPr>
            </w:pPr>
            <w:r>
              <w:rPr>
                <w:rFonts w:cs="Arial"/>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nationales Privatrech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Grundkurs BGB II oder Einführung in das Zivilrecht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Methoden und Interessen im IPR, Kollisionsnormen des IPR, die wichtigsten An</w:t>
              <w:softHyphen/>
              <w:t>knüpfungspunkte, Fragen der Qualifikation, der Rück- und Weiterverweisung und der maß</w:t>
              <w:softHyphen/>
              <w:t>gebenden Rechtsordnung (Statut) sowie ausge-wählte Fragen des Besonderen Teils des Inter</w:t>
              <w:softHyphen/>
              <w:t>nationalen Privatrech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C</w:t>
            </w:r>
          </w:p>
          <w:p>
            <w:pPr>
              <w:pStyle w:val="Normal"/>
              <w:rPr>
                <w:rFonts w:cs="Arial"/>
              </w:rPr>
            </w:pPr>
            <w:r>
              <w:rPr>
                <w:rFonts w:cs="Arial"/>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dizinrech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Grundkurs BGB II oder Einführung in das Zivilrecht/ Strafrecht I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usgehend von Grundfragen zur ärztlichen Tätigkeit und zum klassischen Arzt-Patientenverhältnis Auseinander-setzung mit aktuellen Themen: u. a. Organtransplan-tation, Gendiagnostik/-therapie, Erprobung neuer Arznei-mittel, künstliche Befruchtung; Erörterung der rechtlichen Rahmenbedingungen und Vorgaben für medizinische Tätigkei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C</w:t>
            </w:r>
          </w:p>
          <w:p>
            <w:pPr>
              <w:pStyle w:val="Normal"/>
              <w:rPr>
                <w:rFonts w:cs="Arial"/>
              </w:rPr>
            </w:pPr>
            <w:r>
              <w:rPr>
                <w:rFonts w:cs="Arial"/>
              </w:rPr>
              <w:t>2 SWS</w:t>
            </w:r>
          </w:p>
        </w:tc>
      </w:tr>
      <w:tr>
        <w:trPr/>
        <w:tc>
          <w:tcPr>
            <w:tcW w:w="14426"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rbeitsrech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undzüge des Arbeitsrech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Grundkurs BGB II oder Einführung in das Zivilrecht</w:t>
            </w:r>
          </w:p>
        </w:tc>
        <w:tc>
          <w:tcPr>
            <w:tcW w:w="5760" w:type="dxa"/>
            <w:tcBorders>
              <w:top w:val="single" w:sz="4" w:space="0" w:color="000000"/>
              <w:left w:val="single" w:sz="4" w:space="0" w:color="000000"/>
              <w:bottom w:val="single" w:sz="4" w:space="0" w:color="000000"/>
              <w:right w:val="single" w:sz="4" w:space="0" w:color="000000"/>
            </w:tcBorders>
          </w:tcPr>
          <w:p>
            <w:pPr>
              <w:pStyle w:val="VZKommentar"/>
              <w:spacing w:lineRule="auto" w:line="240" w:before="0" w:after="80"/>
              <w:jc w:val="left"/>
              <w:rPr/>
            </w:pPr>
            <w:r>
              <w:rPr>
                <w:rFonts w:cs="Arial" w:ascii="Arial" w:hAnsi="Arial"/>
                <w:sz w:val="22"/>
                <w:szCs w:val="22"/>
              </w:rPr>
              <w:t>Inhalt, Begründung und Beendigung des Arbeitsver-hältnisses; Leistungsstörungen und Haftung im Arbeitsverhältn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Klausur, 9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7 C</w:t>
            </w:r>
          </w:p>
          <w:p>
            <w:pPr>
              <w:pStyle w:val="Normal"/>
              <w:rPr>
                <w:rFonts w:cs="Arial"/>
                <w:lang w:val="en-GB"/>
              </w:rPr>
            </w:pPr>
            <w:r>
              <w:rPr>
                <w:rFonts w:cs="Arial"/>
                <w:lang w:val="en-GB"/>
              </w:rPr>
              <w:t>4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oalitions-, Tarifvertrags- und Arbeits-kampfrech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rundzüge des Arbeitsrecht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alle arbeits</w:t>
              <w:softHyphen/>
              <w:t>rechtlichen Themenbereiche im Anwen-dungsbereich des Art. 9 Abs. 3 GG (Koalitionsfrei</w:t>
              <w:softHyphen/>
              <w:t>heit), insbesondere die Begriffsmerkmale der Koalition, den Inhalt der Koalitionsfreiheit, die rechtliche Struktur von Arbeitgeberverbänden und Gewerkschaften, Inhalt und Parteien des Tarifvertrags, die Wirkung der Tarifnormen, die Bindung an den Tarifvertrag und die Geltung des Tarifvertrags, die Grundlagen des Arbeitskampfrechts, die Rechtmäßigkeit von Arbeits</w:t>
              <w:softHyphen/>
              <w:t>kämpfen sowie die Rechtsfolgen rechtmäßiger und rechtswidriger Arbeitskämpf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 C</w:t>
            </w:r>
          </w:p>
          <w:p>
            <w:pPr>
              <w:pStyle w:val="Normal"/>
              <w:rPr>
                <w:rFonts w:cs="Arial"/>
                <w:szCs w:val="22"/>
              </w:rPr>
            </w:pPr>
            <w:r>
              <w:rPr>
                <w:rFonts w:cs="Arial"/>
                <w:szCs w:val="22"/>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Beteiligungs-rechte des Betriebsra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rundzüge des Arbeitsrecht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color w:val="000000"/>
                <w:szCs w:val="22"/>
              </w:rPr>
              <w:t>"Allgemeiner Teil" der Mitbestimmungsrechte (Stufen und Ausübung der Beteiligungsrechte, Betriebsvereinba</w:t>
              <w:softHyphen/>
              <w:t>rung und Regelungsabrede, Wirksamkeit und Inhalt der Be-triebsvereinbarung), die Beteili</w:t>
              <w:softHyphen/>
              <w:t>gung in sozialen Angele-genheiten (unter besonderer Berücksichtigung von Ar-beitszeit und Arbeitsentgelt), die Beteiligung in perso-nellen Angelegenheiten (unter besonderer Berücksich-tigung von Einstellungen, Versetzungen und Kündi-gungen) sowie die Beteiligung in wirt</w:t>
              <w:softHyphen/>
              <w:t>schaftlichen Angele-genheiten, insbesondere bei Betriebsänderungen (In-teressenausgleich und Sozialpl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 C</w:t>
            </w:r>
          </w:p>
          <w:p>
            <w:pPr>
              <w:pStyle w:val="Normal"/>
              <w:rPr>
                <w:rFonts w:cs="Arial"/>
                <w:szCs w:val="22"/>
              </w:rPr>
            </w:pPr>
            <w:r>
              <w:rPr>
                <w:rFonts w:cs="Arial"/>
                <w:szCs w:val="22"/>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Organisation der Mitbestimmu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undzüge des Arbeitsrecht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2"/>
              </w:rPr>
              <w:t>Rechtsverhältnisse in der Betriebsverfassung, der Gel-tungsbereich des BetrVG, die Organe der Betriebsver-fassung sowie die Rechtsstellung des Betriebsra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C</w:t>
            </w:r>
          </w:p>
          <w:p>
            <w:pPr>
              <w:pStyle w:val="Normal"/>
              <w:rPr>
                <w:rFonts w:cs="Arial"/>
              </w:rPr>
            </w:pPr>
            <w:r>
              <w:rPr>
                <w:rFonts w:cs="Arial"/>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uroparecht-liche Aspekte des Arbeits-rech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undzüge des Arbeitsrecht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2"/>
              </w:rPr>
              <w:t>das primäre und das sekundäre Gemeinschaftsrecht auf dem Gebiet der Sozialpolitik, des Sozialrechts und des Arbeitsrechts; die Vorlesung analysiert die einschlägigen arbeitsrechtlichen Richtlinien der Euro</w:t>
              <w:softHyphen/>
              <w:t>päischen Gemein-schaft sowie die Rechtsprechung des Europäischen Ge-richtshofs und stellt beides in einen Zusammenhang mit dem autonomen deut</w:t>
              <w:softHyphen/>
              <w:t>schen Arbeitsrech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C</w:t>
            </w:r>
          </w:p>
          <w:p>
            <w:pPr>
              <w:pStyle w:val="Normal"/>
              <w:rPr>
                <w:rFonts w:cs="Arial"/>
              </w:rPr>
            </w:pPr>
            <w:r>
              <w:rPr>
                <w:rFonts w:cs="Arial"/>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Sozialrecht</w:t>
            </w:r>
          </w:p>
          <w:p>
            <w:pPr>
              <w:pStyle w:val="Normal"/>
              <w:rPr>
                <w:rFonts w:cs="Arial"/>
                <w:szCs w:val="22"/>
              </w:rPr>
            </w:pPr>
            <w:r>
              <w:rPr>
                <w:rFonts w:cs="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rundzüge des Arbeitsrecht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Überblick über die soziale Sicherung in Deutschland einschließlich der Bezüge zum Wirtschafts- und Arbeits-rech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C</w:t>
            </w:r>
          </w:p>
          <w:p>
            <w:pPr>
              <w:pStyle w:val="Normal"/>
              <w:rPr>
                <w:rFonts w:cs="Arial"/>
              </w:rPr>
            </w:pPr>
            <w:r>
              <w:rPr>
                <w:rFonts w:cs="Arial"/>
              </w:rPr>
              <w:t>2 SWS</w:t>
            </w:r>
          </w:p>
        </w:tc>
      </w:tr>
      <w:tr>
        <w:trPr/>
        <w:tc>
          <w:tcPr>
            <w:tcW w:w="14426"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Handels- und Wirtschaftsrech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ndelsrecht und Grundzüge des Wert-papierrech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undkurs BGB II o. Einführung in das Zivilrech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rläuterung des Kaufmannsbegriffes, besondere recht-liche Regelungen für seine Geschäfte, einschließlich Un-ternehmensübertragung, Firma (Name), Möglichkeiten der Stellvertretung, aus dem Wertpapierrecht: Begriff, Funktion, Arten (u.a. Wechsel, Schec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C</w:t>
            </w:r>
          </w:p>
          <w:p>
            <w:pPr>
              <w:pStyle w:val="Normal"/>
              <w:rPr>
                <w:rFonts w:cs="Arial"/>
              </w:rPr>
            </w:pPr>
            <w:r>
              <w:rPr>
                <w:rFonts w:cs="Arial"/>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sellschafts-recht</w:t>
            </w:r>
          </w:p>
          <w:p>
            <w:pPr>
              <w:pStyle w:val="Normal"/>
              <w:rPr>
                <w:rFonts w:cs="Arial"/>
              </w:rPr>
            </w:pPr>
            <w:r>
              <w:rPr>
                <w:rFonts w:cs="Arial"/>
              </w:rPr>
            </w:r>
          </w:p>
          <w:p>
            <w:pPr>
              <w:pStyle w:val="Normal"/>
              <w:rPr>
                <w:rFonts w:cs="Arial"/>
              </w:rPr>
            </w:pPr>
            <w:r>
              <w:rPr>
                <w:rFonts w:cs="Arial"/>
              </w:rPr>
              <w:t>1. Teilmodul:</w:t>
            </w:r>
          </w:p>
          <w:p>
            <w:pPr>
              <w:pStyle w:val="Normal"/>
              <w:rPr/>
            </w:pPr>
            <w:r>
              <w:rPr>
                <w:rFonts w:cs="Arial"/>
              </w:rPr>
              <w:t>Grundzüge des Personengesellschaftsrechts</w:t>
            </w:r>
          </w:p>
          <w:p>
            <w:pPr>
              <w:pStyle w:val="Normal"/>
              <w:rPr>
                <w:rFonts w:cs="Arial"/>
              </w:rPr>
            </w:pPr>
            <w:r>
              <w:rPr>
                <w:rFonts w:cs="Arial"/>
              </w:rPr>
            </w:r>
          </w:p>
          <w:p>
            <w:pPr>
              <w:pStyle w:val="Normal"/>
              <w:rPr>
                <w:rFonts w:cs="Arial"/>
              </w:rPr>
            </w:pPr>
            <w:r>
              <w:rPr>
                <w:rFonts w:cs="Arial"/>
              </w:rPr>
              <w:t>2.Teilmodul:</w:t>
            </w:r>
          </w:p>
          <w:p>
            <w:pPr>
              <w:pStyle w:val="Normal"/>
              <w:rPr>
                <w:rFonts w:cs="Arial"/>
              </w:rPr>
            </w:pPr>
            <w:r>
              <w:rPr>
                <w:rFonts w:cs="Arial"/>
              </w:rPr>
              <w:t>Grundzüge des Kapitalgesell-schafts- und Konzernrech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ndelsrecht und Grundzüge des Wert-papierrecht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2"/>
                <w:szCs w:val="22"/>
                <w:u w:val="single"/>
              </w:rPr>
            </w:pPr>
            <w:r>
              <w:rPr>
                <w:rFonts w:cs="Arial"/>
                <w:b/>
                <w:sz w:val="22"/>
                <w:szCs w:val="22"/>
              </w:rPr>
              <w:t>Recht der privatrechtlichen Personenvereinigungen, die zur Erreichung eines bestimmten gemeinsamen Zwecks durch Rechtsgeschäfte begründet werden; Schwerpunkt: Personengesellschaften: GbR/BGB-Gesellschaft [§§ 705 ff. BGB], OHG, KG, Partnerschaftsgesellschaft), Grund-züge des Kapitalgesellschafts- und Konzernrechts:</w:t>
            </w:r>
          </w:p>
          <w:p>
            <w:pPr>
              <w:pStyle w:val="Normal"/>
              <w:rPr>
                <w:rFonts w:cs="Arial"/>
                <w:szCs w:val="22"/>
              </w:rPr>
            </w:pPr>
            <w:r>
              <w:rPr>
                <w:rFonts w:cs="Arial"/>
                <w:szCs w:val="22"/>
              </w:rPr>
              <w:t>rechtliche Rahmenbedingungen der GmbH und der Ak-tiengesellschaft von der Gründung über ihre interne Or-ganisation bis hin zur Haftungsverfassung; aus dem Kon-zernrecht: Rechtsverhältnisse der verbundenen Unter-nehmen, die besondere Gefahrenpoten</w:t>
              <w:softHyphen/>
              <w:t>tiale für Minder-heitsgesellschafter sowie Gläubiger aufweisen und zahl-reiche Rechtsprobleme aufwerfen,  das internationale bzw. europäische Gesellschaftsrech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 C</w:t>
            </w:r>
          </w:p>
          <w:p>
            <w:pPr>
              <w:pStyle w:val="Normal"/>
              <w:rPr>
                <w:rFonts w:cs="Arial"/>
              </w:rPr>
            </w:pPr>
            <w:r>
              <w:rPr>
                <w:rFonts w:cs="Arial"/>
              </w:rPr>
              <w:t>4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ttbewerbs-rech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ndelsrecht und Grundzüge des Wert-papierrecht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Arial"/>
                <w:szCs w:val="22"/>
              </w:rPr>
            </w:pPr>
            <w:r>
              <w:rPr>
                <w:rFonts w:cs="Arial"/>
                <w:szCs w:val="22"/>
              </w:rPr>
              <w:t>Regeln zum Schutz des lauteren Wettbewerbs ein-schließlich prozessualer Fragen (insb. Abmahnung, einst-weilige Verfü</w:t>
              <w:softHyphen/>
              <w:t>gung) und internationaler Aspekte, das heißt des Internationa</w:t>
              <w:softHyphen/>
              <w:t>len Privatrechts sowie europäischer Einflüsse auf das deutsche Lauterkeitsrech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C</w:t>
            </w:r>
          </w:p>
          <w:p>
            <w:pPr>
              <w:pStyle w:val="Normal"/>
              <w:rPr>
                <w:rFonts w:cs="Arial"/>
              </w:rPr>
            </w:pPr>
            <w:r>
              <w:rPr>
                <w:rFonts w:cs="Arial"/>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Kapitalmarkt- und Börsenrech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sellschafts-</w:t>
            </w:r>
          </w:p>
          <w:p>
            <w:pPr>
              <w:pStyle w:val="Normal"/>
              <w:rPr>
                <w:rFonts w:cs="Arial"/>
              </w:rPr>
            </w:pPr>
            <w:r>
              <w:rPr>
                <w:rFonts w:cs="Arial"/>
              </w:rPr>
              <w:t>Rech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er Rechtsrahmen für den Handel mit Wertpapieren sowie das Wertpapierübernahmerecht (Take-Over) als Schnittstelle zum Gesellschaftsrecht; Wertpapierhandels-recht (WpHG) als Grundlage des Ka</w:t>
              <w:softHyphen/>
              <w:t>pitalmarktrechts,  die Pflichten der Marktteilnehmer bei der Übernahme von anderen an der Börse notierten Unternehmen (Wertpa-pierübernahmegesetz [WpÜG]), das Börsenrecht als spe-zielles Kapitalmarktrecht, das WertpapierprospG und das VerkaufsprospG (Anlegerschutz), das Investmentrecht als rechtlicher Rahmen für Fonds und Kapitalanlage-gesellschaften, das Internationale</w:t>
            </w:r>
            <w:r>
              <w:rPr>
                <w:rFonts w:cs="Arial"/>
                <w:b/>
                <w:szCs w:val="22"/>
              </w:rPr>
              <w:t xml:space="preserve"> </w:t>
            </w:r>
            <w:r>
              <w:rPr>
                <w:rFonts w:cs="Arial"/>
                <w:szCs w:val="22"/>
              </w:rPr>
              <w:t>Kapitalmarktrecht: Kol-lisionsrecht sowie Europäisches Rech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C</w:t>
            </w:r>
          </w:p>
          <w:p>
            <w:pPr>
              <w:pStyle w:val="Normal"/>
              <w:rPr>
                <w:rFonts w:cs="Arial"/>
              </w:rPr>
            </w:pPr>
            <w:r>
              <w:rPr>
                <w:rFonts w:cs="Arial"/>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nk- und Wertpapier-rech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ndelsrecht und Grundzüge des Wert-papierrecht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cs="Arial"/>
                <w:szCs w:val="22"/>
              </w:rPr>
            </w:pPr>
            <w:r>
              <w:rPr>
                <w:rFonts w:cs="Arial"/>
                <w:szCs w:val="22"/>
              </w:rPr>
              <w:t>Bankenaufsicht; Bankenauskunft und Haftung, Konto (Rechtsnatur, Eröffnung, Verfügungsbefug</w:t>
              <w:softHyphen/>
              <w:t>nis, Kontokor-rent, Fehlbuchungen, Konsequenzen des Todes des Kontoinhabers, Sonderformen), Regeln des bargeldlosen Zahlungsverkehrs (Überweisung, Lastschrift, Scheck, Karte, elektron. Netzgeld, Akkreditiv), Kreditgeschäft (Unternehmenskredit, Verbraucher</w:t>
              <w:softHyphen/>
              <w:t>kredit, Factoring, Fi-nanzierungslea</w:t>
              <w:softHyphen/>
              <w:t>s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C</w:t>
            </w:r>
          </w:p>
          <w:p>
            <w:pPr>
              <w:pStyle w:val="Normal"/>
              <w:rPr>
                <w:rFonts w:cs="Arial"/>
              </w:rPr>
            </w:pPr>
            <w:r>
              <w:rPr>
                <w:rFonts w:cs="Arial"/>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sicherungs-rech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ndelsrecht und Grundzüge des Wert-papierrecht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eteiligte und ihre Rechtsbeziehungen, Abschluss und Wirksamkeit des Versicherungsver</w:t>
              <w:softHyphen/>
              <w:t>trages, Inhalt und In-haltskontrolle des Versicherungsvertra</w:t>
              <w:softHyphen/>
              <w:t>ges, Pflichten von Versicherungsnehmer und Versicherungsgeber, Beendi-gung des Versicherungsverhältnisses, Besondere Regeln für bestimmte Versicherungsar</w:t>
              <w:softHyphen/>
              <w:t>ten (Schadensversicher-ung, Lebens- Kranken- und Unfallversicherung), Versi-cherungsaufsichtsrecht, Europäische Vorschriften, Rechtsvergleich mit eu</w:t>
              <w:softHyphen/>
              <w:t>rop. Länder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C</w:t>
            </w:r>
          </w:p>
          <w:p>
            <w:pPr>
              <w:pStyle w:val="Normal"/>
              <w:rPr>
                <w:rFonts w:cs="Arial"/>
              </w:rPr>
            </w:pPr>
            <w:r>
              <w:rPr>
                <w:rFonts w:cs="Arial"/>
              </w:rPr>
              <w:t>2 SWS</w:t>
            </w:r>
          </w:p>
        </w:tc>
      </w:tr>
      <w:tr>
        <w:trPr/>
        <w:tc>
          <w:tcPr>
            <w:tcW w:w="14426"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dienrech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Wirtschafts-recht der Medi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undkurs BGB II oder Einführung in das Zivilrech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2"/>
              </w:rPr>
              <w:t xml:space="preserve">Fragen des Vertragsrechts (z.B. Verträge mit Internet-Providern, Vertragsabschluß über Medien [TV-Shopping, E-Commerce]), </w:t>
            </w:r>
            <w:r>
              <w:rPr>
                <w:rFonts w:cs="Arial"/>
                <w:szCs w:val="22"/>
              </w:rPr>
              <w:t>des Haftungsrechts (Verantwortlichkeit für fremde Inhalte in TV/Rundfunk und elektronischen Plattformen; Sicherungspflichten gegenüber Hackern, Viren und Würmern), spezifischen wettbewerbsrecht-lichen Fragen (Recht der Domain-Namen und Domain-Vergabe, Preisangaben im E-Commerce etc.), des Kar-tellrechts (Zulässigkeit von elektronischen Marktplätzen, Fusionen im Mediensektor), des Internationalen Privat-rechts (Kriterien der Anknüpfung im Internationalen Ver-trags- und Haftungsrecht, Internationales Urheberrecht e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 C</w:t>
            </w:r>
          </w:p>
          <w:p>
            <w:pPr>
              <w:pStyle w:val="Normal"/>
              <w:rPr>
                <w:rFonts w:cs="Arial"/>
              </w:rPr>
            </w:pPr>
            <w:r>
              <w:rPr>
                <w:rFonts w:cs="Arial"/>
              </w:rPr>
              <w:t>3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Immaterial-güterrech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undkurs BGB II oder Einführung in das Zivilrech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egenstände der Vorlesung „Immaterialgüterrecht“ sind insbesondere: das Urheberrecht als für das Medien- und Kommunikationsrecht zentrale Materie sowie das Mar-kenrecht, Patentrecht, sonstige gewerbliche</w:t>
            </w:r>
            <w:r>
              <w:rPr>
                <w:rFonts w:cs="Arial"/>
                <w:b/>
                <w:szCs w:val="22"/>
              </w:rPr>
              <w:t xml:space="preserve"> </w:t>
            </w:r>
            <w:r>
              <w:rPr>
                <w:rFonts w:cs="Arial"/>
                <w:szCs w:val="22"/>
              </w:rPr>
              <w:t>Schutzrechte im Überblick</w:t>
            </w:r>
            <w:r>
              <w:rPr>
                <w:rFonts w:cs="Arial"/>
                <w:b/>
                <w:szCs w:val="22"/>
              </w:rPr>
              <w:t xml:space="preserve"> </w:t>
            </w:r>
            <w:r>
              <w:rPr>
                <w:rFonts w:cs="Arial"/>
                <w:szCs w:val="22"/>
              </w:rPr>
              <w:t>(Gebrauchsmuster, Geschmacksmuster, wettbewerbsrechtlicher Leistungsschutz), internationale Aspekte des Schutzes von Immaterialgüterrechten:</w:t>
            </w:r>
            <w:r>
              <w:rPr>
                <w:rFonts w:cs="Arial"/>
                <w:b/>
                <w:szCs w:val="22"/>
              </w:rPr>
              <w:t xml:space="preserve"> </w:t>
            </w:r>
            <w:r>
              <w:rPr>
                <w:rFonts w:cs="Arial"/>
                <w:szCs w:val="22"/>
              </w:rPr>
              <w:t xml:space="preserve">an-wendbares Recht, Möglichkeiten grenzüberschreitenden Schutzes, europäische Immaterialgüterrechte, völker-rechtliche Übereinkomme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C</w:t>
            </w:r>
          </w:p>
          <w:p>
            <w:pPr>
              <w:pStyle w:val="Normal"/>
              <w:rPr>
                <w:rFonts w:cs="Arial"/>
              </w:rPr>
            </w:pPr>
            <w:r>
              <w:rPr>
                <w:rFonts w:cs="Arial"/>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enschutz-rech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atsrecht I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color w:val="000000"/>
                <w:szCs w:val="22"/>
              </w:rPr>
              <w:t>Grundzüge des Bundesdatenschutzge</w:t>
              <w:softHyphen/>
              <w:t>setzes sowie einige bereichsspezifische Sonderregelungen. Im Ein-zelnen: Bundesdatenschutzgesetz (Anwendungs-bereich, wichtige Grundsätze, Rechte des Betrof</w:t>
              <w:softHyphen/>
              <w:t>fenen, rechts-konforme Datenverarbeitung bei öffentlichen und nicht-öffentlichen Stellen, Durchsetzung datenschutzrechtliche Vorschriften), Datenschutz im Marketing (Werbeschran-ken des BDSG, bereichsspezifische Werbere</w:t>
              <w:softHyphen/>
              <w:t>gelungen und Werbung als Persönlichkeitsverletzung), Daten-schutz im Bereich Telekommunikation (Fernmeldege-heimnis, Datenschutzregelun</w:t>
              <w:softHyphen/>
              <w:t>gen des TKG, öffentliche Sicherheit, Mitwirkung bei der Durch</w:t>
              <w:softHyphen/>
              <w:t>führung staatlicher Überwachungsmaßnahmen, Kontrolle und Durchsetzung des Tele</w:t>
              <w:softHyphen/>
              <w:t>kommunikationsdatenschutzrechts), Daten-schutz bei Telediensten (das Teledienstedatenschutz-gesetz; Verwendung von Nut</w:t>
              <w:softHyphen/>
              <w:t>zerdaten, elektronische Einwilligung, Rechte des Betroffenen), Arbeitnehmerda-tenschutz (Datenschutz am Arbeitsplatz, Personalda-tenschutz, betriebli</w:t>
              <w:softHyphen/>
              <w:t>che Mitbestimmung bei Personalda-ten), Schutz von Sozialdaten (Das Sozialgeheimnis, Erlaubnistatbestände für den Umgang mit Sozialdaten, Rechte der Betroffenen, Datenschutzkontrolle bei Sozialdat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C</w:t>
            </w:r>
          </w:p>
          <w:p>
            <w:pPr>
              <w:pStyle w:val="Normal"/>
              <w:rPr>
                <w:rFonts w:cs="Arial"/>
              </w:rPr>
            </w:pPr>
            <w:r>
              <w:rPr>
                <w:rFonts w:cs="Arial"/>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undfunkrecht einschließlich des Rechts der neuen Medi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taatsrecht I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Historische Entwicklung der Rundfunkordnung in Deutschland, Rolle des Rundfunks im demokratischen und sozialen Bundesstaat des Grundgesetzes,  Kom-munikationsfreiheiten in Art. 5 GG und andere medien-relevanten Grundrechte, einfachgesetzliche Grundlagen für die Veranstaltung von privatem und öffentli</w:t>
              <w:softHyphen/>
              <w:t>chem Rundfunk (einschließlich der Rundfunkfinanzierung und Aufsicht), europarechtliche Bezüge der Rundfunkordnung in Deutschl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 C</w:t>
            </w:r>
          </w:p>
          <w:p>
            <w:pPr>
              <w:pStyle w:val="Normal"/>
              <w:rPr>
                <w:rFonts w:cs="Arial"/>
                <w:szCs w:val="22"/>
              </w:rPr>
            </w:pPr>
            <w:r>
              <w:rPr>
                <w:rFonts w:cs="Arial"/>
                <w:szCs w:val="22"/>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kommuni-kationsrech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undkurs BGB II oder Einführung in das ZIvilrecht/Staats-recht I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Technische und ökonomische Grundlagen des Telekom-munikationsrechts, Entwicklung des Telekommunika-tionsrechts in Deutschland und in der EG (Ausgangs</w:t>
              <w:softHyphen/>
              <w:t>lage, Verfassungsrecht, Entwicklung des Gemeinschafts-rechts), Marktdefinition, Marktanalyse und Regulierungs-verfügung (SMP-Konzept, Struktur der Marktanalyse, Regulierungsverfügungen, Zugangsregulierung (Tatbestand, Adressaten, Verfahren), Entgeltregulierung (Regulierungsgrundsätze, Kompetenzen der Regulie-rungsbehörde, Regulierung der Vorleistungsentgelte, Regulierung der Endkundenentgelte), besondere Missbrauchsaufsicht, Rundfunkübertragung, Vergabe von Frequenzen, Nummern und Wegerechten, Universal-dienste, Regulierungsbehörde, Verfahren und Gerichtsverfahr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C</w:t>
            </w:r>
          </w:p>
          <w:p>
            <w:pPr>
              <w:pStyle w:val="Normal"/>
              <w:rPr>
                <w:rFonts w:cs="Arial"/>
              </w:rPr>
            </w:pPr>
            <w:r>
              <w:rPr>
                <w:rFonts w:cs="Arial"/>
              </w:rPr>
              <w:t>2 SWS</w:t>
            </w:r>
          </w:p>
        </w:tc>
      </w:tr>
      <w:tr>
        <w:trPr/>
        <w:tc>
          <w:tcPr>
            <w:tcW w:w="14426"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rafrecht und Kriminologi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rafprozess-rech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rafrecht I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Grundzüge des Strafprozessrechts; Schwerpunkte: rechtsstaatliche Prozessgrundsätze, die Rolle der Ver-fahrensbeteiligten - Gericht, Beschuldigter, Verteidiger, Zeugen, Staatsanwalt-, die strafprozessualen Zwangs-maßnahmen in ihren Voraussetzungen und Problemen, das Beweisrech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ca. 105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 C</w:t>
            </w:r>
          </w:p>
          <w:p>
            <w:pPr>
              <w:pStyle w:val="Normal"/>
              <w:rPr>
                <w:rFonts w:cs="Arial"/>
                <w:highlight w:val="yellow"/>
              </w:rPr>
            </w:pPr>
            <w:r>
              <w:rPr>
                <w:rFonts w:cs="Arial"/>
              </w:rPr>
              <w:t>4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rafver-fahrensrecht (Vertiefu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rafprozess-rech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Vertiefung des in der Vorlesung Strafprozessrecht  gewonnenen Überblicks anhand aktueller höchstrichter-licher Entscheidungen zu zentralen Fragen des Strafver-fahrensrech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C</w:t>
            </w:r>
          </w:p>
          <w:p>
            <w:pPr>
              <w:pStyle w:val="Normal"/>
              <w:rPr>
                <w:rFonts w:cs="Arial"/>
              </w:rPr>
            </w:pPr>
            <w:r>
              <w:rPr>
                <w:rFonts w:cs="Arial"/>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riminologie 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rafrecht 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Einführung in die wichtigsten Problemfelder der Krimino-logie: Gegenstand und Aufgaben der Kriminologie, Aspekte des Verbrechensbegriffs, Kriminalstatistik, Dun-kelfeldforschung, Kriminalprävention, Kriminalitätstheo-rien, empirisch-kriminologische Forschungsmethoden, Persönlichkeitsmerkmale und Sozialdaten registrierter Straftäter und Kriminalprogno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C</w:t>
            </w:r>
          </w:p>
          <w:p>
            <w:pPr>
              <w:pStyle w:val="Normal"/>
              <w:rPr>
                <w:rFonts w:cs="Arial"/>
              </w:rPr>
            </w:pPr>
            <w:r>
              <w:rPr>
                <w:rFonts w:cs="Arial"/>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riminologie 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rafrecht 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nwendung kriminologischer Erkenntnisse im Straf- und Strafprozessrecht, Jugendstrafrecht und Strafvollzug; Einzeldarstellung der strafrechtlichen Sanktionen einschl. der Maßregeln der Besserung und Sicherung, ihrer Bedeutung und Wirkung; Strafzumessung und Schuld-fähigkeitsbegutachtung (forensische Psychiatrie), Opfer-schutz und spezielle Kriminalitätsbereich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C</w:t>
            </w:r>
          </w:p>
          <w:p>
            <w:pPr>
              <w:pStyle w:val="Normal"/>
              <w:rPr>
                <w:rFonts w:cs="Arial"/>
              </w:rPr>
            </w:pPr>
            <w:r>
              <w:rPr>
                <w:rFonts w:cs="Arial"/>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rafvollzugs-rech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rafrecht I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cht und Wirklichkeit des Strafvollzugs, Ziele und Aufgaben des Vollzugs, einzelne Rechte und Pflichten der Gefangenen, Rechtsschutzsystem, besondere Be-handlungsformen, Anstaltsarten und Einrichtungen des Vollzug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C</w:t>
            </w:r>
          </w:p>
          <w:p>
            <w:pPr>
              <w:pStyle w:val="Normal"/>
              <w:rPr>
                <w:rFonts w:cs="Arial"/>
              </w:rPr>
            </w:pPr>
            <w:r>
              <w:rPr>
                <w:rFonts w:cs="Arial"/>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gendstraf-rech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rafrecht 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Grundzüge des Jugendstrafrechts vor dem Hintergrund jugendkriminologischer Erkenntnisse, insbesondere Alters- und Reifestufen, Rechtsfolgen des Jugendstraf-rechts, Jugendgerichtsverfassung und Jugendstraf-verfahren, Vollstreckung/Vollzug jugendstrafrechtlicher Entscheidung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C</w:t>
            </w:r>
          </w:p>
          <w:p>
            <w:pPr>
              <w:pStyle w:val="Normal"/>
              <w:rPr>
                <w:rFonts w:cs="Arial"/>
              </w:rPr>
            </w:pPr>
            <w:r>
              <w:rPr>
                <w:rFonts w:cs="Arial"/>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Int. und ausländisches Strafrecht (Grundlage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trafprozess-recht u. Staatsrecht II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2"/>
              </w:rPr>
              <w:t>Einführung</w:t>
            </w:r>
            <w:r>
              <w:rPr>
                <w:rFonts w:cs="Arial"/>
                <w:szCs w:val="22"/>
              </w:rPr>
              <w:t xml:space="preserve"> (Überblick u. Abgrenzung, Literatur etc.) </w:t>
              <w:br/>
            </w:r>
            <w:r>
              <w:rPr>
                <w:rFonts w:cs="Arial"/>
                <w:bCs/>
                <w:szCs w:val="22"/>
              </w:rPr>
              <w:t xml:space="preserve">1. Block: Strafanwendungsrecht: </w:t>
            </w:r>
            <w:r>
              <w:rPr>
                <w:rFonts w:cs="Arial"/>
                <w:szCs w:val="22"/>
              </w:rPr>
              <w:t xml:space="preserve"> Einführung, Voraus-setzungen deutscher Strafgewalt (§§ 3-9 StGB, § 1 VStGB), Fälle (Pinochet, BGH Völkermord Urteile) </w:t>
            </w:r>
          </w:p>
          <w:p>
            <w:pPr>
              <w:pStyle w:val="Normal"/>
              <w:rPr/>
            </w:pPr>
            <w:r>
              <w:rPr>
                <w:rFonts w:cs="Arial"/>
                <w:bCs/>
                <w:szCs w:val="22"/>
              </w:rPr>
              <w:t xml:space="preserve">2. Block: Völkerstrafrecht: </w:t>
            </w:r>
            <w:r>
              <w:rPr>
                <w:rFonts w:cs="Arial"/>
                <w:szCs w:val="22"/>
              </w:rPr>
              <w:t xml:space="preserve">Begriff,  Grundlagen und Quellen, die Entwicklung von Versailles nach Den Haag: Nürnberger Prozesse (IMT-Satzung, KRG 10), Tokioter Kriegsverbrecherprozess (IMTFE-Satzung), Bemü-hungen innerhalb der UNO (Nürnberg Principles, Draft Codes und Statute der Völkerrechtskommission = International Law Commission, ILC), die UN-Ad-Hoc-Tribunale für das ehem. Jugoslawien (ICTY) und Ruanda (ICTR): Rechtsgrundlagen, ausgewählte Rspr. (Fall Milosevic), der neue ständige Internationale Strafge-richtshof (ICC): Einführung, Rechtsgrundlagen, aktueller Stand, Zuständigkeit, Verbrechen ("BT"), allg. Grund-sätze ("AT"), Verfahrensrecht, Zusammenarbeit mit Staaten, Strafvollstreckung, Perspektiven: "Verpolizei-lichung"?, die innerstaatliche Umsetzung am Beispiel Deutschlands (Ratifikationsgesetz, Änderung Art. 16 GG, Ausführungsgesetz, Völkerstrafgesetzbuch)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C</w:t>
            </w:r>
          </w:p>
          <w:p>
            <w:pPr>
              <w:pStyle w:val="Normal"/>
              <w:rPr>
                <w:rFonts w:cs="Arial"/>
              </w:rPr>
            </w:pPr>
            <w:r>
              <w:rPr>
                <w:rFonts w:cs="Arial"/>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Int. und ausländisches Strafrecht (Vertiefung)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Int. und ausländisches Strafrecht (Grundlage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tiefte Behandlung ausgewählter Fragen aus dem Strafanwendungsrecht, dem Völkerstrafrecht und dem europäischen Strafrech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C</w:t>
            </w:r>
          </w:p>
          <w:p>
            <w:pPr>
              <w:pStyle w:val="Normal"/>
              <w:rPr>
                <w:rFonts w:cs="Arial"/>
              </w:rPr>
            </w:pPr>
            <w:r>
              <w:rPr>
                <w:rFonts w:cs="Arial"/>
              </w:rPr>
              <w:t>2 SWS</w:t>
            </w:r>
          </w:p>
        </w:tc>
      </w:tr>
      <w:tr>
        <w:trPr/>
        <w:tc>
          <w:tcPr>
            <w:tcW w:w="1442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b/>
              </w:rPr>
              <w:t>Öffentliches Rech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waltungs-recht 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atsrecht 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Cs/>
                <w:szCs w:val="22"/>
              </w:rPr>
              <w:t>Die Verwaltung und das Verwaltungsrecht: d</w:t>
            </w:r>
            <w:r>
              <w:rPr>
                <w:rFonts w:cs="Arial"/>
                <w:szCs w:val="22"/>
              </w:rPr>
              <w:t>ie Verwaltung in der Staatsordnung, das Verwaltungsrecht als Teilgebiet des öffentlichen Rechts, die Gesetz-mäßigkeit der Verwaltung (Vorrang und Vorbehalt des Gesetzes), Verwaltungsrechtsschutz (Überblick);</w:t>
            </w:r>
            <w:r>
              <w:rPr>
                <w:rFonts w:cs="Arial"/>
                <w:bCs/>
                <w:szCs w:val="22"/>
              </w:rPr>
              <w:t xml:space="preserve"> Organisation und Struktur der Verwaltung: </w:t>
            </w:r>
            <w:r>
              <w:rPr>
                <w:rFonts w:cs="Arial"/>
                <w:szCs w:val="22"/>
              </w:rPr>
              <w:t>Einführung und Grundbegriffe, unmittelbare Staatsverwaltung, mittelbare Staatsverwaltung – Körperschaften, Anstalten und Stiftungen, Beliehene und Verwaltungshelfer, Verwaltung in Privatrechtsform, Aufsicht, Amts- und Vollzugshilfe; d</w:t>
            </w:r>
            <w:r>
              <w:rPr>
                <w:rFonts w:cs="Arial"/>
                <w:bCs/>
                <w:szCs w:val="22"/>
              </w:rPr>
              <w:t xml:space="preserve">as Verwaltungshandeln: </w:t>
            </w:r>
            <w:r>
              <w:rPr>
                <w:rFonts w:cs="Arial"/>
                <w:szCs w:val="22"/>
              </w:rPr>
              <w:t xml:space="preserve">Ermessen und Ermessensfehler, unbestimmter Rechtsbegriff, das subjektiv-öffentliche Recht; </w:t>
            </w:r>
            <w:r>
              <w:rPr>
                <w:rFonts w:cs="Arial"/>
                <w:bCs/>
                <w:szCs w:val="22"/>
              </w:rPr>
              <w:t>Arten des Verwaltungs-handelns: d</w:t>
            </w:r>
            <w:r>
              <w:rPr>
                <w:rFonts w:cs="Arial"/>
                <w:szCs w:val="22"/>
              </w:rPr>
              <w:t>er Verwaltungsakt, der verwaltungsrechtliche Vertrag, der Realakt, Verordnung-Satzung-Verwaltungs-vorschrift; d</w:t>
            </w:r>
            <w:r>
              <w:rPr>
                <w:rFonts w:cs="Arial"/>
                <w:bCs/>
                <w:szCs w:val="22"/>
              </w:rPr>
              <w:t xml:space="preserve">as Verwaltungsverfahren: </w:t>
            </w:r>
            <w:r>
              <w:rPr>
                <w:rFonts w:cs="Arial"/>
                <w:szCs w:val="22"/>
              </w:rPr>
              <w:t>Grundzüge des allgemeinen Verwaltungsverfahrens, besondere Verfah-rensgestaltungen; d</w:t>
            </w:r>
            <w:r>
              <w:rPr>
                <w:rFonts w:cs="Arial"/>
                <w:bCs/>
                <w:szCs w:val="22"/>
              </w:rPr>
              <w:t xml:space="preserve">ie Verwaltungsvollstreckung: </w:t>
            </w:r>
            <w:r>
              <w:rPr>
                <w:rFonts w:cs="Arial"/>
                <w:szCs w:val="22"/>
              </w:rPr>
              <w:t>Rechts-grundlagen, Erzwingung von Handlungen und Unterlas-sungen, Vollstreckung wegen Geldforderungen; V</w:t>
            </w:r>
            <w:r>
              <w:rPr>
                <w:rFonts w:cs="Arial"/>
                <w:bCs/>
                <w:szCs w:val="22"/>
              </w:rPr>
              <w:t xml:space="preserve">erwal-tungsprozessrecht: </w:t>
            </w:r>
            <w:r>
              <w:rPr>
                <w:rFonts w:cs="Arial"/>
                <w:szCs w:val="22"/>
              </w:rPr>
              <w:t xml:space="preserve">Verwaltungsrechtsweg, die verwal-tungsgerichtlichen Klagearten, Grundzüge des vorläu-figen Rechtsschutzes, Exkurs: Aufbau der Zulässigkeits- und Begründetheitsprüfung einer verwaltungsgericht-lichen Klage; </w:t>
            </w:r>
            <w:r>
              <w:rPr>
                <w:rFonts w:cs="Arial"/>
                <w:bCs/>
                <w:szCs w:val="22"/>
              </w:rPr>
              <w:t xml:space="preserve">Staatshaftungsrecht: </w:t>
            </w:r>
            <w:r>
              <w:rPr>
                <w:rFonts w:cs="Arial"/>
                <w:szCs w:val="22"/>
              </w:rPr>
              <w:t>Haftung für rechtswi-driges Handeln, Entschädigung für rechtmäßiges Handel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ca. 105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 C</w:t>
            </w:r>
          </w:p>
          <w:p>
            <w:pPr>
              <w:pStyle w:val="Normal"/>
              <w:rPr>
                <w:rFonts w:cs="Arial"/>
              </w:rPr>
            </w:pPr>
            <w:r>
              <w:rPr>
                <w:rFonts w:cs="Arial"/>
              </w:rPr>
              <w:t>4 SWS</w:t>
            </w:r>
          </w:p>
        </w:tc>
      </w:tr>
      <w:tr>
        <w:trPr/>
        <w:tc>
          <w:tcPr>
            <w:tcW w:w="1442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b/>
              </w:rPr>
              <w:t>Internationales öffentliches Rech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uroparecht</w:t>
            </w:r>
          </w:p>
          <w:p>
            <w:pPr>
              <w:pStyle w:val="Normal"/>
              <w:rPr>
                <w:rFonts w:cs="Arial"/>
              </w:rPr>
            </w:pPr>
            <w:r>
              <w:rPr>
                <w:rFonts w:cs="Arial"/>
              </w:rPr>
            </w:r>
          </w:p>
          <w:p>
            <w:pPr>
              <w:pStyle w:val="Normal"/>
              <w:rPr>
                <w:rFonts w:cs="Arial"/>
              </w:rPr>
            </w:pPr>
            <w:r>
              <w:rPr>
                <w:rFonts w:cs="Arial"/>
              </w:rPr>
              <w:t>1. Teilmodul:</w:t>
            </w:r>
          </w:p>
          <w:p>
            <w:pPr>
              <w:pStyle w:val="Normal"/>
              <w:rPr>
                <w:rFonts w:cs="Arial"/>
              </w:rPr>
            </w:pPr>
            <w:r>
              <w:rPr>
                <w:rFonts w:cs="Arial"/>
              </w:rPr>
              <w:t>Europarecht I</w:t>
            </w:r>
          </w:p>
          <w:p>
            <w:pPr>
              <w:pStyle w:val="Normal"/>
              <w:rPr>
                <w:rFonts w:cs="Arial"/>
              </w:rPr>
            </w:pPr>
            <w:r>
              <w:rPr>
                <w:rFonts w:cs="Arial"/>
              </w:rPr>
            </w:r>
          </w:p>
          <w:p>
            <w:pPr>
              <w:pStyle w:val="Normal"/>
              <w:rPr>
                <w:rFonts w:cs="Arial"/>
              </w:rPr>
            </w:pPr>
            <w:r>
              <w:rPr>
                <w:rFonts w:cs="Arial"/>
              </w:rPr>
              <w:t>2. Teilmodul:</w:t>
            </w:r>
          </w:p>
          <w:p>
            <w:pPr>
              <w:pStyle w:val="Normal"/>
              <w:rPr>
                <w:rFonts w:cs="Arial"/>
              </w:rPr>
            </w:pPr>
            <w:r>
              <w:rPr>
                <w:rFonts w:cs="Arial"/>
              </w:rPr>
              <w:t>Europarecht 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atsrecht I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Recht der Europäischen Union und Recht der Europäischen Gemeinschaft (vertieft): Institutionen der EG, Recht und Rechtsetzung in der EG (Rechtsquellen, Grundrechtsschutz, Kompetenzordnung), Umsetzung und Vollzug von EG-Recht, Verhältnis des Gemeinschaftsrechts zum nationalen Recht,  Rechtsschutzsystem der EG, Binnenmarktsrecht: Grund</w:t>
              <w:softHyphen/>
              <w:t>freiheiten, Wettbewerbsrecht, Beihilfenrecht, öffentliche Unternehmen und Daseinsvorsorge; Gemeinschafts-politiken: bislang vergemeinschaf</w:t>
              <w:softHyphen/>
              <w:t>tete Politiken aus dem EG-Vertrag (insbesondere die Umweltpolitik [Art. 174 ff. EGV], die Agrarpolitik [Art. 32 ff. EGV], die Wirtschafts- und Währungspolitik der EG [Art.98 ff., 105 ff. EGV] sowie der Raum der Freiheit, der Sicherheit und des Rechts [Art.61 ff. EGV]), dar</w:t>
              <w:softHyphen/>
              <w:t>über hinaus sind auch die bislang intergouvernemental ge-regelte Außen-, Sicherheits- und Verteidigungspolitik der EU (Art.11 ff. EUV) und die polizeiliche und justizielle Zu-sammen</w:t>
              <w:softHyphen/>
              <w:t>arbeit in Strafsachen (Art.29ff.EUV);  Vertiefung einzelner Aspekte der Vorlesung Europarecht I (bspw. Kompetenz-fragen oder Fragen der Gerichtsbarkeit [etwa Vorabent-scheidungs- und Vertragsverletzungsverfahren], die hier ihre Relevanz entfalt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 C</w:t>
            </w:r>
          </w:p>
          <w:p>
            <w:pPr>
              <w:pStyle w:val="Normal"/>
              <w:rPr>
                <w:rFonts w:cs="Arial"/>
              </w:rPr>
            </w:pPr>
            <w:r>
              <w:rPr>
                <w:rFonts w:cs="Arial"/>
              </w:rPr>
              <w:t>5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ölkerrecht 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atsrecht III</w:t>
            </w:r>
          </w:p>
        </w:tc>
        <w:tc>
          <w:tcPr>
            <w:tcW w:w="5760" w:type="dxa"/>
            <w:tcBorders>
              <w:top w:val="single" w:sz="4" w:space="0" w:color="000000"/>
              <w:left w:val="single" w:sz="4" w:space="0" w:color="000000"/>
              <w:bottom w:val="single" w:sz="4" w:space="0" w:color="000000"/>
              <w:right w:val="single" w:sz="4" w:space="0" w:color="000000"/>
            </w:tcBorders>
          </w:tcPr>
          <w:p>
            <w:pPr>
              <w:pStyle w:val="VZKommentar"/>
              <w:tabs>
                <w:tab w:val="clear" w:pos="0"/>
                <w:tab w:val="left" w:pos="360" w:leader="none"/>
                <w:tab w:val="left" w:pos="993" w:leader="none"/>
                <w:tab w:val="right" w:pos="9072" w:leader="none"/>
              </w:tabs>
              <w:spacing w:lineRule="auto" w:line="240" w:before="0" w:after="0"/>
              <w:jc w:val="left"/>
              <w:rPr/>
            </w:pPr>
            <w:r>
              <w:rPr>
                <w:rFonts w:cs="Arial" w:ascii="Arial" w:hAnsi="Arial"/>
                <w:iCs/>
                <w:sz w:val="22"/>
                <w:szCs w:val="22"/>
              </w:rPr>
              <w:t xml:space="preserve">Grundlagen: </w:t>
            </w:r>
            <w:r>
              <w:rPr>
                <w:rFonts w:cs="Arial" w:ascii="Arial" w:hAnsi="Arial"/>
                <w:sz w:val="22"/>
                <w:szCs w:val="22"/>
              </w:rPr>
              <w:t xml:space="preserve">Geschichte und Grundlagen der Völker-rechtsordnung,  Rechtsquellen des Völkerrechts, die Subjekte des Völkerrechts, Grundlagen des zwischen-staatlichen Verkehrs; </w:t>
            </w:r>
            <w:r>
              <w:rPr>
                <w:rFonts w:cs="Arial" w:ascii="Arial" w:hAnsi="Arial"/>
                <w:iCs/>
                <w:sz w:val="22"/>
                <w:szCs w:val="22"/>
              </w:rPr>
              <w:t xml:space="preserve"> Überblick über die Völkerrechts-ordnung: d</w:t>
            </w:r>
            <w:r>
              <w:rPr>
                <w:rFonts w:cs="Arial" w:ascii="Arial" w:hAnsi="Arial"/>
                <w:sz w:val="22"/>
                <w:szCs w:val="22"/>
              </w:rPr>
              <w:t xml:space="preserve">ie Vereinten Nationen als Ordnungsstruktur, Friedenssicherung und das Recht bewaffneter Konflikte, der Menschenrechtsschutz, die Ordnung staatsfreier Räume und das Seerecht, die zwischenstaatliche Zusam-menarbeit; </w:t>
            </w:r>
            <w:r>
              <w:rPr>
                <w:rFonts w:cs="Arial" w:ascii="Arial" w:hAnsi="Arial"/>
                <w:iCs/>
                <w:sz w:val="22"/>
                <w:szCs w:val="22"/>
              </w:rPr>
              <w:t>Vertiefung: d</w:t>
            </w:r>
            <w:r>
              <w:rPr>
                <w:rFonts w:cs="Arial" w:ascii="Arial" w:hAnsi="Arial"/>
                <w:sz w:val="22"/>
                <w:szCs w:val="22"/>
              </w:rPr>
              <w:t>ie Souveränität der Staaten, Rechtssetzung, -durchsetzung und Streitschlichtung im Völkerrecht, das Individuum im Völkerrecht, Staatenko-ope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C</w:t>
            </w:r>
          </w:p>
          <w:p>
            <w:pPr>
              <w:pStyle w:val="Normal"/>
              <w:rPr>
                <w:rFonts w:cs="Arial"/>
              </w:rPr>
            </w:pPr>
            <w:r>
              <w:rPr>
                <w:rFonts w:cs="Arial"/>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Völkerrecht I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ölkerrecht I</w:t>
            </w:r>
          </w:p>
        </w:tc>
        <w:tc>
          <w:tcPr>
            <w:tcW w:w="5760" w:type="dxa"/>
            <w:tcBorders>
              <w:top w:val="single" w:sz="4" w:space="0" w:color="000000"/>
              <w:left w:val="single" w:sz="4" w:space="0" w:color="000000"/>
              <w:bottom w:val="single" w:sz="4" w:space="0" w:color="000000"/>
              <w:right w:val="single" w:sz="4" w:space="0" w:color="000000"/>
            </w:tcBorders>
          </w:tcPr>
          <w:p>
            <w:pPr>
              <w:pStyle w:val="VZKommentar"/>
              <w:spacing w:lineRule="auto" w:line="240" w:before="0" w:after="80"/>
              <w:jc w:val="left"/>
              <w:rPr/>
            </w:pPr>
            <w:r>
              <w:rPr>
                <w:rFonts w:cs="Arial" w:ascii="Arial" w:hAnsi="Arial"/>
                <w:sz w:val="22"/>
                <w:szCs w:val="22"/>
              </w:rPr>
              <w:t xml:space="preserve">Schwerpunkt:  das Recht der internationalen Organisa-tionen und dort das System der Vereinten Nationen, ver-tiefter Überblick über Einzelbereiche des Völkerrechts, insbesondere des Menschenrechtschutzes und des inter-nationalen Wirtschafts- und Umweltrecht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C</w:t>
            </w:r>
          </w:p>
          <w:p>
            <w:pPr>
              <w:pStyle w:val="Normal"/>
              <w:rPr>
                <w:rFonts w:cs="Arial"/>
              </w:rPr>
            </w:pPr>
            <w:r>
              <w:rPr>
                <w:rFonts w:cs="Arial"/>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nationaler  Menschen-rechtsschut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atsrecht II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rPr>
            </w:pPr>
            <w:r>
              <w:rPr>
                <w:rFonts w:cs="Arial"/>
              </w:rPr>
              <w:t>Einführung, globaler Menschenrechtsschutz, geo-regionaler Menschenrechtsschutz in Europa und in anderen Erdteilen, der Beitrag der Organisationen der Zivilgesellschaft zum internationalen Menschenrechts-schut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C</w:t>
            </w:r>
          </w:p>
          <w:p>
            <w:pPr>
              <w:pStyle w:val="Normal"/>
              <w:rPr>
                <w:rFonts w:cs="Arial"/>
              </w:rPr>
            </w:pPr>
            <w:r>
              <w:rPr>
                <w:rFonts w:cs="Arial"/>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uropäisches und vergleichendes Verfassungs-rech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atsrecht III</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Cs w:val="22"/>
              </w:rPr>
              <w:t>Schwerpunkt: europäisches Verfassungsrecht, ver-standen als Recht des europäi</w:t>
              <w:softHyphen/>
              <w:t>schen Staaten- und Verfassungsverbundes, Ver</w:t>
              <w:softHyphen/>
              <w:t>zahnung von nationalem und europäischem Verfassungsrecht, Konzept, Entwicklung, Organe sowie Strukturprinzipien des Verfassungs-verbundes, Verfassungsrechtsvergleichu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C</w:t>
            </w:r>
          </w:p>
          <w:p>
            <w:pPr>
              <w:pStyle w:val="Normal"/>
              <w:rPr>
                <w:rFonts w:cs="Arial"/>
              </w:rPr>
            </w:pPr>
            <w:r>
              <w:rPr>
                <w:rFonts w:cs="Arial"/>
              </w:rPr>
              <w:t>1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chtsver-gleichung im öffentlichen Rech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atsrecht I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Cs w:val="22"/>
                <w:highlight w:val="yellow"/>
              </w:rPr>
            </w:pPr>
            <w:r>
              <w:rPr>
                <w:rFonts w:cs="Arial"/>
                <w:szCs w:val="22"/>
              </w:rPr>
              <w:t>Ziele und Methoden der Rechtsvergleichung auf dem Gebiet des Öffentlichen Rechts unter Berücksichtigung der Gemeinsamkeiten und Unterschiede zwischen privatrechtlicher und öffentlich-rechtlicher Rechtsver-gleichung, Untersuchung zentraler Institutionen des modernen Verfassungs- und Verwaltungsrechts aus der komparativen Perspektive, Schwerpunkt: Rolle der Verfassungsgerichtsbarkeit im System der Gewalten-teilung, die Funktion der Grundrechte für die Entwicklung der pluralistischen Demokratie sowie die Weiterent-wicklung des Verwaltungsrechtsschutzes und der Kontrolle des Verwaltungshandelns im Lichte des modernen Rechtsstaatsverständnis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C</w:t>
            </w:r>
          </w:p>
          <w:p>
            <w:pPr>
              <w:pStyle w:val="Normal"/>
              <w:rPr>
                <w:rFonts w:cs="Arial"/>
              </w:rPr>
            </w:pPr>
            <w:r>
              <w:rPr>
                <w:rFonts w:cs="Arial"/>
              </w:rPr>
              <w:t>2 SWS</w:t>
            </w:r>
          </w:p>
        </w:tc>
      </w:tr>
      <w:tr>
        <w:trPr/>
        <w:tc>
          <w:tcPr>
            <w:tcW w:w="14426"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utsches, europäisches und internationales öffentliches Wirtschaftsrech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mweltrech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atsrecht I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2"/>
              </w:rPr>
              <w:t>Umweltrecht AT (Prinzipien, Instrumente, Rechtsschutz), Immissionsschutz- und Anlagenrecht (BImSchG), Kreis-laufwirtschafts (KrW-/AbfG), Wasserrecht, Naturschutz-recht, Bodenschutzrecht, jeweils mit europarechtlichen Bezüg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C</w:t>
            </w:r>
          </w:p>
          <w:p>
            <w:pPr>
              <w:pStyle w:val="Normal"/>
              <w:rPr>
                <w:rFonts w:cs="Arial"/>
              </w:rPr>
            </w:pPr>
            <w:r>
              <w:rPr>
                <w:rFonts w:cs="Arial"/>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esonderes Wirtschafts-verwaltungs-rech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erwaltungs-recht 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2"/>
              </w:rPr>
              <w:t>Spezielle Bereiche des Wirtschaftsverwaltungsrechts, etwa: Energiewirtschaftsrecht, Gewer</w:t>
              <w:softHyphen/>
              <w:t>berecht, Hand-werksrecht, Gaststättenrecht, Ladenschlussrecht, Tele-kommunikationsrecht, Verkehrswirtschaftsrecht (ÖPNV, Personenbeförderungsrecht, Güterverkehrsrecht, sons-tiges Transportrecht), Kreditwesenrecht, Arzneimittelrech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 C</w:t>
            </w:r>
          </w:p>
          <w:p>
            <w:pPr>
              <w:pStyle w:val="Normal"/>
              <w:rPr>
                <w:rFonts w:cs="Arial"/>
                <w:szCs w:val="22"/>
              </w:rPr>
            </w:pPr>
            <w:r>
              <w:rPr>
                <w:rFonts w:cs="Arial"/>
                <w:szCs w:val="22"/>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eutsches/europäisches Wirtschaftsver-fassungs- und –verwaltungs-rech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atsrecht I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2"/>
              </w:rPr>
              <w:t>Wirtschaftsverfassung nach dem Grundgesetz (wirt-schaftsrelevante Grundrechte, ge</w:t>
              <w:softHyphen/>
              <w:t>samt</w:t>
              <w:softHyphen/>
              <w:t>wirtschaftliches Gleichgewicht, Globalsteuerung), Wirtschaftsverfassung nach dem EGV (Grundfreiheiten, EGWettbewerbsregeln, Wäh</w:t>
              <w:softHyphen/>
              <w:t>rungsunion/Stabilitätspakt), Grundzüge des GATT/WTO-Pakts, Organisation/Instrumentarium der Wirtschaftsverwaltung, Staatliche Wettbewerbsteilnehmer (öffentliche Unternehmen), Staatliche Wirtschafts-förderung (Sub</w:t>
              <w:softHyphen/>
              <w:t>ventionsrecht), staatliche Wirtschaftsüber-wa</w:t>
              <w:softHyphen/>
              <w:t>chung (u.a. Regulierungsrecht), Vergaberecht, Außenwirtschaftsrech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 C</w:t>
            </w:r>
          </w:p>
          <w:p>
            <w:pPr>
              <w:pStyle w:val="Normal"/>
              <w:rPr>
                <w:rFonts w:cs="Arial"/>
                <w:szCs w:val="22"/>
              </w:rPr>
            </w:pPr>
            <w:r>
              <w:rPr>
                <w:rFonts w:cs="Arial"/>
                <w:szCs w:val="22"/>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 und europ. Wirtschafts-rech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Grundkurs BGB II oder Einführung in das Zivilrech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color w:val="000000"/>
                <w:szCs w:val="22"/>
              </w:rPr>
              <w:t xml:space="preserve">Grundstrukturen und das institutionelle Fundament der internationalen Wirtschaftsrechtsordnung in ihrer Entwik-klung, Funktionselemente - </w:t>
            </w:r>
            <w:r>
              <w:rPr>
                <w:rFonts w:cs="Arial"/>
                <w:iCs/>
                <w:color w:val="000000"/>
                <w:szCs w:val="22"/>
              </w:rPr>
              <w:t>Rechtssetzung, Durchset-zung, zwischenstaatliche Streitschlichtung, Rechtsschutz auf nationaler, europäischer und internationaler Ebene, m</w:t>
            </w:r>
            <w:r>
              <w:rPr>
                <w:rFonts w:cs="Arial"/>
                <w:color w:val="000000"/>
                <w:szCs w:val="22"/>
              </w:rPr>
              <w:t xml:space="preserve">aterielle Prinzipien - </w:t>
            </w:r>
            <w:r>
              <w:rPr>
                <w:rFonts w:cs="Arial"/>
                <w:iCs/>
                <w:color w:val="000000"/>
                <w:szCs w:val="22"/>
              </w:rPr>
              <w:t xml:space="preserve">Marktzugang,Nichtdiskriminierung und Wettbewerbsschutz, </w:t>
            </w:r>
            <w:r>
              <w:rPr>
                <w:rFonts w:cs="Arial"/>
                <w:color w:val="000000"/>
                <w:szCs w:val="22"/>
              </w:rPr>
              <w:t xml:space="preserve">Einzelbereiche - </w:t>
            </w:r>
            <w:r>
              <w:rPr>
                <w:rFonts w:cs="Arial"/>
                <w:iCs/>
                <w:color w:val="000000"/>
                <w:szCs w:val="22"/>
              </w:rPr>
              <w:t xml:space="preserve">Handel, Dienstleistungsliberalisierung, technische Handelshemm-nisse, Schutz geistigen Eigentum, Antidumping, Subven-tionen, </w:t>
            </w:r>
            <w:r>
              <w:rPr>
                <w:rFonts w:cs="Arial"/>
                <w:color w:val="000000"/>
                <w:szCs w:val="22"/>
              </w:rPr>
              <w:t>Entwicklungen und Perspektiven - d</w:t>
            </w:r>
            <w:r>
              <w:rPr>
                <w:rFonts w:cs="Arial"/>
                <w:iCs/>
                <w:color w:val="000000"/>
                <w:szCs w:val="22"/>
              </w:rPr>
              <w:t>ie WTO als Teil der internationalen Ordnung, kontroverse Bezüge zum den Menschenrechten und Sozial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C</w:t>
            </w:r>
          </w:p>
          <w:p>
            <w:pPr>
              <w:pStyle w:val="Normal"/>
              <w:jc w:val="both"/>
              <w:rPr>
                <w:rFonts w:cs="Arial"/>
              </w:rPr>
            </w:pPr>
            <w:r>
              <w:rPr>
                <w:rFonts w:cs="Arial"/>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GB"/>
              </w:rPr>
              <w:t>Cases and Developments in International Economic La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 und europ. Wirtschaftsrech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Fälle und neuere Entwicklungen im internationalen Wirt-schaftsrecht; neben aktuellen Streitfällen aus der Streit-schlichtung der Welthandelsorganisation (WTO) werden - je nach Aktualtät - auch Entwicklungen in anderen Institu-tionen und insbesondere auch Schiedsfälle besprochen, die im Rahmen des internationalen Zentrums für die Bei-legung von Investitionsstreitigkeiten (ICSIT) der Weltbank behandelt werde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C</w:t>
            </w:r>
          </w:p>
          <w:p>
            <w:pPr>
              <w:pStyle w:val="Normal"/>
              <w:rPr>
                <w:rFonts w:cs="Arial"/>
              </w:rPr>
            </w:pPr>
            <w:r>
              <w:rPr>
                <w:rFonts w:cs="Arial"/>
              </w:rPr>
              <w:t>2 SWS</w:t>
            </w:r>
          </w:p>
        </w:tc>
      </w:tr>
      <w:tr>
        <w:trPr/>
        <w:tc>
          <w:tcPr>
            <w:tcW w:w="14426"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Grundlagen des Recht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utsche Rechtsge-schich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5760" w:type="dxa"/>
            <w:tcBorders>
              <w:top w:val="single" w:sz="4" w:space="0" w:color="000000"/>
              <w:left w:val="single" w:sz="4" w:space="0" w:color="000000"/>
              <w:bottom w:val="single" w:sz="4" w:space="0" w:color="000000"/>
              <w:right w:val="single" w:sz="4" w:space="0" w:color="000000"/>
            </w:tcBorders>
          </w:tcPr>
          <w:p>
            <w:pPr>
              <w:pStyle w:val="VZKommentar"/>
              <w:spacing w:lineRule="auto" w:line="240" w:before="0" w:after="80"/>
              <w:jc w:val="left"/>
              <w:rPr/>
            </w:pPr>
            <w:r>
              <w:rPr>
                <w:rFonts w:cs="Arial" w:ascii="Arial" w:hAnsi="Arial"/>
                <w:sz w:val="22"/>
                <w:szCs w:val="22"/>
              </w:rPr>
              <w:t xml:space="preserve">Schwerpunkte der Entwicklung des Rechts in Deutsch-land: vom Frühmittelalter, beginnend mit den Rechten des Fränkischen Reichs (seit 500) bis zum Spätmittel-alter, Veränderungen durch die Rezeption des römischen Rechts in Deutschland an der Wende zur Neuzeit, Ent-wicklung des Rechts in der Neuzeit bis zur Gegenwart mit Schwerpunkten auf der Geschichte des Privat- und Strafrechts, Übungen zum Umgang mit historischen Rechtsquellen anhand exemplarischer Quelle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C</w:t>
            </w:r>
          </w:p>
          <w:p>
            <w:pPr>
              <w:pStyle w:val="Normal"/>
              <w:rPr>
                <w:rFonts w:cs="Arial"/>
                <w:lang w:val="en-GB"/>
              </w:rPr>
            </w:pPr>
            <w:r>
              <w:rPr>
                <w:rFonts w:cs="Arial"/>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Römische Rechtsge-schichte (Entstehung und Fort-wirkung des erfolgreichsten Rechtssystems der Wel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5760" w:type="dxa"/>
            <w:tcBorders>
              <w:top w:val="single" w:sz="4" w:space="0" w:color="000000"/>
              <w:left w:val="single" w:sz="4" w:space="0" w:color="000000"/>
              <w:bottom w:val="single" w:sz="4" w:space="0" w:color="000000"/>
              <w:right w:val="single" w:sz="4" w:space="0" w:color="000000"/>
            </w:tcBorders>
          </w:tcPr>
          <w:p>
            <w:pPr>
              <w:pStyle w:val="VZKommentar"/>
              <w:spacing w:lineRule="auto" w:line="240" w:before="0" w:after="80"/>
              <w:jc w:val="left"/>
              <w:rPr>
                <w:rFonts w:ascii="Arial" w:hAnsi="Arial" w:cs="Arial"/>
                <w:sz w:val="22"/>
                <w:szCs w:val="22"/>
              </w:rPr>
            </w:pPr>
            <w:r>
              <w:rPr>
                <w:rFonts w:cs="Arial" w:ascii="Arial" w:hAnsi="Arial"/>
                <w:sz w:val="22"/>
                <w:szCs w:val="22"/>
              </w:rPr>
              <w:t xml:space="preserve">Entwicklung des Rechts in der römischen Antike von seinen Anfängen in den Ackerbausiedlungen Latiums über seine reiche, von grundsätzlichen Kontroversen belebte rechtswissenschaftliche Entfaltung bis zur ab-schließenden Gesetzgebung des Kaisers Justinian, Wie-deraufnahme (Rezeption) des römischen Rechts in Eu-ropa von Bologna, wo es seit dem Ende des 11. Jh. zu einer an einer Universität erforschten und gelehrten Wis-senschaft wird, bis hin zur europäischen Moderne, in de-ren heutiger Phase das römische Recht in den grund-legenden Lehren der modernen Privatrechtsgesetz-bücher und der sie anwendenden und fortentwickelnden forensischen und akademischen Jurisprudenz fortleb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C</w:t>
            </w:r>
          </w:p>
          <w:p>
            <w:pPr>
              <w:pStyle w:val="Normal"/>
              <w:rPr>
                <w:rFonts w:cs="Arial"/>
                <w:lang w:val="en-GB"/>
              </w:rPr>
            </w:pPr>
            <w:r>
              <w:rPr>
                <w:rFonts w:cs="Arial"/>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Deutsche Rechtsge-schichte (Vertiefu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Deutsche Rechts-geschicht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color w:val="000000"/>
                <w:szCs w:val="22"/>
              </w:rPr>
              <w:t>vertiefte Behandlung ausgewählter Bereiche der deutschen Rechtsgeschichte des Mittelalters und der frühen Neuze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C</w:t>
            </w:r>
          </w:p>
          <w:p>
            <w:pPr>
              <w:pStyle w:val="Normal"/>
              <w:rPr>
                <w:rFonts w:cs="Arial"/>
                <w:lang w:val="en-GB"/>
              </w:rPr>
            </w:pPr>
            <w:r>
              <w:rPr>
                <w:rFonts w:cs="Arial"/>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Kolloquium zur Lektüre rechtshisto-rischer Texte (Digestenexe-ges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ömische Rechtsge-schichte (Entstehung und Fortwirkung des erfolgreichsten Rechtssytems der Wel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handlung exemplarischer Quellen aus den Digesten, Textinterpretationen (keine Übersetzungen), thematische Schwerpunkte: Bereiche, die auch für die Vergleich mit dem geltenden recht besonders fruchtbar sind (Rechts-geschäftslehre, Allgemeines und Besonderes Schuld-recht, Sachenrech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C</w:t>
            </w:r>
          </w:p>
          <w:p>
            <w:pPr>
              <w:pStyle w:val="Normal"/>
              <w:rPr>
                <w:rFonts w:cs="Arial"/>
              </w:rPr>
            </w:pPr>
            <w:r>
              <w:rPr>
                <w:rFonts w:cs="Arial"/>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 xml:space="preserve">Privatrechtsge-schichte der Neuzei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Römische Rechtsge-schichte (Entstehung und Fortwirkung des erfolgreichsten Rechtssytems der Welt) oder Deutsche Rechts-geschicht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tiefte Behandlung der Entwicklung des Europäischen Privatrechts seit der Rezeption des römischen Rechts an der Wende zur Neuzeit; Schwerpunkte: Verwissenschaft-lichung des Privatrechts als gesamteuropäische Erschei-nung sowie die neuere deutsche Privatrechtsgeschichte des 19. und 20. Jahrhunderts (Historische Rechtsschule, Entstehungsgeschichte des BGB, Entwicklung des Privatrechts im 20. Jahrhunde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C</w:t>
            </w:r>
          </w:p>
          <w:p>
            <w:pPr>
              <w:pStyle w:val="Normal"/>
              <w:rPr>
                <w:rFonts w:cs="Arial"/>
                <w:lang w:val="en-GB"/>
              </w:rPr>
            </w:pPr>
            <w:r>
              <w:rPr>
                <w:rFonts w:cs="Arial"/>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Allgemeine Staatsleh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Erscheinungsformen des Staates in historischer und vergleichender Sicht: Charakteristika des Staates, Typo-logie der Regierungssysteme, Legitimität, Grundelemente demokratischer Regierungssysteme wie Volkssouveräni-tät und Repräsentation, die staatlichen (Parlament, Re-gierung, Gerichte etc.) und gesellschaftlichen (Parteien, Verbände. Medien etc.) Machtträger im politischen Pro-zess, die föderative und internationale Dimension des Staa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C</w:t>
            </w:r>
          </w:p>
          <w:p>
            <w:pPr>
              <w:pStyle w:val="Normal"/>
              <w:rPr>
                <w:rFonts w:cs="Arial"/>
                <w:lang w:val="en-GB"/>
              </w:rPr>
            </w:pPr>
            <w:r>
              <w:rPr>
                <w:rFonts w:cs="Arial"/>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Verfassungs-geschichte der Neuze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Keine</w:t>
            </w:r>
          </w:p>
        </w:tc>
        <w:tc>
          <w:tcPr>
            <w:tcW w:w="5760" w:type="dxa"/>
            <w:tcBorders>
              <w:top w:val="single" w:sz="4" w:space="0" w:color="000000"/>
              <w:left w:val="single" w:sz="4" w:space="0" w:color="000000"/>
              <w:bottom w:val="single" w:sz="4" w:space="0" w:color="000000"/>
              <w:right w:val="single" w:sz="4" w:space="0" w:color="000000"/>
            </w:tcBorders>
          </w:tcPr>
          <w:p>
            <w:pPr>
              <w:pStyle w:val="VZKommentar"/>
              <w:spacing w:lineRule="auto" w:line="240" w:before="0" w:after="80"/>
              <w:jc w:val="left"/>
              <w:rPr>
                <w:rFonts w:ascii="Arial" w:hAnsi="Arial" w:cs="Arial"/>
                <w:sz w:val="22"/>
                <w:szCs w:val="22"/>
              </w:rPr>
            </w:pPr>
            <w:r>
              <w:rPr>
                <w:rFonts w:cs="Arial" w:ascii="Arial" w:hAnsi="Arial"/>
                <w:sz w:val="22"/>
                <w:szCs w:val="22"/>
              </w:rPr>
              <w:t>die Entwicklung der Verfassung des Hl. Römischen Reiches von 1495-1806 und die gleichzeitige Heraus-bildung des Territorialstaats bis zum Absolutismus, die Entwicklung vom Deutschen Reich bis zur Reichsverfas-sung 1871, die Grundzüge des Konstitutionalismus im 19. Jh., Weimarer Republik, „Drittes Reich“ sowie die Verfassungsentwicklung in Deutschland von 1945-8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C</w:t>
            </w:r>
          </w:p>
          <w:p>
            <w:pPr>
              <w:pStyle w:val="Normal"/>
              <w:rPr>
                <w:rFonts w:cs="Arial"/>
                <w:lang w:val="en-GB"/>
              </w:rPr>
            </w:pPr>
            <w:r>
              <w:rPr>
                <w:rFonts w:cs="Arial"/>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inführung in die Rechts- und Sozialphilo-soph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 xml:space="preserve">Begriff der Rechtsphilosophie: </w:t>
            </w:r>
            <w:r>
              <w:rPr>
                <w:rFonts w:cs="Arial"/>
                <w:iCs/>
                <w:color w:val="000000"/>
                <w:szCs w:val="22"/>
              </w:rPr>
              <w:t xml:space="preserve">Rechtsethik, Rechts-theorie, Juristischer Methodenlehre </w:t>
            </w:r>
            <w:r>
              <w:rPr>
                <w:rFonts w:cs="Arial"/>
                <w:color w:val="000000"/>
                <w:szCs w:val="22"/>
              </w:rPr>
              <w:t xml:space="preserve">und </w:t>
            </w:r>
            <w:r>
              <w:rPr>
                <w:rFonts w:cs="Arial"/>
                <w:iCs/>
                <w:color w:val="000000"/>
                <w:szCs w:val="22"/>
              </w:rPr>
              <w:t xml:space="preserve">Geschichte der Rechtsphilosophie; </w:t>
            </w:r>
            <w:r>
              <w:rPr>
                <w:rFonts w:cs="Arial"/>
                <w:color w:val="000000"/>
                <w:szCs w:val="22"/>
              </w:rPr>
              <w:t xml:space="preserve"> </w:t>
            </w:r>
            <w:r>
              <w:rPr>
                <w:rFonts w:cs="Arial"/>
                <w:iCs/>
                <w:color w:val="000000"/>
                <w:szCs w:val="22"/>
              </w:rPr>
              <w:t xml:space="preserve">Rechtsethik als Frage </w:t>
            </w:r>
            <w:r>
              <w:rPr>
                <w:rFonts w:cs="Arial"/>
                <w:color w:val="000000"/>
                <w:szCs w:val="22"/>
              </w:rPr>
              <w:t xml:space="preserve">nach der </w:t>
            </w:r>
            <w:r>
              <w:rPr>
                <w:rFonts w:cs="Arial"/>
                <w:iCs/>
                <w:color w:val="000000"/>
                <w:szCs w:val="22"/>
              </w:rPr>
              <w:t xml:space="preserve">Ge-rechtigkeit </w:t>
            </w:r>
            <w:r>
              <w:rPr>
                <w:rFonts w:cs="Arial"/>
                <w:color w:val="000000"/>
                <w:szCs w:val="22"/>
              </w:rPr>
              <w:t xml:space="preserve">des positiven Rechts; exemplarische Anwen-dungsfelder:  die Gerechtigkeit staatlicher Strafe, die Gerechtigkeit des Steuersystems, die Gerechtigkeit der internationalen Ordnung, ziviler Ungehorsam und Wider-stand, Regelungen der Bioethik, etwa der Embryonen-forschung, des Schwangerschaftsabbruchs, der Euthana-sie etc.; </w:t>
            </w:r>
            <w:r>
              <w:rPr>
                <w:rFonts w:cs="Arial"/>
                <w:iCs/>
                <w:color w:val="000000"/>
                <w:szCs w:val="22"/>
              </w:rPr>
              <w:t xml:space="preserve">Rechtstheorie: Analyse </w:t>
            </w:r>
            <w:r>
              <w:rPr>
                <w:rFonts w:cs="Arial"/>
                <w:color w:val="000000"/>
                <w:szCs w:val="22"/>
              </w:rPr>
              <w:t>der fundamentalen Strukturen des Rechts, bspw. seine System- und Insti-tutionenbildung, seine Begriffsprägung, seine Sprach-verwendung, seine Erkenntnisgewinnung, seine Norm-logik und seine Handlungstheor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 C</w:t>
            </w:r>
          </w:p>
          <w:p>
            <w:pPr>
              <w:pStyle w:val="Normal"/>
              <w:rPr>
                <w:rFonts w:cs="Arial"/>
                <w:szCs w:val="22"/>
              </w:rPr>
            </w:pPr>
            <w:r>
              <w:rPr>
                <w:rFonts w:cs="Arial"/>
                <w:szCs w:val="22"/>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Geschichte der Rechtsphilo-soph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 a. Behandlung folgender Autoren: Platon, Thomas von Aquin, Aristoteles, Hobbes, Pufendorf, Locke, Rousseau, Kant, Hegel, Raw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 C</w:t>
            </w:r>
          </w:p>
          <w:p>
            <w:pPr>
              <w:pStyle w:val="Normal"/>
              <w:rPr>
                <w:rFonts w:cs="Arial"/>
                <w:szCs w:val="22"/>
              </w:rPr>
            </w:pPr>
            <w:r>
              <w:rPr>
                <w:rFonts w:cs="Arial"/>
                <w:szCs w:val="22"/>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orie und Methoden des Rech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grundsätzliche Fragen der Methodenlehre: Auslegung, Analogie, Lückenfüllung und Rechtsfortbildung durch den Richter, rechtstheoretische Probleme: Fragen nach den Quellen des Rechts, der Geltung des Rechts, dem Unter-schied des Rechts zu anderen gesellschaftlichen Phäno-menen wie Moral und Politik sowie sozialen Phänomenen der Gesellschaft, der Analyse der Rechtsnorm und der rechtslogischen Schlussverfahren sowie dem Verhältnis von Recht und Gerechtigkei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 C</w:t>
            </w:r>
          </w:p>
          <w:p>
            <w:pPr>
              <w:pStyle w:val="Normal"/>
              <w:rPr>
                <w:rFonts w:cs="Arial"/>
                <w:szCs w:val="22"/>
              </w:rPr>
            </w:pPr>
            <w:r>
              <w:rPr>
                <w:rFonts w:cs="Arial"/>
                <w:szCs w:val="22"/>
              </w:rPr>
              <w:t>2 SWS</w:t>
            </w:r>
          </w:p>
        </w:tc>
      </w:tr>
    </w:tbl>
    <w:p>
      <w:pPr>
        <w:pStyle w:val="Normal"/>
        <w:rPr>
          <w:rFonts w:cs="Arial"/>
          <w:b/>
          <w:b/>
        </w:rPr>
      </w:pPr>
      <w:r>
        <w:rPr>
          <w:rFonts w:cs="Arial"/>
          <w:b/>
        </w:rPr>
      </w:r>
    </w:p>
    <w:p>
      <w:pPr>
        <w:pStyle w:val="Normal"/>
        <w:rPr/>
      </w:pPr>
      <w:r>
        <w:rPr>
          <w:rFonts w:cs="Arial"/>
          <w:b/>
          <w:smallCaps/>
        </w:rPr>
        <w:t xml:space="preserve">4. </w:t>
      </w:r>
      <w:r>
        <w:rPr/>
        <w:t>Empfohlene Module für das berufsqualifizierende Profil (18 C Optionalbereich)</w:t>
      </w:r>
    </w:p>
    <w:tbl>
      <w:tblPr>
        <w:tblW w:w="14426" w:type="dxa"/>
        <w:jc w:val="left"/>
        <w:tblInd w:w="-75" w:type="dxa"/>
        <w:tblLayout w:type="fixed"/>
        <w:tblCellMar>
          <w:top w:w="0" w:type="dxa"/>
          <w:left w:w="70" w:type="dxa"/>
          <w:bottom w:w="0" w:type="dxa"/>
          <w:right w:w="70" w:type="dxa"/>
        </w:tblCellMar>
      </w:tblPr>
      <w:tblGrid>
        <w:gridCol w:w="1690"/>
        <w:gridCol w:w="1800"/>
        <w:gridCol w:w="5760"/>
        <w:gridCol w:w="1620"/>
        <w:gridCol w:w="1800"/>
        <w:gridCol w:w="1756"/>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Modultit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Zugangs-voraus-setzunge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rüfungsanforderungen</w:t>
            </w:r>
          </w:p>
          <w:p>
            <w:pPr>
              <w:pStyle w:val="Normal"/>
              <w:jc w:val="center"/>
              <w:rPr>
                <w:rFonts w:cs="Arial"/>
                <w:b/>
                <w:b/>
              </w:rPr>
            </w:pPr>
            <w:r>
              <w:rPr>
                <w:rFonts w:cs="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Voraussetzungen für die Zulassung zur Prüfu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Art &amp; Umfang der Prüfungs-leistung</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lang w:val="en-GB"/>
              </w:rPr>
              <w:t>Modul-Umfang (Credits, SWS)</w:t>
            </w:r>
          </w:p>
        </w:tc>
      </w:tr>
      <w:tr>
        <w:trPr/>
        <w:tc>
          <w:tcPr>
            <w:tcW w:w="14426"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rPr>
              <w:t>Modulpaket Arbeitsrech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inführung in das Zivilrech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Gliederung der Rechtsordnung, das subjektive Recht und seine Verwirklichung, Rechtsgeschäftslehre, außervertragliche Haftung, Rechtssubjek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 C</w:t>
            </w:r>
          </w:p>
          <w:p>
            <w:pPr>
              <w:pStyle w:val="Normal"/>
              <w:rPr>
                <w:rFonts w:cs="Arial"/>
              </w:rPr>
            </w:pPr>
            <w:r>
              <w:rPr>
                <w:rFonts w:cs="Arial"/>
              </w:rPr>
              <w:t>6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undzüge des Arbeitsrech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undkurs BGB II o. Einführung in das Zivilrecht</w:t>
            </w:r>
          </w:p>
        </w:tc>
        <w:tc>
          <w:tcPr>
            <w:tcW w:w="5760" w:type="dxa"/>
            <w:tcBorders>
              <w:top w:val="single" w:sz="4" w:space="0" w:color="000000"/>
              <w:left w:val="single" w:sz="4" w:space="0" w:color="000000"/>
              <w:bottom w:val="single" w:sz="4" w:space="0" w:color="000000"/>
              <w:right w:val="single" w:sz="4" w:space="0" w:color="000000"/>
            </w:tcBorders>
          </w:tcPr>
          <w:p>
            <w:pPr>
              <w:pStyle w:val="VZKommentar"/>
              <w:spacing w:lineRule="auto" w:line="240" w:before="0" w:after="80"/>
              <w:jc w:val="left"/>
              <w:rPr>
                <w:rFonts w:ascii="Arial" w:hAnsi="Arial" w:cs="Arial"/>
                <w:sz w:val="22"/>
                <w:szCs w:val="22"/>
              </w:rPr>
            </w:pPr>
            <w:r>
              <w:rPr>
                <w:rFonts w:cs="Arial" w:ascii="Arial" w:hAnsi="Arial"/>
                <w:sz w:val="22"/>
                <w:szCs w:val="22"/>
              </w:rPr>
              <w:t>Inhalt, Begründung und Beendigung des Arbeitsver-hältnisses; Leistungsstörungen und Haftung im Arbeitsverhältn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Klausur, 9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 C</w:t>
            </w:r>
          </w:p>
          <w:p>
            <w:pPr>
              <w:pStyle w:val="Normal"/>
              <w:rPr>
                <w:rFonts w:cs="Arial"/>
              </w:rPr>
            </w:pPr>
            <w:r>
              <w:rPr>
                <w:rFonts w:cs="Arial"/>
              </w:rPr>
              <w:t>4 SWS</w:t>
            </w:r>
          </w:p>
        </w:tc>
      </w:tr>
      <w:tr>
        <w:trPr/>
        <w:tc>
          <w:tcPr>
            <w:tcW w:w="14426"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wahlweise ein Modul: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Beteiligungs-rechte des Betriebsra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rundzüge des Arbeitsrecht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color w:val="000000"/>
                <w:szCs w:val="22"/>
              </w:rPr>
              <w:t>"Allgemeiner Teil" der Mitbestimmungsrechte (Stufen und Ausübung der Beteiligungsrechte, Betriebsvereinba</w:t>
              <w:softHyphen/>
              <w:t>rung und Regelungsabrede, Wirksamkeit und Inhalt der Be-triebsvereinbarung), die Beteili</w:t>
              <w:softHyphen/>
              <w:t>gung in sozialen Angele-genheiten (unter besonderer Berücksichtigung von Ar-beitszeit und Arbeitsentgelt), die Beteiligung in perso-nellen Angelegenheiten (unter besonderer Berücksich-tigung von Einstellungen, Versetzungen und Kündi-gungen) sowie die Beteiligung in wirt</w:t>
              <w:softHyphen/>
              <w:t>schaftlichen Angele-genheiten, insbesondere bei Betriebsänderungen (In-teressenausgleich und Sozialpl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 C</w:t>
            </w:r>
          </w:p>
          <w:p>
            <w:pPr>
              <w:pStyle w:val="Normal"/>
              <w:rPr>
                <w:rFonts w:cs="Arial"/>
                <w:szCs w:val="22"/>
              </w:rPr>
            </w:pPr>
            <w:r>
              <w:rPr>
                <w:rFonts w:cs="Arial"/>
                <w:szCs w:val="22"/>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Organisation der Mitbestimmu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undzüge des Arbeitsrecht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2"/>
              </w:rPr>
              <w:t>Rechtsverhältnisse in der Betriebsverfassung, der Gel-tungsbereich des BetrVG, die Organe der Betriebsver-fassung sowie die Rechtsstellung des Betriebsra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C</w:t>
            </w:r>
          </w:p>
          <w:p>
            <w:pPr>
              <w:pStyle w:val="Normal"/>
              <w:rPr>
                <w:rFonts w:cs="Arial"/>
              </w:rPr>
            </w:pPr>
            <w:r>
              <w:rPr>
                <w:rFonts w:cs="Arial"/>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Sozialrecht</w:t>
            </w:r>
          </w:p>
          <w:p>
            <w:pPr>
              <w:pStyle w:val="Normal"/>
              <w:rPr>
                <w:rFonts w:cs="Arial"/>
                <w:szCs w:val="22"/>
              </w:rPr>
            </w:pPr>
            <w:r>
              <w:rPr>
                <w:rFonts w:cs="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rundzüge des Arbeitsrecht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Überblick über die soziale Sicherung in Deutschland einschließlich der Bezüge zum Wirtschafts- und Arbeits-rech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C</w:t>
            </w:r>
          </w:p>
          <w:p>
            <w:pPr>
              <w:pStyle w:val="Normal"/>
              <w:rPr>
                <w:rFonts w:cs="Arial"/>
              </w:rPr>
            </w:pPr>
            <w:r>
              <w:rPr>
                <w:rFonts w:cs="Arial"/>
              </w:rPr>
              <w:t>2 SWS</w:t>
            </w:r>
          </w:p>
        </w:tc>
      </w:tr>
      <w:tr>
        <w:trPr/>
        <w:tc>
          <w:tcPr>
            <w:tcW w:w="14426"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odulpaket Handels- und Wirtschaftsrech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inführung in das Zivilrech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Gliederung der Rechtsordnung, das subjektive Recht und seine Verwirklichung, Rechtsgeschäftslehre, außervertragliche Haftung, Rechtssubjek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 C</w:t>
            </w:r>
          </w:p>
          <w:p>
            <w:pPr>
              <w:pStyle w:val="Normal"/>
              <w:rPr>
                <w:rFonts w:cs="Arial"/>
              </w:rPr>
            </w:pPr>
            <w:r>
              <w:rPr>
                <w:rFonts w:cs="Arial"/>
              </w:rPr>
              <w:t>6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ndelsrecht und Grundzüge des Wert-papierrech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Grundkurs BGB II oder Einführung in das Zivilrech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rläuterung des Kaufmannsbegriffes, besondere recht-liche Regelungen für seine Geschäfte, einschließlich Un-ternehmensübertragung, Firma (Name), Möglichkeiten der Stellvertretung, aus dem Wertpapierrecht: Begriff, Funktion, Arten (u.a. Wechsel, Schec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C</w:t>
            </w:r>
          </w:p>
          <w:p>
            <w:pPr>
              <w:pStyle w:val="Normal"/>
              <w:rPr>
                <w:rFonts w:cs="Arial"/>
              </w:rPr>
            </w:pPr>
            <w:r>
              <w:rPr>
                <w:rFonts w:cs="Arial"/>
              </w:rPr>
              <w:t>2 SWS</w:t>
            </w:r>
          </w:p>
        </w:tc>
      </w:tr>
      <w:tr>
        <w:trPr/>
        <w:tc>
          <w:tcPr>
            <w:tcW w:w="1442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wahlweise zwei Module: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ttbewerbs-rech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ndelsrecht und Grundzüge des Wert-papierrecht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Arial"/>
                <w:szCs w:val="22"/>
              </w:rPr>
            </w:pPr>
            <w:r>
              <w:rPr>
                <w:rFonts w:cs="Arial"/>
                <w:szCs w:val="22"/>
              </w:rPr>
              <w:t>Regeln zum Schutz des lauteren Wettbewerbs ein-schließlich prozessualer Fragen (insb. Abmahnung, einst-weilige Verfü</w:t>
              <w:softHyphen/>
              <w:t>gung) und internationaler Aspekte, das heißt des Internationa</w:t>
              <w:softHyphen/>
              <w:t>len Privatrechts sowie europäischer Einflüsse auf das deutsche Lauterkeitsrech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C</w:t>
            </w:r>
          </w:p>
          <w:p>
            <w:pPr>
              <w:pStyle w:val="Normal"/>
              <w:rPr>
                <w:rFonts w:cs="Arial"/>
              </w:rPr>
            </w:pPr>
            <w:r>
              <w:rPr>
                <w:rFonts w:cs="Arial"/>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nk- und Wertpapier-rech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ndelsrecht und Grundzüge des Wert-papierrecht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cs="Arial"/>
                <w:szCs w:val="22"/>
              </w:rPr>
            </w:pPr>
            <w:r>
              <w:rPr>
                <w:rFonts w:cs="Arial"/>
                <w:szCs w:val="22"/>
              </w:rPr>
              <w:t>Bankenaufsicht; Bankenauskunft und Haftung, Konto (Rechtsnatur, Eröffnung, Verfügungsbefug</w:t>
              <w:softHyphen/>
              <w:t>nis, Kontokor-rent, Fehlbuchungen, Konsequenzen des Todes des Kontoinhabers, Sonderformen), Regeln des bargeldlosen Zahlungsverkehrs (Überweisung, Lastschrift, Scheck, Karte, elektron. Netzgeld, Akkreditiv), Kreditgeschäft (Unternehmenskredit, Verbraucher</w:t>
              <w:softHyphen/>
              <w:t>kredit, Factoring, Fi-nanzierungslea</w:t>
              <w:softHyphen/>
              <w:t>s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C</w:t>
            </w:r>
          </w:p>
          <w:p>
            <w:pPr>
              <w:pStyle w:val="Normal"/>
              <w:rPr>
                <w:rFonts w:cs="Arial"/>
              </w:rPr>
            </w:pPr>
            <w:r>
              <w:rPr>
                <w:rFonts w:cs="Arial"/>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sicherungs-rech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ndelsrecht und Grundzüge des Wert-papierrecht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eteiligte und ihre Rechtsbeziehungen, Abschluss und Wirksamkeit des Versicherungsver</w:t>
              <w:softHyphen/>
              <w:t>trages, Inhalt und In-haltskontrolle des Versicherungsvertra</w:t>
              <w:softHyphen/>
              <w:t>ges, Pflichten von Versicherungsnehmer und Versicherungsgeber, Beendi-gung des Versicherungsverhältnisses, Besondere Regeln für bestimmte Versicherungsar</w:t>
              <w:softHyphen/>
              <w:t>ten (Schadensversicher-ung, Lebens- Kranken- und Unfallversicherung), Versi-cherungsaufsichtsrecht, Europäische Vorschriften, Rechtsvergleich mit eu</w:t>
              <w:softHyphen/>
              <w:t>rop. Länder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C</w:t>
            </w:r>
          </w:p>
          <w:p>
            <w:pPr>
              <w:pStyle w:val="Normal"/>
              <w:rPr>
                <w:rFonts w:cs="Arial"/>
              </w:rPr>
            </w:pPr>
            <w:r>
              <w:rPr>
                <w:rFonts w:cs="Arial"/>
              </w:rPr>
              <w:t>2 SWS</w:t>
            </w:r>
          </w:p>
        </w:tc>
      </w:tr>
    </w:tbl>
    <w:p>
      <w:pPr>
        <w:pStyle w:val="Normal"/>
        <w:rPr/>
      </w:pPr>
      <w:r>
        <w:br w:type="page"/>
      </w:r>
      <w:r>
        <w:rPr/>
      </w:r>
    </w:p>
    <w:tbl>
      <w:tblPr>
        <w:tblW w:w="14426" w:type="dxa"/>
        <w:jc w:val="left"/>
        <w:tblInd w:w="-75" w:type="dxa"/>
        <w:tblLayout w:type="fixed"/>
        <w:tblCellMar>
          <w:top w:w="0" w:type="dxa"/>
          <w:left w:w="70" w:type="dxa"/>
          <w:bottom w:w="0" w:type="dxa"/>
          <w:right w:w="70" w:type="dxa"/>
        </w:tblCellMar>
      </w:tblPr>
      <w:tblGrid>
        <w:gridCol w:w="1690"/>
        <w:gridCol w:w="1800"/>
        <w:gridCol w:w="5760"/>
        <w:gridCol w:w="1620"/>
        <w:gridCol w:w="1800"/>
        <w:gridCol w:w="1756"/>
      </w:tblGrid>
      <w:tr>
        <w:trPr/>
        <w:tc>
          <w:tcPr>
            <w:tcW w:w="14426"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odulpaket Medienrech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inführung in das Zivilrech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Gliederung der Rechtsordnung, das subjektive Recht und seine Verwirklichung, Rechtsgeschäftslehre, außervertragliche Haftung, Rechtssubjek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 C</w:t>
            </w:r>
          </w:p>
          <w:p>
            <w:pPr>
              <w:pStyle w:val="Normal"/>
              <w:rPr>
                <w:rFonts w:cs="Arial"/>
              </w:rPr>
            </w:pPr>
            <w:r>
              <w:rPr>
                <w:rFonts w:cs="Arial"/>
              </w:rPr>
              <w:t>6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undkurs BGB I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Grundkurs BGB II oder Einführung in das Zivilrech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Sonderregeln zu Vertragsschuldverhältnissen (Fern-absatz/ AGB/ Finanzierungshilfen beim Kauf), Vertrag zugunsten Dritter/mit Schutzwirkung für Dritte, Mehrheit von Gläubigern und Schuldnern, Recht und Rechts-subjekt einschließlich zugehöriger methodischer Grund-lag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ca. 105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4 C</w:t>
            </w:r>
          </w:p>
          <w:p>
            <w:pPr>
              <w:pStyle w:val="Normal"/>
              <w:rPr>
                <w:rFonts w:cs="Arial"/>
                <w:lang w:val="en-GB"/>
              </w:rPr>
            </w:pPr>
            <w:r>
              <w:rPr>
                <w:rFonts w:cs="Arial"/>
                <w:lang w:val="en-GB"/>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Wirtschafts-recht der Medi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undkurs BGB II oder Einführung in das Zivilrech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2"/>
              </w:rPr>
              <w:t xml:space="preserve">Fragen des Vertragsrechts (z.B. Verträge mit Internet-Providern, Vertragsabschluß über Medien [TV-Shopping, E-Commerce]), </w:t>
            </w:r>
            <w:r>
              <w:rPr>
                <w:rFonts w:cs="Arial"/>
                <w:szCs w:val="22"/>
              </w:rPr>
              <w:t>des Haftungsrechts (Verantwortlichkeit für fremde Inhalte in TV/Rundfunk und elektronischen Plattformen; Sicherungspflichten gegenüber Hackern, Viren und Würmern), spezifischen wettbewerbsrecht-lichen Fragen (Recht der Domain-Namen und Domain-Vergabe, Preisangaben im E-Commerce etc.), des Kar-tellrechts (Zulässigkeit von elektronischen Marktplätzen, Fusionen im Mediensektor), des Internationalen Privat-rechts (Kriterien der Anknüpfung im Internationalen Ver-trags- und Haftungsrecht, Internationales Urheberrecht e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 C</w:t>
            </w:r>
          </w:p>
          <w:p>
            <w:pPr>
              <w:pStyle w:val="Normal"/>
              <w:rPr>
                <w:rFonts w:cs="Arial"/>
              </w:rPr>
            </w:pPr>
            <w:r>
              <w:rPr>
                <w:rFonts w:cs="Arial"/>
              </w:rPr>
              <w:t>SWS 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Immaterial-güterrech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undkurs BGB II oder Einführung in das Zivilrech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egenstände der Vorlesung „Immaterialgüterrecht“ sind insbesondere: das Urheberrecht als für das Medien- und Kommunikationsrecht zentrale Materie sowie das Mar-kenrecht, Patentrecht, sonstige gewerbliche</w:t>
            </w:r>
            <w:r>
              <w:rPr>
                <w:rFonts w:cs="Arial"/>
                <w:b/>
                <w:szCs w:val="22"/>
              </w:rPr>
              <w:t xml:space="preserve"> </w:t>
            </w:r>
            <w:r>
              <w:rPr>
                <w:rFonts w:cs="Arial"/>
                <w:szCs w:val="22"/>
              </w:rPr>
              <w:t>Schutzrechte im Überblick</w:t>
            </w:r>
            <w:r>
              <w:rPr>
                <w:rFonts w:cs="Arial"/>
                <w:b/>
                <w:szCs w:val="22"/>
              </w:rPr>
              <w:t xml:space="preserve"> </w:t>
            </w:r>
            <w:r>
              <w:rPr>
                <w:rFonts w:cs="Arial"/>
                <w:szCs w:val="22"/>
              </w:rPr>
              <w:t>(Gebrauchsmuster, Geschmacksmuster, wettbewerbsrechtlicher Leistungsschutz), internationale Aspekte des Schutzes von Immaterialgüterrechten:</w:t>
            </w:r>
            <w:r>
              <w:rPr>
                <w:rFonts w:cs="Arial"/>
                <w:b/>
                <w:szCs w:val="22"/>
              </w:rPr>
              <w:t xml:space="preserve"> </w:t>
            </w:r>
            <w:r>
              <w:rPr>
                <w:rFonts w:cs="Arial"/>
                <w:szCs w:val="22"/>
              </w:rPr>
              <w:t xml:space="preserve">an-wendbares Recht, Möglichkeiten grenzüberschreitenden Schutzes, europäische Immaterialgüterrechte, völker-rechtliche Übereinkomme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C</w:t>
            </w:r>
          </w:p>
          <w:p>
            <w:pPr>
              <w:pStyle w:val="Normal"/>
              <w:rPr>
                <w:rFonts w:cs="Arial"/>
              </w:rPr>
            </w:pPr>
            <w:r>
              <w:rPr>
                <w:rFonts w:cs="Arial"/>
              </w:rPr>
              <w:t>2 SWS</w:t>
            </w:r>
          </w:p>
        </w:tc>
      </w:tr>
      <w:tr>
        <w:trPr/>
        <w:tc>
          <w:tcPr>
            <w:tcW w:w="14426" w:type="dxa"/>
            <w:gridSpan w:val="6"/>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Modulpaket  Internationales Wirtschaftsrech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inführung in das Zivilrech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Gliederung der Rechtsordnung, das subjektive Recht und seine Verwirklichung, Rechtsgeschäftslehre, außervertragliche Haftung, Rechtssubjek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 C</w:t>
            </w:r>
          </w:p>
          <w:p>
            <w:pPr>
              <w:pStyle w:val="Normal"/>
              <w:rPr>
                <w:rFonts w:cs="Arial"/>
              </w:rPr>
            </w:pPr>
            <w:r>
              <w:rPr>
                <w:rFonts w:cs="Arial"/>
              </w:rPr>
              <w:t>6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undkurs BGB I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Grundkurs BGB II oder Einführung in das Zivilrech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Sonderregeln zu Vertragsschuldverhältnissen (Fern-absatz/ AGB/ Finanzierungshilfen beim Kauf), Vertrag zugunsten Dritter/mit Schutzwirkung für Dritte, Mehrheit von Gläubigern und Schuldnern, Recht und Rechts-subjekt einschließlich zugehöriger methodischer Grund-lag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ca. 105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4 C</w:t>
            </w:r>
          </w:p>
          <w:p>
            <w:pPr>
              <w:pStyle w:val="Normal"/>
              <w:rPr>
                <w:rFonts w:cs="Arial"/>
                <w:lang w:val="en-GB"/>
              </w:rPr>
            </w:pPr>
            <w:r>
              <w:rPr>
                <w:rFonts w:cs="Arial"/>
                <w:lang w:val="en-GB"/>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 und europ. Wirtschafts-rech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Grundkurs BGB II oder Einführung in das Zivilrech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color w:val="000000"/>
                <w:szCs w:val="22"/>
              </w:rPr>
              <w:t xml:space="preserve">Grundstrukturen und das institutionelle Fundament der internationalen Wirtschaftsrechtsordnung in ihrer Entwik-klung, Funktionselemente - </w:t>
            </w:r>
            <w:r>
              <w:rPr>
                <w:rFonts w:cs="Arial"/>
                <w:iCs/>
                <w:color w:val="000000"/>
                <w:szCs w:val="22"/>
              </w:rPr>
              <w:t>Rechtssetzung, Durchset-zung, zwischenstaatliche Streitschlichtung, Rechtsschutz auf nationaler, europäischer und internationaler Ebene, m</w:t>
            </w:r>
            <w:r>
              <w:rPr>
                <w:rFonts w:cs="Arial"/>
                <w:color w:val="000000"/>
                <w:szCs w:val="22"/>
              </w:rPr>
              <w:t xml:space="preserve">aterielle Prinzipien - </w:t>
            </w:r>
            <w:r>
              <w:rPr>
                <w:rFonts w:cs="Arial"/>
                <w:iCs/>
                <w:color w:val="000000"/>
                <w:szCs w:val="22"/>
              </w:rPr>
              <w:t xml:space="preserve">Marktzugang,Nichtdiskriminierung und Wettbewerbsschutz, </w:t>
            </w:r>
            <w:r>
              <w:rPr>
                <w:rFonts w:cs="Arial"/>
                <w:color w:val="000000"/>
                <w:szCs w:val="22"/>
              </w:rPr>
              <w:t xml:space="preserve">Einzelbereiche - </w:t>
            </w:r>
            <w:r>
              <w:rPr>
                <w:rFonts w:cs="Arial"/>
                <w:iCs/>
                <w:color w:val="000000"/>
                <w:szCs w:val="22"/>
              </w:rPr>
              <w:t xml:space="preserve">Handel, Dienstleistungsliberalisierung, technische Handelshemm-nisse, Schutz geistigen Eigentum, Antidumping, Subven-tionen, </w:t>
            </w:r>
            <w:r>
              <w:rPr>
                <w:rFonts w:cs="Arial"/>
                <w:color w:val="000000"/>
                <w:szCs w:val="22"/>
              </w:rPr>
              <w:t>Entwicklungen und Perspektiven - d</w:t>
            </w:r>
            <w:r>
              <w:rPr>
                <w:rFonts w:cs="Arial"/>
                <w:iCs/>
                <w:color w:val="000000"/>
                <w:szCs w:val="22"/>
              </w:rPr>
              <w:t>ie WTO als Teil der internationalen Ordnung, kontroverse Bezüge zum den Menschenrechten und Sozial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C</w:t>
            </w:r>
          </w:p>
          <w:p>
            <w:pPr>
              <w:pStyle w:val="Normal"/>
              <w:jc w:val="both"/>
              <w:rPr>
                <w:rFonts w:cs="Arial"/>
              </w:rPr>
            </w:pPr>
            <w:r>
              <w:rPr>
                <w:rFonts w:cs="Arial"/>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GB"/>
              </w:rPr>
              <w:t>Cases and Developments in International Economic La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 und europ. Wirtschaftsrech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Fälle und neuere Entwicklungen im internationalen Wirt-schaftsrecht; neben aktuellen Streitfällen aus der Streit-schlichtung der Welthandelsorganisation (WTO) werden - je nach Aktualtät - auch Entwicklungen in anderen Institu-tionen und insbesondere auch Schiedsfälle besprochen, die im Rahmen des internationalen Zentrums für die Bei-legung von Investitionsstreitigkeiten (ICSIT) der Weltbank behandelt werde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C</w:t>
            </w:r>
          </w:p>
          <w:p>
            <w:pPr>
              <w:pStyle w:val="Normal"/>
              <w:rPr>
                <w:rFonts w:cs="Arial"/>
              </w:rPr>
            </w:pPr>
            <w:r>
              <w:rPr>
                <w:rFonts w:cs="Arial"/>
              </w:rPr>
              <w:t>2 SWS</w:t>
            </w:r>
          </w:p>
        </w:tc>
      </w:tr>
    </w:tbl>
    <w:p>
      <w:pPr>
        <w:pStyle w:val="Normal"/>
        <w:rPr/>
      </w:pPr>
      <w:r>
        <w:br w:type="page"/>
      </w:r>
      <w:r>
        <w:rPr/>
      </w:r>
    </w:p>
    <w:tbl>
      <w:tblPr>
        <w:tblW w:w="14426" w:type="dxa"/>
        <w:jc w:val="left"/>
        <w:tblInd w:w="-75" w:type="dxa"/>
        <w:tblLayout w:type="fixed"/>
        <w:tblCellMar>
          <w:top w:w="0" w:type="dxa"/>
          <w:left w:w="70" w:type="dxa"/>
          <w:bottom w:w="0" w:type="dxa"/>
          <w:right w:w="70" w:type="dxa"/>
        </w:tblCellMar>
      </w:tblPr>
      <w:tblGrid>
        <w:gridCol w:w="1690"/>
        <w:gridCol w:w="1800"/>
        <w:gridCol w:w="5760"/>
        <w:gridCol w:w="1620"/>
        <w:gridCol w:w="1800"/>
        <w:gridCol w:w="1756"/>
      </w:tblGrid>
      <w:tr>
        <w:trPr/>
        <w:tc>
          <w:tcPr>
            <w:tcW w:w="14426"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odulpaket Kriminalwissenschafte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rafrecht 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llgemeiner Teil des Strafrechts (mit Ausnahme der Leh-ren zu </w:t>
            </w:r>
            <w:r>
              <w:rPr>
                <w:rFonts w:cs="Arial"/>
                <w:szCs w:val="22"/>
              </w:rPr>
              <w:t>Unterlassungs- und Fahrlässigkeitsdelikt, Erfolgs-qualifikation, Beteiligungslehre)</w:t>
            </w:r>
            <w:r>
              <w:rPr>
                <w:rFonts w:cs="Arial"/>
              </w:rPr>
              <w:t xml:space="preserve">, ausgewählte Tatbestän-de des Besonderen Teils (Straftaten gegen das Leben und Körperverletzungsdelikte) </w:t>
            </w:r>
            <w:r>
              <w:rPr>
                <w:rFonts w:cs="Arial"/>
                <w:szCs w:val="22"/>
              </w:rPr>
              <w:t>einschließlich zugehöriger methodischer Grundlag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 Klausuren, ca. 105 Minuten </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8 C</w:t>
            </w:r>
          </w:p>
          <w:p>
            <w:pPr>
              <w:pStyle w:val="Normal"/>
              <w:rPr>
                <w:rFonts w:cs="Arial"/>
                <w:lang w:val="en-GB"/>
              </w:rPr>
            </w:pPr>
            <w:r>
              <w:rPr>
                <w:rFonts w:cs="Arial"/>
                <w:lang w:val="en-GB"/>
              </w:rPr>
              <w:t>5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riminologie 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rafrecht 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Einführung in die wichtigsten Problemfelder der Krimino-logie: Gegenstand und Aufgaben der Kriminologie, Aspekte des Verbrechensbegriffs, Kriminalstatistik, Dun-kelfeldforschung, Kriminalprävention, Kriminalitätstheo-rien, empirisch-kriminologische Forschungsmethoden, Persönlichkeitsmerkmale und Sozialdaten registrierter Straftäter und Kriminalprogno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C</w:t>
            </w:r>
          </w:p>
          <w:p>
            <w:pPr>
              <w:pStyle w:val="Normal"/>
              <w:rPr>
                <w:rFonts w:cs="Arial"/>
              </w:rPr>
            </w:pPr>
            <w:r>
              <w:rPr>
                <w:rFonts w:cs="Arial"/>
              </w:rPr>
              <w:t>2 SWS</w:t>
            </w:r>
          </w:p>
        </w:tc>
      </w:tr>
      <w:tr>
        <w:trPr/>
        <w:tc>
          <w:tcPr>
            <w:tcW w:w="14426"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ahlweise zwei Modul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riminologie 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rafrecht 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nwendung kriminologischer Erkenntnisse im Straf- und Strafprozessrecht, Jugendstrafrecht und Strafvollzug; Einzeldarstellung der strafrechtlichen Sanktionen einschl. der Maßregeln der Besserung und Sicherung, ihrer Bedeutung und Wirkung; Strafzumessung und Schuld-fähigkeitsbegutachtung (forensische Psychiatrie), Opfer-schutz und spezielle Kriminalitätsbereich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C</w:t>
            </w:r>
          </w:p>
          <w:p>
            <w:pPr>
              <w:pStyle w:val="Normal"/>
              <w:rPr>
                <w:rFonts w:cs="Arial"/>
              </w:rPr>
            </w:pPr>
            <w:r>
              <w:rPr>
                <w:rFonts w:cs="Arial"/>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rafvollzugs-rech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rafrecht I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cht und Wirklichkeit des Strafvollzugs, Ziele und Aufgaben des Vollzugs, einzelne Rechte und Pflichten der Gefangenen, Rechtsschutzsystem, besondere Be-handlungsformen, Anstaltsarten und Einrichtungen des Vollzug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C</w:t>
            </w:r>
          </w:p>
          <w:p>
            <w:pPr>
              <w:pStyle w:val="Normal"/>
              <w:rPr>
                <w:rFonts w:cs="Arial"/>
              </w:rPr>
            </w:pPr>
            <w:r>
              <w:rPr>
                <w:rFonts w:cs="Arial"/>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gendstraf-rech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rafrecht 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Grundzüge des Jugendstrafrechts vor dem Hintergrund jugendkriminologischer Erkenntnisse, insbesondere Alters- und Reifestufen, Rechtsfolgen des Jugendstraf-rechts, Jugendgerichtsverfassung und Jugendstraf-verfahren, Vollstreckung/Vollzug jugendstrafrechtlicher Entscheidung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C</w:t>
            </w:r>
          </w:p>
          <w:p>
            <w:pPr>
              <w:pStyle w:val="Normal"/>
              <w:rPr>
                <w:rFonts w:cs="Arial"/>
              </w:rPr>
            </w:pPr>
            <w:r>
              <w:rPr>
                <w:rFonts w:cs="Arial"/>
              </w:rPr>
              <w:t>2 SWS</w:t>
            </w:r>
          </w:p>
        </w:tc>
      </w:tr>
      <w:tr>
        <w:trPr/>
        <w:tc>
          <w:tcPr>
            <w:tcW w:w="14426"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odulpaket Staat und Verwaltung</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atsrecht 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oraussetzungen und Strukturen der Staatlichkeit, Staatsform und Staatsfunktionen, Staatsorgane und Verfahren, Rechtsstaatlichkeit und Rechtsschutz, insbe-sondere die Verfassungsgerichtsbarkeit einschließlich zugehöriger methodischer Grundlag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ca. 105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7C</w:t>
            </w:r>
          </w:p>
          <w:p>
            <w:pPr>
              <w:pStyle w:val="Normal"/>
              <w:rPr>
                <w:rFonts w:cs="Arial"/>
                <w:lang w:val="en-GB"/>
              </w:rPr>
            </w:pPr>
            <w:r>
              <w:rPr>
                <w:rFonts w:cs="Arial"/>
                <w:lang w:val="en-GB"/>
              </w:rPr>
              <w:t>4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atsrecht 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atsrecht 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eschichte der Grundrechte, allgemeine Grundrechts-lehren, Grundrechtsfunktionen sowie das Grundschema der Grundrechtsdogmatik und –prüfung, einzelne Grund-rechte: Menschenwürde, einzelne Freiheitsrechte: freie Entfaltung der Persönlichkeit, Recht auf Leben und körperliche Unversehrtheit, Religionsfreiheit, die Mei-nungs-, Presse-, Kunst- und Wissenschaftsfreiheit, der Schutz von Ehe und Familie, die Versammlungs- und Koalitionsfreiheit sowie die Wirtschaftsfreiheit (Grund-recht der Berufsfreiheit und der Eigentumsgarantie), Gleichheitsgrundrechte, Justizgewährleistungsrechte, verfassungsprozessrechtliche Durchsetzung der Grund-rechte einschließlich zugehöriger methodischer Grundlag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ca. 105 Minuten</w:t>
            </w:r>
          </w:p>
          <w:p>
            <w:pPr>
              <w:pStyle w:val="Normal"/>
              <w:rPr>
                <w:rFonts w:cs="Arial"/>
              </w:rPr>
            </w:pPr>
            <w:r>
              <w:rPr>
                <w:rFonts w:cs="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5 C</w:t>
            </w:r>
          </w:p>
          <w:p>
            <w:pPr>
              <w:pStyle w:val="Normal"/>
              <w:rPr>
                <w:rFonts w:cs="Arial"/>
                <w:lang w:val="en-GB"/>
              </w:rPr>
            </w:pPr>
            <w:r>
              <w:rPr>
                <w:rFonts w:cs="Arial"/>
                <w:lang w:val="en-GB"/>
              </w:rPr>
              <w:t>3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waltungs-recht 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atsrecht 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Cs/>
                <w:szCs w:val="22"/>
              </w:rPr>
              <w:t>Die Verwaltung und das Verwaltungsrecht: d</w:t>
            </w:r>
            <w:r>
              <w:rPr>
                <w:rFonts w:cs="Arial"/>
                <w:szCs w:val="22"/>
              </w:rPr>
              <w:t>ie Verwaltung in der Staatsordnung, das Verwaltungsrecht als Teilgebiet des öffentlichen Rechts, die Gesetz-mäßigkeit der Verwaltung (Vorrang und Vorbehalt des Gesetzes), Verwaltungsrechtsschutz (Überblick);</w:t>
            </w:r>
            <w:r>
              <w:rPr>
                <w:rFonts w:cs="Arial"/>
                <w:bCs/>
                <w:szCs w:val="22"/>
              </w:rPr>
              <w:t xml:space="preserve"> Organisation und Struktur der Verwaltung: </w:t>
            </w:r>
            <w:r>
              <w:rPr>
                <w:rFonts w:cs="Arial"/>
                <w:szCs w:val="22"/>
              </w:rPr>
              <w:t>Einführung und Grundbegriffe, unmittelbare Staatsverwaltung, mittelbare Staatsverwaltung – Körperschaften, Anstalten und Stiftungen, Beliehene und Verwaltungshelfer, Verwaltung in Privatrechtsform, Aufsicht, Amts- und Vollzugshilfe; d</w:t>
            </w:r>
            <w:r>
              <w:rPr>
                <w:rFonts w:cs="Arial"/>
                <w:bCs/>
                <w:szCs w:val="22"/>
              </w:rPr>
              <w:t xml:space="preserve">as Verwaltungshandeln: </w:t>
            </w:r>
            <w:r>
              <w:rPr>
                <w:rFonts w:cs="Arial"/>
                <w:szCs w:val="22"/>
              </w:rPr>
              <w:t xml:space="preserve">Ermessen und Ermessensfehler, unbestimmter Rechtsbegriff, das subjektiv-öffentliche Recht; </w:t>
            </w:r>
            <w:r>
              <w:rPr>
                <w:rFonts w:cs="Arial"/>
                <w:bCs/>
                <w:szCs w:val="22"/>
              </w:rPr>
              <w:t>Arten des Verwaltungs-handelns: d</w:t>
            </w:r>
            <w:r>
              <w:rPr>
                <w:rFonts w:cs="Arial"/>
                <w:szCs w:val="22"/>
              </w:rPr>
              <w:t>er Verwaltungsakt, der verwaltungsrechtliche Vertrag, der Realakt, Verordnung-Satzung-Verwaltungs-vorschrift; d</w:t>
            </w:r>
            <w:r>
              <w:rPr>
                <w:rFonts w:cs="Arial"/>
                <w:bCs/>
                <w:szCs w:val="22"/>
              </w:rPr>
              <w:t xml:space="preserve">as Verwaltungsverfahren: </w:t>
            </w:r>
            <w:r>
              <w:rPr>
                <w:rFonts w:cs="Arial"/>
                <w:szCs w:val="22"/>
              </w:rPr>
              <w:t>Grundzüge des allgemeinen Verwaltungsverfahrens, besondere Verfah-rensgestaltungen; d</w:t>
            </w:r>
            <w:r>
              <w:rPr>
                <w:rFonts w:cs="Arial"/>
                <w:bCs/>
                <w:szCs w:val="22"/>
              </w:rPr>
              <w:t xml:space="preserve">ie Verwaltungsvollstreckung: </w:t>
            </w:r>
            <w:r>
              <w:rPr>
                <w:rFonts w:cs="Arial"/>
                <w:szCs w:val="22"/>
              </w:rPr>
              <w:t>Rechts-grundlagen, Erzwingung von Handlungen und Unterlas-sungen, Vollstreckung wegen Geldforderungen; V</w:t>
            </w:r>
            <w:r>
              <w:rPr>
                <w:rFonts w:cs="Arial"/>
                <w:bCs/>
                <w:szCs w:val="22"/>
              </w:rPr>
              <w:t xml:space="preserve">erwal-tungsprozessrecht: </w:t>
            </w:r>
            <w:r>
              <w:rPr>
                <w:rFonts w:cs="Arial"/>
                <w:szCs w:val="22"/>
              </w:rPr>
              <w:t xml:space="preserve">Verwaltungsrechtsweg, die verwal-tungsgerichtlichen Klagearten, Grundzüge des vorläu-figen Rechtsschutzes, Exkurs: Aufbau der Zulässigkeits- und Begründetheitsprüfung einer verwaltungsgericht-lichen Klage; </w:t>
            </w:r>
            <w:r>
              <w:rPr>
                <w:rFonts w:cs="Arial"/>
                <w:bCs/>
                <w:szCs w:val="22"/>
              </w:rPr>
              <w:t xml:space="preserve">Staatshaftungsrecht: </w:t>
            </w:r>
            <w:r>
              <w:rPr>
                <w:rFonts w:cs="Arial"/>
                <w:szCs w:val="22"/>
              </w:rPr>
              <w:t>Haftung für rechtswi-driges Handeln, Entschädigung für rechtmäßiges Handel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ca. 105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 C</w:t>
            </w:r>
          </w:p>
          <w:p>
            <w:pPr>
              <w:pStyle w:val="Normal"/>
              <w:rPr>
                <w:rFonts w:cs="Arial"/>
              </w:rPr>
            </w:pPr>
            <w:r>
              <w:rPr>
                <w:rFonts w:cs="Arial"/>
              </w:rPr>
              <w:t>4 SWS</w:t>
            </w:r>
          </w:p>
        </w:tc>
      </w:tr>
    </w:tbl>
    <w:p>
      <w:pPr>
        <w:pStyle w:val="Normal"/>
        <w:rPr>
          <w:rFonts w:cs="Arial"/>
        </w:rPr>
      </w:pPr>
      <w:r>
        <w:rPr>
          <w:rFonts w:cs="Arial"/>
        </w:rPr>
      </w:r>
    </w:p>
    <w:p>
      <w:pPr>
        <w:pStyle w:val="Normal"/>
        <w:rPr/>
      </w:pPr>
      <w:r>
        <w:rPr>
          <w:rFonts w:cs="Arial"/>
          <w:b/>
          <w:smallCaps/>
        </w:rPr>
        <w:t>5</w:t>
      </w:r>
      <w:r>
        <w:rPr/>
        <w:t>. Empfohlene Module für das Profil „Studium Generale“ (18 C Optionalbereich)</w:t>
      </w:r>
    </w:p>
    <w:tbl>
      <w:tblPr>
        <w:tblW w:w="14426" w:type="dxa"/>
        <w:jc w:val="left"/>
        <w:tblInd w:w="-75" w:type="dxa"/>
        <w:tblLayout w:type="fixed"/>
        <w:tblCellMar>
          <w:top w:w="0" w:type="dxa"/>
          <w:left w:w="70" w:type="dxa"/>
          <w:bottom w:w="0" w:type="dxa"/>
          <w:right w:w="70" w:type="dxa"/>
        </w:tblCellMar>
      </w:tblPr>
      <w:tblGrid>
        <w:gridCol w:w="1690"/>
        <w:gridCol w:w="1800"/>
        <w:gridCol w:w="5760"/>
        <w:gridCol w:w="1620"/>
        <w:gridCol w:w="1800"/>
        <w:gridCol w:w="1756"/>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Modultit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Zugangs-voraus-setzunge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rüfungsanforderungen</w:t>
            </w:r>
          </w:p>
          <w:p>
            <w:pPr>
              <w:pStyle w:val="Normal"/>
              <w:jc w:val="center"/>
              <w:rPr>
                <w:rFonts w:cs="Arial"/>
                <w:b/>
                <w:b/>
              </w:rPr>
            </w:pPr>
            <w:r>
              <w:rPr>
                <w:rFonts w:cs="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Voraussetzungen für die Zulassung zur Prüfu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Art &amp; Umfang der Prüfungs-leistung</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lang w:val="en-GB"/>
              </w:rPr>
              <w:t>Modul-Umfang (Credits,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inführung in das Zivilrech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Gliederung der Rechtsordnung, das subjektive Recht und seine Verwirklichung, Rechtsgeschäftslehre, außervertragliche Haftung, Rechtssubjek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 C</w:t>
            </w:r>
          </w:p>
          <w:p>
            <w:pPr>
              <w:pStyle w:val="Normal"/>
              <w:rPr>
                <w:rFonts w:cs="Arial"/>
              </w:rPr>
            </w:pPr>
            <w:r>
              <w:rPr>
                <w:rFonts w:cs="Arial"/>
              </w:rPr>
              <w:t>6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undkurs BGB I</w:t>
            </w:r>
            <w:r>
              <w:rPr>
                <w:rFonts w:cs="Arial"/>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inführung in das BGB, Allgemeiner Teil des BGB (insb. Vertragsschluss, Willensmängel, Stellvertretung, be-schränkte Geschäftsfähigkeit), Grundzüge des allgemei-nen Schuldrechts (insb. Schadensrecht) und des Delikts-rechts einschließlich zugehöriger methodischer Grund-lag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Klausuren, ca. 105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9 C</w:t>
            </w:r>
          </w:p>
          <w:p>
            <w:pPr>
              <w:pStyle w:val="Normal"/>
              <w:rPr>
                <w:rFonts w:cs="Arial"/>
                <w:lang w:val="en-GB"/>
              </w:rPr>
            </w:pPr>
            <w:r>
              <w:rPr>
                <w:rFonts w:cs="Arial"/>
                <w:lang w:val="en-GB"/>
              </w:rPr>
              <w:t>6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undkurs BGB 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Grundkurs BGB I oder Einführung in das Zivilrech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ertragliches Schuldrecht, insbesondere: Abwicklung von Schuldverhältnissen, Beteiligungen Dritter am Schuld-verhältnis, Forderungsabtretung, Leistungsstörungen, Gewährleistung für Sach- und Rechtsmängel, Verbrau-cherschutz sowie Schuldverhältnisse des Besonderen Teils des Schuldrechts einschließlich zugehöriger metho-discher Grundlag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ca. 105 Minuten</w:t>
            </w:r>
          </w:p>
          <w:p>
            <w:pPr>
              <w:pStyle w:val="Normal"/>
              <w:rPr>
                <w:rFonts w:cs="Arial"/>
              </w:rPr>
            </w:pPr>
            <w:r>
              <w:rPr>
                <w:rFonts w:cs="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9 C</w:t>
            </w:r>
          </w:p>
          <w:p>
            <w:pPr>
              <w:pStyle w:val="Normal"/>
              <w:rPr>
                <w:rFonts w:cs="Arial"/>
                <w:lang w:val="en-GB"/>
              </w:rPr>
            </w:pPr>
            <w:r>
              <w:rPr>
                <w:rFonts w:cs="Arial"/>
                <w:lang w:val="en-GB"/>
              </w:rPr>
              <w:t>6 SWS</w:t>
            </w:r>
          </w:p>
          <w:p>
            <w:pPr>
              <w:pStyle w:val="Normal"/>
              <w:rPr>
                <w:rFonts w:cs="Arial"/>
                <w:lang w:val="en-GB"/>
              </w:rPr>
            </w:pPr>
            <w:r>
              <w:rPr>
                <w:rFonts w:cs="Arial"/>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chtsgut-achterliches</w:t>
            </w:r>
          </w:p>
          <w:p>
            <w:pPr>
              <w:pStyle w:val="Normal"/>
              <w:rPr>
                <w:rFonts w:cs="Arial"/>
              </w:rPr>
            </w:pPr>
            <w:r>
              <w:rPr>
                <w:rFonts w:cs="Arial"/>
              </w:rPr>
              <w:t>Arbeiten im Zivilrech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Einführung in das BGB, Allgemeiner Teil des BGB (insb. Vertragsschluss, Willensmängel, Stellvertretung, be-schränkte Geschäftsfähigkeit), Grundzüge des allgemei-nen Schuldrechts (insb. Schadensrecht) und des Delikts-rechts einschließlich zugehöriger methodischer Grund-lagen, vertragliches Schuldrecht, insbesondere: Abwik-klung von Schuldverhältnissen, Beteiligungen Dritter am Schuldverhältnis, Forderungsabtretung, Leistungs-störungen, Gewährleistung für Sach- und Rechtsmängel. Verbraucherschutz sowie Schuldverhältnisse des Beson-deren Teils des Schuldrechts einschließlich zugehöriger methodischer Grundlag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usarbeit, 15 – 20 Sei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C</w:t>
            </w:r>
          </w:p>
          <w:p>
            <w:pPr>
              <w:pStyle w:val="Normal"/>
              <w:rPr>
                <w:rFonts w:cs="Arial"/>
              </w:rPr>
            </w:pPr>
            <w:r>
              <w:rPr>
                <w:rFonts w:cs="Arial"/>
              </w:rPr>
              <w:t>0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undkurs BGB I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Grundkurs BGB II oder Einführung in das Zivilrech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Sonderregeln zu Vertragsschuldverhältnissen (Fern-absatz/ AGB/ Finanzierungshilfen beim Kauf), Vertrag zugunsten Dritter/mit Schutzwirkung für Dritte, Mehrheit von Gläubigern und Schuldnern, Recht und Rechts-subjekt einschließlich zugehöriger methodischer Grund-lag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ca. 105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4 C</w:t>
            </w:r>
          </w:p>
          <w:p>
            <w:pPr>
              <w:pStyle w:val="Normal"/>
              <w:rPr>
                <w:rFonts w:cs="Arial"/>
                <w:lang w:val="en-GB"/>
              </w:rPr>
            </w:pPr>
            <w:r>
              <w:rPr>
                <w:rFonts w:cs="Arial"/>
                <w:lang w:val="en-GB"/>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rafrecht I</w:t>
            </w:r>
            <w:r>
              <w:rPr>
                <w:rFonts w:cs="Arial"/>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llgemeiner Teil des Strafrechts (mit Ausnahme der Leh-ren zu </w:t>
            </w:r>
            <w:r>
              <w:rPr>
                <w:rFonts w:cs="Arial"/>
                <w:szCs w:val="22"/>
              </w:rPr>
              <w:t>Unterlassungs- und Fahrlässigkeitsdelikt, Erfolgs-qualifikation, Beteiligungslehre)</w:t>
            </w:r>
            <w:r>
              <w:rPr>
                <w:rFonts w:cs="Arial"/>
              </w:rPr>
              <w:t xml:space="preserve">, ausgewählte Tatbestän-de des Besonderen Teils (Straftaten gegen das Leben und Körperverletzungsdelikte) </w:t>
            </w:r>
            <w:r>
              <w:rPr>
                <w:rFonts w:cs="Arial"/>
                <w:szCs w:val="22"/>
              </w:rPr>
              <w:t>einschließlich zugehöriger methodischer Grundlag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Klausuren, ca. 105 Minuten Hausarbeit</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8 C</w:t>
            </w:r>
          </w:p>
          <w:p>
            <w:pPr>
              <w:pStyle w:val="Normal"/>
              <w:rPr>
                <w:rFonts w:cs="Arial"/>
                <w:lang w:val="en-GB"/>
              </w:rPr>
            </w:pPr>
            <w:r>
              <w:rPr>
                <w:rFonts w:cs="Arial"/>
                <w:lang w:val="en-GB"/>
              </w:rPr>
              <w:t>5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chtsgut-achterliches Arbeiten im Strafrech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rPr>
              <w:t xml:space="preserve">Allgemeiner Teil des Strafrechts (mit Ausnahme der Leh-ren zu </w:t>
            </w:r>
            <w:r>
              <w:rPr>
                <w:rFonts w:cs="Arial"/>
                <w:szCs w:val="22"/>
              </w:rPr>
              <w:t>Unterlassungs- und Fahrlässigkeitsdelikt, Erfolgs-qualifikation, Beteiligungslehre)</w:t>
            </w:r>
            <w:r>
              <w:rPr>
                <w:rFonts w:cs="Arial"/>
              </w:rPr>
              <w:t xml:space="preserve">, ausgewählte Tatbestän-de des Besonderen Teils (Straftaten gegen das Leben und Körperverletzungsdelikte) </w:t>
            </w:r>
            <w:r>
              <w:rPr>
                <w:rFonts w:cs="Arial"/>
                <w:szCs w:val="22"/>
              </w:rPr>
              <w:t>einschließlich zugehöriger methodischer Grundlag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usarbeit, 15 – 20 Sei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C</w:t>
            </w:r>
          </w:p>
          <w:p>
            <w:pPr>
              <w:pStyle w:val="Normal"/>
              <w:rPr>
                <w:rFonts w:cs="Arial"/>
              </w:rPr>
            </w:pPr>
            <w:r>
              <w:rPr>
                <w:rFonts w:cs="Arial"/>
              </w:rPr>
              <w:t>0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rafrecht 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rafrecht 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zentrale Bereiche aus dem Besonderen Teil des Strafge-setzbuchs (insbesondere Eigentums- und Vermögens-delikte, aber auch wichtige prüfungsrelevante Delikte gegen die Allgemeinheit), andererseits die in der Vor-lesung "Strafrecht I" noch nicht behandelten Teile des Allgemeinen Teils (Unterlassungs- und Fahrlässig-keitsdelikt, Erfolgsqualifikation, Beteiligungslehre) einschließlich zugehöriger methodischer Grundlag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ca. 105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8 C</w:t>
            </w:r>
          </w:p>
          <w:p>
            <w:pPr>
              <w:pStyle w:val="Normal"/>
              <w:rPr>
                <w:rFonts w:cs="Arial"/>
                <w:lang w:val="en-GB"/>
              </w:rPr>
            </w:pPr>
            <w:r>
              <w:rPr>
                <w:rFonts w:cs="Arial"/>
                <w:lang w:val="en-GB"/>
              </w:rPr>
              <w:t>5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atsrecht I</w:t>
            </w:r>
            <w:r>
              <w:rPr>
                <w:rFonts w:cs="Arial"/>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oraussetzungen und Strukturen der Staatlichkeit, Staatsform und Staatsfunktionen, Staatsorgane und Verfahren, Rechtsstaatlichkeit und Rechtsschutz, insbe-sondere die Verfassungsgerichtsbarkeit einschließlich zugehöriger methodischer Grundlag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ca. 105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7C</w:t>
            </w:r>
          </w:p>
          <w:p>
            <w:pPr>
              <w:pStyle w:val="Normal"/>
              <w:rPr>
                <w:rFonts w:cs="Arial"/>
                <w:lang w:val="en-GB"/>
              </w:rPr>
            </w:pPr>
            <w:r>
              <w:rPr>
                <w:rFonts w:cs="Arial"/>
                <w:lang w:val="en-GB"/>
              </w:rPr>
              <w:t>4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atsrecht 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atsrecht 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eschichte der Grundrechte, allgemeine Grundrechts-lehren, Grundrechtsfunktionen sowie das Grundschema der Grundrechtsdogmatik und –prüfung, einzelne Grund-rechte: Menschenwürde, einzelne Freiheitsrechte: freie Entfaltung der Persönlichkeit, Recht auf Leben und körperliche Unversehrtheit, Religionsfreiheit, die Mei-nungs-, Presse-, Kunst- und Wissenschaftsfreiheit, der Schutz von Ehe und Familie, die Versammlungs- und Koalitionsfreiheit sowie die Wirtschaftsfreiheit (Grund-recht der Berufsfreiheit und der Eigentumsgarantie), Gleichheitsgrundrechte, Justizgewährleistungsrechte, verfassungsprozessrechtliche Durchsetzung der Grund-rechte einschließlich zugehöriger methodischer Grundlag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ca. 105 Minuten</w:t>
            </w:r>
          </w:p>
          <w:p>
            <w:pPr>
              <w:pStyle w:val="Normal"/>
              <w:rPr>
                <w:rFonts w:cs="Arial"/>
              </w:rPr>
            </w:pPr>
            <w:r>
              <w:rPr>
                <w:rFonts w:cs="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5 C</w:t>
            </w:r>
          </w:p>
          <w:p>
            <w:pPr>
              <w:pStyle w:val="Normal"/>
              <w:rPr>
                <w:rFonts w:cs="Arial"/>
                <w:lang w:val="en-GB"/>
              </w:rPr>
            </w:pPr>
            <w:r>
              <w:rPr>
                <w:rFonts w:cs="Arial"/>
                <w:lang w:val="en-GB"/>
              </w:rPr>
              <w:t>3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chtsgut-achterliches Arbeiten im öffentlichen Rech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Voraussetzungen und Strukturen der Staatlichkeit, Staatsform und Staatsfunktionen, Staatsorgane und Verfahren, Rechtsstaatlichkeit und Rechtsschutz, insbesondere die Verfassungsgerichtsbarkeit ein-schließlich zugehöriger methodischer Grundlagen,</w:t>
            </w:r>
          </w:p>
          <w:p>
            <w:pPr>
              <w:pStyle w:val="Normal"/>
              <w:rPr>
                <w:rFonts w:cs="Arial"/>
                <w:szCs w:val="22"/>
              </w:rPr>
            </w:pPr>
            <w:r>
              <w:rPr>
                <w:rFonts w:cs="Arial"/>
                <w:szCs w:val="22"/>
              </w:rPr>
              <w:t>Geschichte der Grundrechte, allgemeine Grundrechts-lehren, Grundrechtsfunktionen sowie das Grundschema der Grundrechtsdogmatik und –prüfung, einzelne Grund-rechte: Menschenwürde, einzelne Freiheitsrechte: freie Entfaltung der Persönlichkeit, Recht auf Leben und körperliche Unversehrtheit, Religionsfreiheit, die Mei-nungs-, Presse-, Kunst- und Wissenschaftsfreiheit, der Schutz von Ehe und Familie, die Versammlungs- und Koalitionsfreiheit sowie die Wirtschaftsfreiheit (Grund-recht der Berufsfreiheit und der Eigentumsgarantie), Gleichheitsgrundrechte, Justizgewährleistungsrechte, verfassungsprozessrechtliche Durchsetzung der Grundrechte einschließlich zugehöriger methodischer Grundlag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usarbeit, 15 – 20 Sei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C</w:t>
            </w:r>
          </w:p>
          <w:p>
            <w:pPr>
              <w:pStyle w:val="Normal"/>
              <w:rPr>
                <w:rFonts w:cs="Arial"/>
              </w:rPr>
            </w:pPr>
            <w:r>
              <w:rPr>
                <w:rFonts w:cs="Arial"/>
              </w:rPr>
              <w:t>0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atsrecht I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atsrecht I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Überblick über diese internationalrechtlichen und euro-parechtlichen Bezüge des Staatsrechts: die Auswärtige Gewalt, die Integrationsklauseln, die Einbeziehung Deutschlands in die internationale Staatengemeinschaft (insbes. in die Vereinten Nationen, die Europäische Union und den Europarat) sowie die internationale Ver-tretung der Bundesrepublik Deutschl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ca. 105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4 C</w:t>
            </w:r>
          </w:p>
          <w:p>
            <w:pPr>
              <w:pStyle w:val="Normal"/>
              <w:rPr>
                <w:rFonts w:cs="Arial"/>
                <w:lang w:val="en-GB"/>
              </w:rPr>
            </w:pPr>
            <w:r>
              <w:rPr>
                <w:rFonts w:cs="Arial"/>
                <w:lang w:val="en-GB"/>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Zivilrec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GB"/>
              </w:rPr>
            </w:pPr>
            <w:r>
              <w:rPr>
                <w:rFonts w:cs="Arial"/>
                <w:b/>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chenrech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undkurs BGB II oder Einführung in das Zivilrech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ystematische Darstellung des Sachenrechts und seiner Bezüge zu den übrigen Teilen des BGB. Ausgewählte Teile des Sachenrechtes: Prinzipien des Sachenrechtes; Schuldrecht und Sachenrecht; Besitz/Besitzrecht/Besitz-(rechts)schutz; Allgemeine Vorschriften zu Rechten an Grundstücken; Inhalt, Erwerb und Verlust des Eigentums an beweglichen Sachen; Ansprüche aus dem Eigentum (auch bei Zwangsvollstreckung und Insolvenz In den Grundzügen: Dienstbarkeiten; Hypothek; Grundschuld; Pfandrechte an beweglichen Sachen und Rechten; Miteigent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ca. 105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7 C</w:t>
            </w:r>
          </w:p>
          <w:p>
            <w:pPr>
              <w:pStyle w:val="Normal"/>
              <w:rPr>
                <w:rFonts w:cs="Arial"/>
                <w:lang w:val="en-GB"/>
              </w:rPr>
            </w:pPr>
            <w:r>
              <w:rPr>
                <w:rFonts w:cs="Arial"/>
                <w:lang w:val="en-GB"/>
              </w:rPr>
              <w:t>4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amilien- und Erbrecht </w:t>
            </w:r>
          </w:p>
          <w:p>
            <w:pPr>
              <w:pStyle w:val="Normal"/>
              <w:rPr>
                <w:rFonts w:cs="Arial"/>
              </w:rPr>
            </w:pPr>
            <w:r>
              <w:rPr>
                <w:rFonts w:cs="Arial"/>
              </w:rPr>
            </w:r>
          </w:p>
          <w:p>
            <w:pPr>
              <w:pStyle w:val="Normal"/>
              <w:rPr>
                <w:rFonts w:cs="Arial"/>
              </w:rPr>
            </w:pPr>
            <w:r>
              <w:rPr>
                <w:rFonts w:cs="Arial"/>
              </w:rPr>
              <w:t>1. Teilmodul</w:t>
            </w:r>
          </w:p>
          <w:p>
            <w:pPr>
              <w:pStyle w:val="Normal"/>
              <w:rPr>
                <w:rFonts w:cs="Arial"/>
              </w:rPr>
            </w:pPr>
            <w:r>
              <w:rPr>
                <w:rFonts w:cs="Arial"/>
              </w:rPr>
              <w:t>Grundzüge des Familienrechts</w:t>
            </w:r>
          </w:p>
          <w:p>
            <w:pPr>
              <w:pStyle w:val="Normal"/>
              <w:rPr>
                <w:rFonts w:cs="Arial"/>
              </w:rPr>
            </w:pPr>
            <w:r>
              <w:rPr>
                <w:rFonts w:cs="Arial"/>
              </w:rPr>
            </w:r>
          </w:p>
          <w:p>
            <w:pPr>
              <w:pStyle w:val="Normal"/>
              <w:rPr>
                <w:rFonts w:cs="Arial"/>
              </w:rPr>
            </w:pPr>
            <w:r>
              <w:rPr>
                <w:rFonts w:cs="Arial"/>
              </w:rPr>
              <w:t>2. Teilmodul:</w:t>
            </w:r>
          </w:p>
          <w:p>
            <w:pPr>
              <w:pStyle w:val="Normal"/>
              <w:rPr>
                <w:rFonts w:cs="Arial"/>
              </w:rPr>
            </w:pPr>
            <w:r>
              <w:rPr>
                <w:rFonts w:cs="Arial"/>
              </w:rPr>
              <w:t xml:space="preserve">Familien- und Erbrecht </w:t>
            </w:r>
          </w:p>
          <w:p>
            <w:pPr>
              <w:pStyle w:val="Normal"/>
              <w:rPr>
                <w:rFonts w:cs="Arial"/>
              </w:rPr>
            </w:pPr>
            <w:r>
              <w:rPr>
                <w:rFonts w:cs="Arial"/>
              </w:rPr>
              <w:t>(Vertiefu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Grundkurs BGB I oder Einführung in das Zivilrech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Grundzüge des Familienrechts: Ehewirkungen, Zu-gewinngemeinschaft, Scheidungsgründe und -folgen, Verwandtschaft und Abstammung, elterliche Sorge, allgemeine Vorschriften der Unterhaltspflichten unter Verwandten, Betreuung; Vertiefung des Familien- und Erbrechts, Grundzüge des Erbrechts; Vermittlung der neuesten Entwicklungen und Reformbestrebungen vor allem im Bereich des Familienrechts, exemplarisch Behandlung der neueren höchst-richterlichen Recht-sprechung des BGH und des BVerfG zum Familien- und Erbrecht sowie Einfluss der Rechtsprechung des Euro-päischen Gerichtshofs für Menschenrechte insbesondere auf das deutsche Familienrech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4 C</w:t>
            </w:r>
          </w:p>
          <w:p>
            <w:pPr>
              <w:pStyle w:val="Normal"/>
              <w:rPr>
                <w:rFonts w:cs="Arial"/>
                <w:lang w:val="en-GB"/>
              </w:rPr>
            </w:pPr>
            <w:r>
              <w:rPr>
                <w:rFonts w:cs="Arial"/>
                <w:lang w:val="en-GB"/>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Einführung in das Verfahren der freiwilligen Gerichtsbarkeit und das familiengericht-liche Verfahre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Grundkurs BGB I oder Einführung in das Zivilrech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ehandlung folgender Rechtsgebiete anhand von Fällen: Verfahren vor dem Vormundschaftsgericht, Verfahren auf Erbscheinserteilung, isolierte ZPO- und fG-Familien-sachen, Scheidungsverbu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4 C</w:t>
            </w:r>
          </w:p>
          <w:p>
            <w:pPr>
              <w:pStyle w:val="Normal"/>
              <w:rPr>
                <w:rFonts w:cs="Arial"/>
                <w:lang w:val="en-GB"/>
              </w:rPr>
            </w:pPr>
            <w:r>
              <w:rPr>
                <w:rFonts w:cs="Arial"/>
                <w:lang w:val="en-GB"/>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nationales Privatrech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Grundkurs BGB II oder Einführung in das Zivilrech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Methoden und Interessen im IPR, Kollisionsnormen des IPR, die wichtigsten An</w:t>
              <w:softHyphen/>
              <w:t>knüpfungspunkte, Fragen der Qualifikation, der Rück- und Weiterverweisung und der maß</w:t>
              <w:softHyphen/>
              <w:t>gebenden Rechtsordnung (Statut) sowie ausge-wählte Fragen des Besonderen Teils des Inter</w:t>
              <w:softHyphen/>
              <w:t>nationalen Privatrech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4 C</w:t>
            </w:r>
          </w:p>
          <w:p>
            <w:pPr>
              <w:pStyle w:val="Normal"/>
              <w:rPr>
                <w:rFonts w:cs="Arial"/>
                <w:lang w:val="en-GB"/>
              </w:rPr>
            </w:pPr>
            <w:r>
              <w:rPr>
                <w:rFonts w:cs="Arial"/>
                <w:lang w:val="en-GB"/>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dizinrech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Grundkurs BGB II oder Einführung in das Zivilrecht / Strafrecht I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usgehend von Grundfragen zur ärztlichen Tätigkeit und zum klassischen Arzt-Patientenverhältnis Auseinander-setzung mit aktuellen Themen: u. a. Organtransplan-tation, Gendiagnostik/-therapie, Erprobung neuer Arznei-mittel, künstliche Befruchtung; Erörterung der rechtlichen Rahmenbedingungen und Vorgaben für medizinische Tätigkei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4 C</w:t>
            </w:r>
          </w:p>
          <w:p>
            <w:pPr>
              <w:pStyle w:val="Normal"/>
              <w:rPr>
                <w:rFonts w:cs="Arial"/>
                <w:lang w:val="en-GB"/>
              </w:rPr>
            </w:pPr>
            <w:r>
              <w:rPr>
                <w:rFonts w:cs="Arial"/>
                <w:lang w:val="en-GB"/>
              </w:rPr>
              <w:t>2 SWS</w:t>
            </w:r>
          </w:p>
        </w:tc>
      </w:tr>
      <w:tr>
        <w:trPr/>
        <w:tc>
          <w:tcPr>
            <w:tcW w:w="14426"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rbeitsrech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undzüge des Arbeitsrech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Grundkurs BGB II oder Einführung in das Zivilrecht</w:t>
            </w:r>
          </w:p>
        </w:tc>
        <w:tc>
          <w:tcPr>
            <w:tcW w:w="5760" w:type="dxa"/>
            <w:tcBorders>
              <w:top w:val="single" w:sz="4" w:space="0" w:color="000000"/>
              <w:left w:val="single" w:sz="4" w:space="0" w:color="000000"/>
              <w:bottom w:val="single" w:sz="4" w:space="0" w:color="000000"/>
              <w:right w:val="single" w:sz="4" w:space="0" w:color="000000"/>
            </w:tcBorders>
          </w:tcPr>
          <w:p>
            <w:pPr>
              <w:pStyle w:val="VZKommentar"/>
              <w:spacing w:lineRule="auto" w:line="240" w:before="0" w:after="80"/>
              <w:jc w:val="left"/>
              <w:rPr>
                <w:rFonts w:ascii="Arial" w:hAnsi="Arial" w:cs="Arial"/>
                <w:sz w:val="22"/>
                <w:szCs w:val="22"/>
              </w:rPr>
            </w:pPr>
            <w:r>
              <w:rPr>
                <w:rFonts w:cs="Arial" w:ascii="Arial" w:hAnsi="Arial"/>
                <w:sz w:val="22"/>
                <w:szCs w:val="22"/>
              </w:rPr>
              <w:t>Inhalt, Begründung und Beendigung des Arbeitsver-hältnisses; Leistungsstörungen und Haftung im Arbeitsverhältn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Klausur, 9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7 C</w:t>
            </w:r>
          </w:p>
          <w:p>
            <w:pPr>
              <w:pStyle w:val="Normal"/>
              <w:rPr>
                <w:rFonts w:cs="Arial"/>
                <w:lang w:val="en-GB"/>
              </w:rPr>
            </w:pPr>
            <w:r>
              <w:rPr>
                <w:rFonts w:cs="Arial"/>
                <w:lang w:val="en-GB"/>
              </w:rPr>
              <w:t>4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oalitions-, Tarifvertrags- und Arbeits-kampfrech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rundzüge des Arbeitsrecht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alle arbeits</w:t>
              <w:softHyphen/>
              <w:t>rechtlichen Themenbereiche im Anwen-dungsbereich des Art. 9 Abs. 3 GG (Koalitionsfrei</w:t>
              <w:softHyphen/>
              <w:t>heit), insbesondere die Begriffsmerkmale der Koalition, den Inhalt der Koalitionsfreiheit, die rechtliche Struktur von Arbeitgeberverbänden und Gewerkschaften, Inhalt und Parteien des Tarifvertrags, die Wirkung der Tarifnormen, die Bindung an den Tarifvertrag und die Geltung des Tarifvertrags, die Grundlagen des Arbeitskampfrechts, die Rechtmäßigkeit von Arbeits</w:t>
              <w:softHyphen/>
              <w:t>kämpfen sowie die Rechtsfolgen rechtmäßiger und rechtswidriger Arbeitskämpf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 C</w:t>
            </w:r>
          </w:p>
          <w:p>
            <w:pPr>
              <w:pStyle w:val="Normal"/>
              <w:rPr>
                <w:rFonts w:cs="Arial"/>
                <w:szCs w:val="22"/>
              </w:rPr>
            </w:pPr>
            <w:r>
              <w:rPr>
                <w:rFonts w:cs="Arial"/>
                <w:szCs w:val="22"/>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Beteiligungs-rechte des Betriebsra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rundzüge des Arbeitsrecht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color w:val="000000"/>
                <w:szCs w:val="22"/>
              </w:rPr>
              <w:t>"Allgemeiner Teil" der Mitbestimmungsrechte (Stufen und Ausübung der Beteiligungsrechte, Betriebsvereinba</w:t>
              <w:softHyphen/>
              <w:t>rung und Regelungsabrede, Wirksamkeit und Inhalt der Be-triebsvereinbarung), die Beteili</w:t>
              <w:softHyphen/>
              <w:t>gung in sozialen Angele-genheiten (unter besonderer Berücksichtigung von Ar-beitszeit und Arbeitsentgelt), die Beteiligung in perso-nellen Angelegenheiten (unter besonderer Berücksich-tigung von Einstellungen, Versetzungen und Kündi-gungen) sowie die Beteiligung in wirt</w:t>
              <w:softHyphen/>
              <w:t>schaftlichen Angele-genheiten, insbesondere bei Betriebsänderungen (In-teressenausgleich und Sozialpl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 C</w:t>
            </w:r>
          </w:p>
          <w:p>
            <w:pPr>
              <w:pStyle w:val="Normal"/>
              <w:rPr>
                <w:rFonts w:cs="Arial"/>
                <w:szCs w:val="22"/>
              </w:rPr>
            </w:pPr>
            <w:r>
              <w:rPr>
                <w:rFonts w:cs="Arial"/>
                <w:szCs w:val="22"/>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Organisation der Mitbestimmu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undzüge des Arbeitsrecht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2"/>
              </w:rPr>
              <w:t>Rechtsverhältnisse in der Betriebsverfassung, der Gel-tungsbereich des BetrVG, die Organe der Betriebsver-fassung sowie die Rechtsstellung des Betriebsra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C</w:t>
            </w:r>
          </w:p>
          <w:p>
            <w:pPr>
              <w:pStyle w:val="Normal"/>
              <w:rPr>
                <w:rFonts w:cs="Arial"/>
              </w:rPr>
            </w:pPr>
            <w:r>
              <w:rPr>
                <w:rFonts w:cs="Arial"/>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uroparecht-liche Aspekte des Arbeits-rech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undzüge des Arbeitsrecht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2"/>
              </w:rPr>
              <w:t>das primäre und das sekundäre Gemeinschaftsrecht auf dem Gebiet der Sozialpolitik, des Sozialrechts und des Arbeitsrechts; die Vorlesung analysiert die einschlägigen arbeitsrechtlichen Richtlinien der Euro</w:t>
              <w:softHyphen/>
              <w:t>päischen Gemein-schaft sowie die Rechtsprechung des Europäischen Ge-richtshofs und stellt beides in einen Zusammenhang mit dem autonomen deut</w:t>
              <w:softHyphen/>
              <w:t>schen Arbeitsrech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C</w:t>
            </w:r>
          </w:p>
          <w:p>
            <w:pPr>
              <w:pStyle w:val="Normal"/>
              <w:rPr>
                <w:rFonts w:cs="Arial"/>
              </w:rPr>
            </w:pPr>
            <w:r>
              <w:rPr>
                <w:rFonts w:cs="Arial"/>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Sozialrecht</w:t>
            </w:r>
          </w:p>
          <w:p>
            <w:pPr>
              <w:pStyle w:val="Normal"/>
              <w:rPr>
                <w:rFonts w:cs="Arial"/>
                <w:szCs w:val="22"/>
              </w:rPr>
            </w:pPr>
            <w:r>
              <w:rPr>
                <w:rFonts w:cs="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rundzüge des Arbeitsrecht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Überblick über die soziale Sicherung in Deutschland einschließlich der Bezüge zum Wirtschafts- und Arbeits-rech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C</w:t>
            </w:r>
          </w:p>
          <w:p>
            <w:pPr>
              <w:pStyle w:val="Normal"/>
              <w:rPr>
                <w:rFonts w:cs="Arial"/>
              </w:rPr>
            </w:pPr>
            <w:r>
              <w:rPr>
                <w:rFonts w:cs="Arial"/>
              </w:rPr>
              <w:t>2 SWS</w:t>
            </w:r>
          </w:p>
        </w:tc>
      </w:tr>
      <w:tr>
        <w:trPr/>
        <w:tc>
          <w:tcPr>
            <w:tcW w:w="14426"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Handels- und Wirtschaftsrech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ndelsrecht und Grundzüge des Wert-papierrech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Grundkurs BGB II oder Einführung in das Zivilrech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rläuterung des Kaufmannsbegriffes, besondere recht-liche Regelungen für seine Geschäfte, einschließlich Un-ternehmensübertragung, Firma (Name), Möglichkeiten der Stellvertretung, aus dem Wertpapierrecht: Begriff, Funktion, Arten (u.a. Wechsel, Schec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C</w:t>
            </w:r>
          </w:p>
          <w:p>
            <w:pPr>
              <w:pStyle w:val="Normal"/>
              <w:rPr>
                <w:rFonts w:cs="Arial"/>
              </w:rPr>
            </w:pPr>
            <w:r>
              <w:rPr>
                <w:rFonts w:cs="Arial"/>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sellschafts-recht</w:t>
            </w:r>
          </w:p>
          <w:p>
            <w:pPr>
              <w:pStyle w:val="Normal"/>
              <w:rPr>
                <w:rFonts w:cs="Arial"/>
              </w:rPr>
            </w:pPr>
            <w:r>
              <w:rPr>
                <w:rFonts w:cs="Arial"/>
              </w:rPr>
            </w:r>
          </w:p>
          <w:p>
            <w:pPr>
              <w:pStyle w:val="Normal"/>
              <w:rPr>
                <w:rFonts w:cs="Arial"/>
              </w:rPr>
            </w:pPr>
            <w:r>
              <w:rPr>
                <w:rFonts w:cs="Arial"/>
              </w:rPr>
              <w:t>1. Teilmodul:</w:t>
            </w:r>
          </w:p>
          <w:p>
            <w:pPr>
              <w:pStyle w:val="Normal"/>
              <w:rPr/>
            </w:pPr>
            <w:r>
              <w:rPr>
                <w:rFonts w:cs="Arial"/>
              </w:rPr>
              <w:t>Grundzüge des Personengesellschaftsrechts</w:t>
            </w:r>
          </w:p>
          <w:p>
            <w:pPr>
              <w:pStyle w:val="Normal"/>
              <w:rPr>
                <w:rFonts w:cs="Arial"/>
              </w:rPr>
            </w:pPr>
            <w:r>
              <w:rPr>
                <w:rFonts w:cs="Arial"/>
              </w:rPr>
            </w:r>
          </w:p>
          <w:p>
            <w:pPr>
              <w:pStyle w:val="Normal"/>
              <w:rPr>
                <w:rFonts w:cs="Arial"/>
              </w:rPr>
            </w:pPr>
            <w:r>
              <w:rPr>
                <w:rFonts w:cs="Arial"/>
              </w:rPr>
              <w:t>2.Teilmodul:</w:t>
            </w:r>
          </w:p>
          <w:p>
            <w:pPr>
              <w:pStyle w:val="Normal"/>
              <w:rPr>
                <w:rFonts w:cs="Arial"/>
              </w:rPr>
            </w:pPr>
            <w:r>
              <w:rPr>
                <w:rFonts w:cs="Arial"/>
              </w:rPr>
              <w:t>Grundzüge des Kapitalgesell-schafts- und Konzernrech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ndelsrecht und Grundzüge des Wert-papierrecht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2"/>
                <w:szCs w:val="22"/>
                <w:u w:val="single"/>
              </w:rPr>
            </w:pPr>
            <w:r>
              <w:rPr>
                <w:rFonts w:cs="Arial"/>
                <w:b/>
                <w:sz w:val="22"/>
                <w:szCs w:val="22"/>
              </w:rPr>
              <w:t>Recht der privatrechtlichen Personenvereinigungen, die zur Erreichung eines bestimmten gemeinsamen Zwecks durch Rechtsgeschäfte begründet werden; Schwerpunkt: Personengesellschaften: GbR/BGB-Gesellschaft [§§ 705 ff. BGB], OHG, KG, Partnerschaftsgesellschaft), Grund-züge des Kapitalgesellschafts- und Konzernrechts:</w:t>
            </w:r>
          </w:p>
          <w:p>
            <w:pPr>
              <w:pStyle w:val="Normal"/>
              <w:rPr>
                <w:rFonts w:cs="Arial"/>
                <w:szCs w:val="22"/>
              </w:rPr>
            </w:pPr>
            <w:r>
              <w:rPr>
                <w:rFonts w:cs="Arial"/>
                <w:szCs w:val="22"/>
              </w:rPr>
              <w:t>rechtliche Rahmenbedingungen der GmbH und der Ak-tiengesellschaft von der Gründung über ihre interne Or-ganisation bis hin zur Haftungsverfassung; aus dem Kon-zernrecht: Rechtsverhältnisse der verbundenen Unter-nehmen, die besondere Gefahrenpoten</w:t>
              <w:softHyphen/>
              <w:t>tiale für Minder-heitsgesellschafter sowie Gläubiger aufweisen und zahl-reiche Rechtsprobleme aufwerfen,  das internationale bzw. europäische Gesellschaftsrech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 C</w:t>
            </w:r>
          </w:p>
          <w:p>
            <w:pPr>
              <w:pStyle w:val="Normal"/>
              <w:rPr>
                <w:rFonts w:cs="Arial"/>
              </w:rPr>
            </w:pPr>
            <w:r>
              <w:rPr>
                <w:rFonts w:cs="Arial"/>
              </w:rPr>
              <w:t>4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ttbewerbs-rech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ndelsrecht und Grundzüge des Wert-papierrecht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Arial"/>
                <w:szCs w:val="22"/>
              </w:rPr>
            </w:pPr>
            <w:r>
              <w:rPr>
                <w:rFonts w:cs="Arial"/>
                <w:szCs w:val="22"/>
              </w:rPr>
              <w:t>Regeln zum Schutz des lauteren Wettbewerbs ein-schließlich prozessualer Fragen (insb. Abmahnung, einst-weilige Verfü</w:t>
              <w:softHyphen/>
              <w:t>gung) und internationaler Aspekte, das heißt des Internationa</w:t>
              <w:softHyphen/>
              <w:t>len Privatrechts sowie europäischer Einflüsse auf das deutsche Lauterkeitsrech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C</w:t>
            </w:r>
          </w:p>
          <w:p>
            <w:pPr>
              <w:pStyle w:val="Normal"/>
              <w:rPr>
                <w:rFonts w:cs="Arial"/>
              </w:rPr>
            </w:pPr>
            <w:r>
              <w:rPr>
                <w:rFonts w:cs="Arial"/>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Kapitalmarkt- und Börsenrech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sellschafts-</w:t>
            </w:r>
          </w:p>
          <w:p>
            <w:pPr>
              <w:pStyle w:val="Normal"/>
              <w:rPr>
                <w:rFonts w:cs="Arial"/>
              </w:rPr>
            </w:pPr>
            <w:r>
              <w:rPr>
                <w:rFonts w:cs="Arial"/>
              </w:rPr>
              <w:t>Rech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er Rechtsrahmen für den Handel mit Wertpapieren sowie das Wertpapierübernahmerecht (Take-Over) als Schnittstelle zum Gesellschaftsrecht; Wertpapierhandels-recht (WpHG) als Grundlage des Ka</w:t>
              <w:softHyphen/>
              <w:t>pitalmarktrechts,  die Pflichten der Marktteilnehmer bei der Übernahme von anderen an der Börse notierten Unternehmen (Wertpa-pierübernahmegesetz [WpÜG]), das Börsenrecht als spe-zielles Kapitalmarktrecht, das WertpapierprospG und das VerkaufsprospG (Anlegerschutz), das Investmentrecht als rechtlicher Rahmen für Fonds und Kapitalanlage-gesellschaften, das Internationale</w:t>
            </w:r>
            <w:r>
              <w:rPr>
                <w:rFonts w:cs="Arial"/>
                <w:b/>
                <w:szCs w:val="22"/>
              </w:rPr>
              <w:t xml:space="preserve"> </w:t>
            </w:r>
            <w:r>
              <w:rPr>
                <w:rFonts w:cs="Arial"/>
                <w:szCs w:val="22"/>
              </w:rPr>
              <w:t>Kapitalmarktrecht: Kol-lisionsrecht sowie Europäisches Rech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C</w:t>
            </w:r>
          </w:p>
          <w:p>
            <w:pPr>
              <w:pStyle w:val="Normal"/>
              <w:rPr>
                <w:rFonts w:cs="Arial"/>
              </w:rPr>
            </w:pPr>
            <w:r>
              <w:rPr>
                <w:rFonts w:cs="Arial"/>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nk- und Wertpapier-rech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ndelsrecht und Grundzüge des Wert-papierrecht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cs="Arial"/>
                <w:szCs w:val="22"/>
              </w:rPr>
            </w:pPr>
            <w:r>
              <w:rPr>
                <w:rFonts w:cs="Arial"/>
                <w:szCs w:val="22"/>
              </w:rPr>
              <w:t>Bankenaufsicht; Bankenauskunft und Haftung, Konto (Rechtsnatur, Eröffnung, Verfügungsbefug</w:t>
              <w:softHyphen/>
              <w:t>nis, Kontokor-rent, Fehlbuchungen, Konsequenzen des Todes des Kontoinhabers, Sonderformen), Regeln des bargeldlosen Zahlungsverkehrs (Überweisung, Lastschrift, Scheck, Karte, elektron. Netzgeld, Akkreditiv), Kreditgeschäft (Unternehmenskredit, Verbraucher</w:t>
              <w:softHyphen/>
              <w:t>kredit, Factoring, Fi-nanzierungslea</w:t>
              <w:softHyphen/>
              <w:t>s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C</w:t>
            </w:r>
          </w:p>
          <w:p>
            <w:pPr>
              <w:pStyle w:val="Normal"/>
              <w:rPr>
                <w:rFonts w:cs="Arial"/>
              </w:rPr>
            </w:pPr>
            <w:r>
              <w:rPr>
                <w:rFonts w:cs="Arial"/>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sicherungs-rech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ndelsrecht und Grundzüge des Wert-papierrecht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eteiligte und ihre Rechtsbeziehungen, Abschluss und Wirksamkeit des Versicherungsver</w:t>
              <w:softHyphen/>
              <w:t>trages, Inhalt und In-haltskontrolle des Versicherungsvertra</w:t>
              <w:softHyphen/>
              <w:t>ges, Pflichten von Versicherungsnehmer und Versicherungsgeber, Beendi-gung des Versicherungsverhältnisses, Besondere Regeln für bestimmte Versicherungsar</w:t>
              <w:softHyphen/>
              <w:t>ten (Schadensversicher-ung, Lebens- Kranken- und Unfallversicherung), Versi-cherungsaufsichtsrecht, Europäische Vorschriften, Rechtsvergleich mit eu</w:t>
              <w:softHyphen/>
              <w:t>rop. Länder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C</w:t>
            </w:r>
          </w:p>
          <w:p>
            <w:pPr>
              <w:pStyle w:val="Normal"/>
              <w:rPr>
                <w:rFonts w:cs="Arial"/>
              </w:rPr>
            </w:pPr>
            <w:r>
              <w:rPr>
                <w:rFonts w:cs="Arial"/>
              </w:rPr>
              <w:t>2 SWS</w:t>
            </w:r>
          </w:p>
        </w:tc>
      </w:tr>
      <w:tr>
        <w:trPr/>
        <w:tc>
          <w:tcPr>
            <w:tcW w:w="14426"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dienrech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Wirtschafts-recht der Medi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undkurs BGB II oder Einführung in das Zivilrech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2"/>
              </w:rPr>
              <w:t xml:space="preserve">Fragen des Vertragsrechts (z.B. Verträge mit Internet-Providern, Vertragsabschluß über Medien [TV-Shopping, E-Commerce]), </w:t>
            </w:r>
            <w:r>
              <w:rPr>
                <w:rFonts w:cs="Arial"/>
                <w:szCs w:val="22"/>
              </w:rPr>
              <w:t>des Haftungsrechts (Verantwortlichkeit für fremde Inhalte in TV/Rundfunk und elektronischen Plattformen; Sicherungspflichten gegenüber Hackern, Viren und Würmern), spezifischen wettbewerbsrecht-lichen Fragen (Recht der Domain-Namen und Domain-Vergabe, Preisangaben im E-Commerce etc.), des Kar-tellrechts (Zulässigkeit von elektronischen Marktplätzen, Fusionen im Mediensektor), des Internationalen Privat-rechts (Kriterien der Anknüpfung im Internationalen Ver-trags- und Haftungsrecht, Internationales Urheberrecht e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 C</w:t>
            </w:r>
          </w:p>
          <w:p>
            <w:pPr>
              <w:pStyle w:val="Normal"/>
              <w:rPr>
                <w:rFonts w:cs="Arial"/>
              </w:rPr>
            </w:pPr>
            <w:r>
              <w:rPr>
                <w:rFonts w:cs="Arial"/>
              </w:rPr>
              <w:t>3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Immaterial-güterrech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undkurs BGB II oder Einführung in das Zivilrech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egenstände der Vorlesung „Immaterialgüterrecht“ sind insbesondere: das Urheberrecht als für das Medien- und Kommunikationsrecht zentrale Materie sowie das Mar-kenrecht, Patentrecht, sonstige gewerbliche</w:t>
            </w:r>
            <w:r>
              <w:rPr>
                <w:rFonts w:cs="Arial"/>
                <w:b/>
                <w:szCs w:val="22"/>
              </w:rPr>
              <w:t xml:space="preserve"> </w:t>
            </w:r>
            <w:r>
              <w:rPr>
                <w:rFonts w:cs="Arial"/>
                <w:szCs w:val="22"/>
              </w:rPr>
              <w:t>Schutzrechte im Überblick</w:t>
            </w:r>
            <w:r>
              <w:rPr>
                <w:rFonts w:cs="Arial"/>
                <w:b/>
                <w:szCs w:val="22"/>
              </w:rPr>
              <w:t xml:space="preserve"> </w:t>
            </w:r>
            <w:r>
              <w:rPr>
                <w:rFonts w:cs="Arial"/>
                <w:szCs w:val="22"/>
              </w:rPr>
              <w:t>(Gebrauchsmuster, Geschmacksmuster, wettbewerbsrechtlicher Leistungsschutz), internationale Aspekte des Schutzes von Immaterialgüterrechten:</w:t>
            </w:r>
            <w:r>
              <w:rPr>
                <w:rFonts w:cs="Arial"/>
                <w:b/>
                <w:szCs w:val="22"/>
              </w:rPr>
              <w:t xml:space="preserve"> </w:t>
            </w:r>
            <w:r>
              <w:rPr>
                <w:rFonts w:cs="Arial"/>
                <w:szCs w:val="22"/>
              </w:rPr>
              <w:t xml:space="preserve">an-wendbares Recht, Möglichkeiten grenzüberschreitenden Schutzes, europäische Immaterialgüterrechte, völker-rechtliche Übereinkomme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C</w:t>
            </w:r>
          </w:p>
          <w:p>
            <w:pPr>
              <w:pStyle w:val="Normal"/>
              <w:rPr>
                <w:rFonts w:cs="Arial"/>
              </w:rPr>
            </w:pPr>
            <w:r>
              <w:rPr>
                <w:rFonts w:cs="Arial"/>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enschutz-rech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atsrecht I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color w:val="000000"/>
                <w:szCs w:val="22"/>
              </w:rPr>
              <w:t>Grundzüge des Bundesdatenschutzge</w:t>
              <w:softHyphen/>
              <w:t>setzes sowie einige bereichsspezifische Sonderregelungen. Im Ein-zelnen: Bundesdatenschutzgesetz (Anwendungs-bereich, wichtige Grundsätze, Rechte des Betrof</w:t>
              <w:softHyphen/>
              <w:t>fenen, rechts-konforme Datenverarbeitung bei öffentlichen und nicht-öffentlichen Stellen, Durchsetzung datenschutzrechtliche Vorschriften), Datenschutz im Marketing (Werbeschran-ken des BDSG, bereichsspezifische Werbere</w:t>
              <w:softHyphen/>
              <w:t>gelungen und Werbung als Persönlichkeitsverletzung), Daten-schutz im Bereich Telekommunikation (Fernmeldege-heimnis, Datenschutzregelun</w:t>
              <w:softHyphen/>
              <w:t>gen des TKG, öffentliche Sicherheit, Mitwirkung bei der Durch</w:t>
              <w:softHyphen/>
              <w:t>führung staatlicher Überwachungsmaßnahmen, Kontrolle und Durchsetzung des Tele</w:t>
              <w:softHyphen/>
              <w:t>kommunikationsdatenschutzrechts), Daten-schutz bei Telediensten (das Teledienstedatenschutz-gesetz; Verwendung von Nut</w:t>
              <w:softHyphen/>
              <w:t>zerdaten, elektronische Einwilligung, Rechte des Betroffenen), Arbeitnehmerda-tenschutz (Datenschutz am Arbeitsplatz, Personalda-tenschutz, betriebli</w:t>
              <w:softHyphen/>
              <w:t>che Mitbestimmung bei Personalda-ten), Schutz von Sozialdaten (Das Sozialgeheimnis, Erlaubnistatbestände für den Umgang mit Sozialdaten, Rechte der Betroffenen, Datenschutzkontrolle bei Sozialdat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C</w:t>
            </w:r>
          </w:p>
          <w:p>
            <w:pPr>
              <w:pStyle w:val="Normal"/>
              <w:rPr>
                <w:rFonts w:cs="Arial"/>
              </w:rPr>
            </w:pPr>
            <w:r>
              <w:rPr>
                <w:rFonts w:cs="Arial"/>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undfunkrecht einschließlich des Rechts der neuen Medi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taatsrecht I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Historische Entwicklung der Rundfunkordnung in Deutschland, Rolle des Rundfunks im demokratischen und sozialen Bundesstaat des Grundgesetzes,  Kom-munikationsfreiheiten in Art. 5 GG und andere medien-relevanten Grundrechte, einfachgesetzliche Grundlagen für die Veranstaltung von privatem und öffentli</w:t>
              <w:softHyphen/>
              <w:t>chem Rundfunk (einschließlich der Rundfunkfinanzierung und Aufsicht), europarechtliche Bezüge der Rundfunkordnung in Deutschl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 C</w:t>
            </w:r>
          </w:p>
          <w:p>
            <w:pPr>
              <w:pStyle w:val="Normal"/>
              <w:rPr>
                <w:rFonts w:cs="Arial"/>
                <w:szCs w:val="22"/>
              </w:rPr>
            </w:pPr>
            <w:r>
              <w:rPr>
                <w:rFonts w:cs="Arial"/>
                <w:szCs w:val="22"/>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kommuni-kationsrech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undkurs BGB II oder Einführung in das Zivilrecht/ Staatsrecht I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Technische und ökonomische Grundlagen des Telekom-munikationsrechts, Entwicklung des Telekommunika-tionsrechts in Deutschland und in der EG (Ausgangs</w:t>
              <w:softHyphen/>
              <w:t>lage, Verfassungsrecht, Entwicklung des Gemeinschafts-rechts), Marktdefinition, Marktanalyse und Regulierungs-verfügung (SMP-Konzept, Struktur der Marktanalyse, Regulierungsverfügungen, Zugangsregulierung (Tatbestand, Adressaten, Verfahren), Entgeltregulierung (Regulierungsgrundsätze, Kompetenzen der Regulie-rungsbehörde, Regulierung der Vorleistungsentgelte, Regulierung der Endkundenentgelte), besondere Missbrauchsaufsicht, Rundfunkübertragung, Vergabe von Frequenzen, Nummern und Wegerechten, Universal-dienste, Regulierungsbehörde, Verfahren und Gerichtsverfahr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C</w:t>
            </w:r>
          </w:p>
          <w:p>
            <w:pPr>
              <w:pStyle w:val="Normal"/>
              <w:rPr>
                <w:rFonts w:cs="Arial"/>
              </w:rPr>
            </w:pPr>
            <w:r>
              <w:rPr>
                <w:rFonts w:cs="Arial"/>
              </w:rPr>
              <w:t>2 SWS</w:t>
            </w:r>
          </w:p>
        </w:tc>
      </w:tr>
      <w:tr>
        <w:trPr/>
        <w:tc>
          <w:tcPr>
            <w:tcW w:w="14426"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rafrecht und Kriminologi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rafprozess-rech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rafrecht I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Grundzüge des Strafprozessrechts; Schwerpunkte: rechtsstaatliche Prozessgrundsätze, die Rolle der Ver-fahrensbeteiligten - Gericht, Beschuldigter, Verteidiger, Zeugen, Staatsanwalt-, die strafprozessualen Zwangs-maßnahmen in ihren Voraussetzungen und Problemen, das Beweisrech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ca. 105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 C</w:t>
            </w:r>
          </w:p>
          <w:p>
            <w:pPr>
              <w:pStyle w:val="Normal"/>
              <w:rPr>
                <w:rFonts w:cs="Arial"/>
                <w:highlight w:val="yellow"/>
              </w:rPr>
            </w:pPr>
            <w:r>
              <w:rPr>
                <w:rFonts w:cs="Arial"/>
              </w:rPr>
              <w:t>4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rafver-fahrensrecht (Vertiefu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rafprozess-recht 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Vertiefung des in der Vorlesung Strafprozessrecht  gewonnenen Überblicks anhand aktueller höchstrichter-licher Entscheidungen zu zentralen Fragen des Strafver-fahrensrech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C</w:t>
            </w:r>
          </w:p>
          <w:p>
            <w:pPr>
              <w:pStyle w:val="Normal"/>
              <w:rPr>
                <w:rFonts w:cs="Arial"/>
              </w:rPr>
            </w:pPr>
            <w:r>
              <w:rPr>
                <w:rFonts w:cs="Arial"/>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riminologie 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rafrecht 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Einführung in die wichtigsten Problemfelder der Krimino-logie: Gegenstand und Aufgaben der Kriminologie, Aspekte des Verbrechensbegriffs, Kriminalstatistik, Dun-kelfeldforschung, Kriminalprävention, Kriminalitätstheo-rien, empirisch-kriminologische Forschungsmethoden, Persönlichkeitsmerkmale und Sozialdaten registrierter Straftäter und Kriminalprogno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C</w:t>
            </w:r>
          </w:p>
          <w:p>
            <w:pPr>
              <w:pStyle w:val="Normal"/>
              <w:rPr>
                <w:rFonts w:cs="Arial"/>
              </w:rPr>
            </w:pPr>
            <w:r>
              <w:rPr>
                <w:rFonts w:cs="Arial"/>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riminologie 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rafrecht 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nwendung kriminologischer Erkenntnisse im Straf- und Strafprozessrecht, Jugendstrafrecht und Strafvollzug; Einzeldarstellung der strafrechtlichen Sanktionen einschl. der Maßregeln der Besserung und Sicherung, ihrer Bedeutung und Wirkung; Strafzumessung und Schuld-fähigkeitsbegutachtung (forensische Psychiatrie), Opfer-schutz und spezielle Kriminalitätsbereich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C</w:t>
            </w:r>
          </w:p>
          <w:p>
            <w:pPr>
              <w:pStyle w:val="Normal"/>
              <w:rPr>
                <w:rFonts w:cs="Arial"/>
              </w:rPr>
            </w:pPr>
            <w:r>
              <w:rPr>
                <w:rFonts w:cs="Arial"/>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rafvollzugs-rech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rafrecht I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cht und Wirklichkeit des Strafvollzugs, Ziele und Aufgaben des Vollzugs, einzelne Rechte und Pflichten der Gefangenen, Rechtsschutzsystem, besondere Be-handlungsformen, Anstaltsarten und Einrichtungen des Vollzug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C</w:t>
            </w:r>
          </w:p>
          <w:p>
            <w:pPr>
              <w:pStyle w:val="Normal"/>
              <w:rPr>
                <w:rFonts w:cs="Arial"/>
              </w:rPr>
            </w:pPr>
            <w:r>
              <w:rPr>
                <w:rFonts w:cs="Arial"/>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gendstraf-rech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rafrecht 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Grundzüge des Jugendstrafrechts vor dem Hintergrund jugendkriminologischer Erkenntnisse, insbesondere Alters- und Reifestufen, Rechtsfolgen des Jugendstraf-rechts, Jugendgerichtsverfassung und Jugendstraf-verfahren, Vollstreckung/Vollzug jugendstrafrechtlicher Entscheidung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C</w:t>
            </w:r>
          </w:p>
          <w:p>
            <w:pPr>
              <w:pStyle w:val="Normal"/>
              <w:rPr>
                <w:rFonts w:cs="Arial"/>
              </w:rPr>
            </w:pPr>
            <w:r>
              <w:rPr>
                <w:rFonts w:cs="Arial"/>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Int. und ausländisches Strafrecht (Grundlage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trafprozess-recht u. Staatsrecht II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2"/>
              </w:rPr>
              <w:t>Einführung</w:t>
            </w:r>
            <w:r>
              <w:rPr>
                <w:rFonts w:cs="Arial"/>
                <w:szCs w:val="22"/>
              </w:rPr>
              <w:t xml:space="preserve"> (Überblick u. Abgrenzung, Literatur etc.) </w:t>
              <w:br/>
            </w:r>
            <w:r>
              <w:rPr>
                <w:rFonts w:cs="Arial"/>
                <w:bCs/>
                <w:szCs w:val="22"/>
              </w:rPr>
              <w:t xml:space="preserve">1. Block: Strafanwendungsrecht: </w:t>
            </w:r>
            <w:r>
              <w:rPr>
                <w:rFonts w:cs="Arial"/>
                <w:szCs w:val="22"/>
              </w:rPr>
              <w:t xml:space="preserve"> Einführung, Voraus-setzungen deutscher Strafgewalt (§§ 3-9 StGB, § 1 VStGB), Fälle (Pinochet, BGH Völkermord Urteile) </w:t>
            </w:r>
          </w:p>
          <w:p>
            <w:pPr>
              <w:pStyle w:val="Normal"/>
              <w:rPr/>
            </w:pPr>
            <w:r>
              <w:rPr>
                <w:rFonts w:cs="Arial"/>
                <w:bCs/>
                <w:szCs w:val="22"/>
              </w:rPr>
              <w:t xml:space="preserve">2. Block: Völkerstrafrecht: </w:t>
            </w:r>
            <w:r>
              <w:rPr>
                <w:rFonts w:cs="Arial"/>
                <w:szCs w:val="22"/>
              </w:rPr>
              <w:t xml:space="preserve">Begriff,  Grundlagen und Quellen, die Entwicklung von Versailles nach Den Haag: Nürnberger Prozesse (IMT-Satzung, KRG 10), Tokioter Kriegsverbrecherprozess (IMTFE-Satzung), Bemü-hungen innerhalb der UNO (Nürnberg Principles, Draft Codes und Statute der Völkerrechtskommission = International Law Commission, ILC), die UN-Ad-Hoc-Tribunale für das ehem. Jugoslawien (ICTY) und Ruanda (ICTR): Rechtsgrundlagen, ausgewählte Rspr. (Fall Milosevic), der neue ständige Internationale Strafge-richtshof (ICC): Einführung, Rechtsgrundlagen, aktueller Stand, Zuständigkeit, Verbrechen ("BT"), allg. Grund-sätze ("AT"), Verfahrensrecht, Zusammenarbeit mit Staaten, Strafvollstreckung, Perspektiven: "Verpolizei-lichung"?, die innerstaatliche Umsetzung am Beispiel Deutschlands (Ratifikationsgesetz, Änderung Art. 16 GG, Ausführungsgesetz, Völkerstrafgesetzbuch)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C</w:t>
            </w:r>
          </w:p>
          <w:p>
            <w:pPr>
              <w:pStyle w:val="Normal"/>
              <w:rPr>
                <w:rFonts w:cs="Arial"/>
              </w:rPr>
            </w:pPr>
            <w:r>
              <w:rPr>
                <w:rFonts w:cs="Arial"/>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Int. und ausländisches Strafrecht (Vertiefung)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Int. und ausländisches Strafrecht (Grundlage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tiefte Behandlung ausgewählter Fragen aus dem Strafanwendungsrecht, dem Völkerstrafrecht und dem europäischen Strafrech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C</w:t>
            </w:r>
          </w:p>
          <w:p>
            <w:pPr>
              <w:pStyle w:val="Normal"/>
              <w:rPr>
                <w:rFonts w:cs="Arial"/>
              </w:rPr>
            </w:pPr>
            <w:r>
              <w:rPr>
                <w:rFonts w:cs="Arial"/>
              </w:rPr>
              <w:t>2 SWS</w:t>
            </w:r>
          </w:p>
        </w:tc>
      </w:tr>
      <w:tr>
        <w:trPr/>
        <w:tc>
          <w:tcPr>
            <w:tcW w:w="1442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b/>
              </w:rPr>
              <w:t>Öffentliches Rech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waltungs-recht 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atsrecht 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Cs/>
                <w:szCs w:val="22"/>
              </w:rPr>
              <w:t>Die Verwaltung und das Verwaltungsrecht: d</w:t>
            </w:r>
            <w:r>
              <w:rPr>
                <w:rFonts w:cs="Arial"/>
                <w:szCs w:val="22"/>
              </w:rPr>
              <w:t>ie Verwaltung in der Staatsordnung, das Verwaltungsrecht als Teilgebiet des öffentlichen Rechts, die Gesetz-mäßigkeit der Verwaltung (Vorrang und Vorbehalt des Gesetzes), Verwaltungsrechtsschutz (Überblick);</w:t>
            </w:r>
            <w:r>
              <w:rPr>
                <w:rFonts w:cs="Arial"/>
                <w:bCs/>
                <w:szCs w:val="22"/>
              </w:rPr>
              <w:t xml:space="preserve"> Organisation und Struktur der Verwaltung: </w:t>
            </w:r>
            <w:r>
              <w:rPr>
                <w:rFonts w:cs="Arial"/>
                <w:szCs w:val="22"/>
              </w:rPr>
              <w:t>Einführung und Grundbegriffe, unmittelbare Staatsverwaltung, mittelbare Staatsverwaltung – Körperschaften, Anstalten und Stiftungen, Beliehene und Verwaltungshelfer, Verwaltung in Privatrechtsform, Aufsicht, Amts- und Vollzugshilfe; d</w:t>
            </w:r>
            <w:r>
              <w:rPr>
                <w:rFonts w:cs="Arial"/>
                <w:bCs/>
                <w:szCs w:val="22"/>
              </w:rPr>
              <w:t xml:space="preserve">as Verwaltungshandeln: </w:t>
            </w:r>
            <w:r>
              <w:rPr>
                <w:rFonts w:cs="Arial"/>
                <w:szCs w:val="22"/>
              </w:rPr>
              <w:t xml:space="preserve">Ermessen und Ermessensfehler, unbestimmter Rechtsbegriff, das subjektiv-öffentliche Recht; </w:t>
            </w:r>
            <w:r>
              <w:rPr>
                <w:rFonts w:cs="Arial"/>
                <w:bCs/>
                <w:szCs w:val="22"/>
              </w:rPr>
              <w:t>Arten des Verwaltungs-handelns: d</w:t>
            </w:r>
            <w:r>
              <w:rPr>
                <w:rFonts w:cs="Arial"/>
                <w:szCs w:val="22"/>
              </w:rPr>
              <w:t>er Verwaltungsakt, der verwaltungsrechtliche Vertrag, der Realakt, Verordnung-Satzung-Verwaltungs-vorschrift; d</w:t>
            </w:r>
            <w:r>
              <w:rPr>
                <w:rFonts w:cs="Arial"/>
                <w:bCs/>
                <w:szCs w:val="22"/>
              </w:rPr>
              <w:t xml:space="preserve">as Verwaltungsverfahren: </w:t>
            </w:r>
            <w:r>
              <w:rPr>
                <w:rFonts w:cs="Arial"/>
                <w:szCs w:val="22"/>
              </w:rPr>
              <w:t>Grundzüge des allgemeinen Verwaltungsverfahrens, besondere Verfah-rensgestaltungen; d</w:t>
            </w:r>
            <w:r>
              <w:rPr>
                <w:rFonts w:cs="Arial"/>
                <w:bCs/>
                <w:szCs w:val="22"/>
              </w:rPr>
              <w:t xml:space="preserve">ie Verwaltungsvollstreckung: </w:t>
            </w:r>
            <w:r>
              <w:rPr>
                <w:rFonts w:cs="Arial"/>
                <w:szCs w:val="22"/>
              </w:rPr>
              <w:t>Rechts-grundlagen, Erzwingung von Handlungen und Unterlas-sungen, Vollstreckung wegen Geldforderungen; V</w:t>
            </w:r>
            <w:r>
              <w:rPr>
                <w:rFonts w:cs="Arial"/>
                <w:bCs/>
                <w:szCs w:val="22"/>
              </w:rPr>
              <w:t xml:space="preserve">erwal-tungsprozessrecht: </w:t>
            </w:r>
            <w:r>
              <w:rPr>
                <w:rFonts w:cs="Arial"/>
                <w:szCs w:val="22"/>
              </w:rPr>
              <w:t xml:space="preserve">Verwaltungsrechtsweg, die verwal-tungsgerichtlichen Klagearten, Grundzüge des vorläu-figen Rechtsschutzes, Exkurs: Aufbau der Zulässigkeits- und Begründetheitsprüfung einer verwaltungsgericht-lichen Klage; </w:t>
            </w:r>
            <w:r>
              <w:rPr>
                <w:rFonts w:cs="Arial"/>
                <w:bCs/>
                <w:szCs w:val="22"/>
              </w:rPr>
              <w:t xml:space="preserve">Staatshaftungsrecht: </w:t>
            </w:r>
            <w:r>
              <w:rPr>
                <w:rFonts w:cs="Arial"/>
                <w:szCs w:val="22"/>
              </w:rPr>
              <w:t>Haftung für rechtswi-driges Handeln, Entschädigung für rechtmäßiges Handel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ca. 105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 C</w:t>
            </w:r>
          </w:p>
          <w:p>
            <w:pPr>
              <w:pStyle w:val="Normal"/>
              <w:rPr>
                <w:rFonts w:cs="Arial"/>
              </w:rPr>
            </w:pPr>
            <w:r>
              <w:rPr>
                <w:rFonts w:cs="Arial"/>
              </w:rPr>
              <w:t>4 SWS</w:t>
            </w:r>
          </w:p>
        </w:tc>
      </w:tr>
      <w:tr>
        <w:trPr/>
        <w:tc>
          <w:tcPr>
            <w:tcW w:w="1442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b/>
              </w:rPr>
              <w:t>Internationales öffentliches Rech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uroparecht</w:t>
            </w:r>
          </w:p>
          <w:p>
            <w:pPr>
              <w:pStyle w:val="Normal"/>
              <w:rPr>
                <w:rFonts w:cs="Arial"/>
              </w:rPr>
            </w:pPr>
            <w:r>
              <w:rPr>
                <w:rFonts w:cs="Arial"/>
              </w:rPr>
            </w:r>
          </w:p>
          <w:p>
            <w:pPr>
              <w:pStyle w:val="Normal"/>
              <w:rPr>
                <w:rFonts w:cs="Arial"/>
              </w:rPr>
            </w:pPr>
            <w:r>
              <w:rPr>
                <w:rFonts w:cs="Arial"/>
              </w:rPr>
              <w:t>1. Teilmodul:</w:t>
            </w:r>
          </w:p>
          <w:p>
            <w:pPr>
              <w:pStyle w:val="Normal"/>
              <w:rPr>
                <w:rFonts w:cs="Arial"/>
              </w:rPr>
            </w:pPr>
            <w:r>
              <w:rPr>
                <w:rFonts w:cs="Arial"/>
              </w:rPr>
              <w:t>Europarecht I</w:t>
            </w:r>
          </w:p>
          <w:p>
            <w:pPr>
              <w:pStyle w:val="Normal"/>
              <w:rPr>
                <w:rFonts w:cs="Arial"/>
              </w:rPr>
            </w:pPr>
            <w:r>
              <w:rPr>
                <w:rFonts w:cs="Arial"/>
              </w:rPr>
            </w:r>
          </w:p>
          <w:p>
            <w:pPr>
              <w:pStyle w:val="Normal"/>
              <w:rPr>
                <w:rFonts w:cs="Arial"/>
              </w:rPr>
            </w:pPr>
            <w:r>
              <w:rPr>
                <w:rFonts w:cs="Arial"/>
              </w:rPr>
              <w:t>2. Teilmodul:</w:t>
            </w:r>
          </w:p>
          <w:p>
            <w:pPr>
              <w:pStyle w:val="Normal"/>
              <w:rPr>
                <w:rFonts w:cs="Arial"/>
              </w:rPr>
            </w:pPr>
            <w:r>
              <w:rPr>
                <w:rFonts w:cs="Arial"/>
              </w:rPr>
              <w:t>Europarecht 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atsrecht I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Recht der Europäischen Union und Recht der Europäischen Gemeinschaft (vertieft): Institutionen der EG, Recht und Rechtsetzung in der EG (Rechtsquellen, Grundrechtsschutz, Kompetenzordnung), Umsetzung und Vollzug von EG-Recht, Verhältnis des Gemeinschaftsrechts zum nationalen Recht,  Rechtsschutzsystem der EG, Binnenmarktsrecht: Grund</w:t>
              <w:softHyphen/>
              <w:t>freiheiten, Wettbewerbsrecht, Beihilfenrecht, öffentliche Unternehmen und Daseinsvorsorge; Gemeinschafts-politiken: bislang vergemeinschaf</w:t>
              <w:softHyphen/>
              <w:t>tete Politiken aus dem EG-Vertrag (insbesondere die Umweltpolitik [Art. 174 ff. EGV], die Agrarpolitik [Art. 32 ff. EGV], die Wirtschafts- und Währungspolitik der EG [Art.98 ff., 105 ff. EGV] sowie der Raum der Freiheit, der Sicherheit und des Rechts [Art.61 ff. EGV]), dar</w:t>
              <w:softHyphen/>
              <w:t>über hinaus sind auch die bislang intergouvernemental ge-regelte Außen-, Sicherheits- und Verteidigungspolitik der EU (Art.11 ff. EUV) und die polizeiliche und justizielle Zu-sammen</w:t>
              <w:softHyphen/>
              <w:t>arbeit in Strafsachen (Art.29ff.EUV);  Vertiefung einzelner Aspekte der Vorlesung Europarecht I (bspw. Kompetenz-fragen oder Fragen der Gerichtsbarkeit [etwa Vorabent-scheidungs- und Vertragsverletzungsverfahren], die hier ihre Relevanz entfalt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 C</w:t>
            </w:r>
          </w:p>
          <w:p>
            <w:pPr>
              <w:pStyle w:val="Normal"/>
              <w:rPr>
                <w:rFonts w:cs="Arial"/>
              </w:rPr>
            </w:pPr>
            <w:r>
              <w:rPr>
                <w:rFonts w:cs="Arial"/>
              </w:rPr>
              <w:t>5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ölkerrecht 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atsrecht III</w:t>
            </w:r>
          </w:p>
        </w:tc>
        <w:tc>
          <w:tcPr>
            <w:tcW w:w="5760" w:type="dxa"/>
            <w:tcBorders>
              <w:top w:val="single" w:sz="4" w:space="0" w:color="000000"/>
              <w:left w:val="single" w:sz="4" w:space="0" w:color="000000"/>
              <w:bottom w:val="single" w:sz="4" w:space="0" w:color="000000"/>
              <w:right w:val="single" w:sz="4" w:space="0" w:color="000000"/>
            </w:tcBorders>
          </w:tcPr>
          <w:p>
            <w:pPr>
              <w:pStyle w:val="VZKommentar"/>
              <w:tabs>
                <w:tab w:val="clear" w:pos="0"/>
                <w:tab w:val="left" w:pos="360" w:leader="none"/>
                <w:tab w:val="left" w:pos="993" w:leader="none"/>
                <w:tab w:val="right" w:pos="9072" w:leader="none"/>
              </w:tabs>
              <w:spacing w:lineRule="auto" w:line="240" w:before="0" w:after="0"/>
              <w:jc w:val="left"/>
              <w:rPr/>
            </w:pPr>
            <w:r>
              <w:rPr>
                <w:rFonts w:cs="Arial" w:ascii="Arial" w:hAnsi="Arial"/>
                <w:iCs/>
                <w:sz w:val="22"/>
                <w:szCs w:val="22"/>
              </w:rPr>
              <w:t xml:space="preserve">Grundlagen: </w:t>
            </w:r>
            <w:r>
              <w:rPr>
                <w:rFonts w:cs="Arial" w:ascii="Arial" w:hAnsi="Arial"/>
                <w:sz w:val="22"/>
                <w:szCs w:val="22"/>
              </w:rPr>
              <w:t xml:space="preserve">Geschichte und Grundlagen der Völker-rechtsordnung,  Rechtsquellen des Völkerrechts, die Subjekte des Völkerrechts, Grundlagen des zwischen-staatlichen Verkehrs; </w:t>
            </w:r>
            <w:r>
              <w:rPr>
                <w:rFonts w:cs="Arial" w:ascii="Arial" w:hAnsi="Arial"/>
                <w:iCs/>
                <w:sz w:val="22"/>
                <w:szCs w:val="22"/>
              </w:rPr>
              <w:t xml:space="preserve"> Überblick über die Völkerrechts-ordnung: d</w:t>
            </w:r>
            <w:r>
              <w:rPr>
                <w:rFonts w:cs="Arial" w:ascii="Arial" w:hAnsi="Arial"/>
                <w:sz w:val="22"/>
                <w:szCs w:val="22"/>
              </w:rPr>
              <w:t xml:space="preserve">ie Vereinten Nationen als Ordnungsstruktur, Friedenssicherung und das Recht bewaffneter Konflikte, der Menschenrechtsschutz, die Ordnung staatsfreier Räume und das Seerecht, die zwischenstaatliche Zusam-menarbeit; </w:t>
            </w:r>
            <w:r>
              <w:rPr>
                <w:rFonts w:cs="Arial" w:ascii="Arial" w:hAnsi="Arial"/>
                <w:iCs/>
                <w:sz w:val="22"/>
                <w:szCs w:val="22"/>
              </w:rPr>
              <w:t>Vertiefung: d</w:t>
            </w:r>
            <w:r>
              <w:rPr>
                <w:rFonts w:cs="Arial" w:ascii="Arial" w:hAnsi="Arial"/>
                <w:sz w:val="22"/>
                <w:szCs w:val="22"/>
              </w:rPr>
              <w:t>ie Souveränität der Staaten, Rechtssetzung, -durchsetzung und Streitschlichtung im Völkerrecht, das Individuum im Völkerrecht, Staatenko-ope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C</w:t>
            </w:r>
          </w:p>
          <w:p>
            <w:pPr>
              <w:pStyle w:val="Normal"/>
              <w:rPr>
                <w:rFonts w:cs="Arial"/>
              </w:rPr>
            </w:pPr>
            <w:r>
              <w:rPr>
                <w:rFonts w:cs="Arial"/>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Völkerrecht I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ölkerrecht I</w:t>
            </w:r>
          </w:p>
        </w:tc>
        <w:tc>
          <w:tcPr>
            <w:tcW w:w="5760" w:type="dxa"/>
            <w:tcBorders>
              <w:top w:val="single" w:sz="4" w:space="0" w:color="000000"/>
              <w:left w:val="single" w:sz="4" w:space="0" w:color="000000"/>
              <w:bottom w:val="single" w:sz="4" w:space="0" w:color="000000"/>
              <w:right w:val="single" w:sz="4" w:space="0" w:color="000000"/>
            </w:tcBorders>
          </w:tcPr>
          <w:p>
            <w:pPr>
              <w:pStyle w:val="VZKommentar"/>
              <w:spacing w:lineRule="auto" w:line="240" w:before="0" w:after="80"/>
              <w:jc w:val="left"/>
              <w:rPr/>
            </w:pPr>
            <w:r>
              <w:rPr>
                <w:rFonts w:cs="Arial" w:ascii="Arial" w:hAnsi="Arial"/>
                <w:sz w:val="22"/>
                <w:szCs w:val="22"/>
              </w:rPr>
              <w:t xml:space="preserve">Schwerpunkt:  das Recht der internationalen Organisa-tionen und dort das System der Vereinten Nationen, ver-tiefter Überblick über Einzelbereiche des Völkerrechts, insbesondere des Menschenrechtschutzes und des inter-nationalen Wirtschafts- und Umweltrecht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C</w:t>
            </w:r>
          </w:p>
          <w:p>
            <w:pPr>
              <w:pStyle w:val="Normal"/>
              <w:rPr>
                <w:rFonts w:cs="Arial"/>
              </w:rPr>
            </w:pPr>
            <w:r>
              <w:rPr>
                <w:rFonts w:cs="Arial"/>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nationaler  Menschen-rechtsschut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atsrecht II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rPr>
            </w:pPr>
            <w:r>
              <w:rPr>
                <w:rFonts w:cs="Arial"/>
              </w:rPr>
              <w:t>Einführung, globaler Menschenrechtsschutz, geo-regionaler Menschenrechtsschutz in Europa und in anderen Erdteilen, der Beitrag der Organisationen der Zivilgesellschaft zum internationalen Menschenrechts-schut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C</w:t>
            </w:r>
          </w:p>
          <w:p>
            <w:pPr>
              <w:pStyle w:val="Normal"/>
              <w:rPr>
                <w:rFonts w:cs="Arial"/>
              </w:rPr>
            </w:pPr>
            <w:r>
              <w:rPr>
                <w:rFonts w:cs="Arial"/>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uropäisches und vergleichendes Verfassungs-rech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atsrecht III</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Cs w:val="22"/>
              </w:rPr>
              <w:t>Schwerpunkt: europäisches Verfassungsrecht, ver-standen als Recht des europäi</w:t>
              <w:softHyphen/>
              <w:t>schen Staaten- und Verfassungsverbundes, Ver</w:t>
              <w:softHyphen/>
              <w:t>zahnung von nationalem und europäischem Verfassungsrecht, Konzept, Entwicklung, Organe sowie Strukturprinzipien des Verfassungs-verbundes, Verfassungsrechtsvergleichu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C</w:t>
            </w:r>
          </w:p>
          <w:p>
            <w:pPr>
              <w:pStyle w:val="Normal"/>
              <w:rPr>
                <w:rFonts w:cs="Arial"/>
              </w:rPr>
            </w:pPr>
            <w:r>
              <w:rPr>
                <w:rFonts w:cs="Arial"/>
              </w:rPr>
              <w:t>1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chtsver-gleichung im öffentlichen Rech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atsrecht I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Cs w:val="22"/>
                <w:highlight w:val="yellow"/>
              </w:rPr>
            </w:pPr>
            <w:r>
              <w:rPr>
                <w:rFonts w:cs="Arial"/>
                <w:szCs w:val="22"/>
              </w:rPr>
              <w:t>Ziele und Methoden der Rechtsvergleichung auf dem Gebiet des Öffentlichen Rechts unter Berücksichtigung der Gemeinsamkeiten und Unterschiede zwischen privatrechtlicher und öffentlich-rechtlicher Rechtsver-gleichung, Untersuchung zentraler Institutionen des modernen Verfassungs- und Verwaltungsrechts aus der komparativen Perspektive, Schwerpunkt: Rolle der Verfassungsgerichtsbarkeit im System der Gewalten-teilung, die Funktion der Grundrechte für die Entwicklung der pluralistischen Demokratie sowie die Weiterent-wicklung des Verwaltungsrechtsschutzes und der Kontrolle des Verwaltungshandelns im Lichte des modernen Rechtsstaatsverständnis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C</w:t>
            </w:r>
          </w:p>
          <w:p>
            <w:pPr>
              <w:pStyle w:val="Normal"/>
              <w:rPr>
                <w:rFonts w:cs="Arial"/>
              </w:rPr>
            </w:pPr>
            <w:r>
              <w:rPr>
                <w:rFonts w:cs="Arial"/>
              </w:rPr>
              <w:t>2 SWS</w:t>
            </w:r>
          </w:p>
        </w:tc>
      </w:tr>
      <w:tr>
        <w:trPr/>
        <w:tc>
          <w:tcPr>
            <w:tcW w:w="14426"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utsches, europäisches und internationales öffentliches Wirtschaftsrech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rPr>
            </w:pPr>
            <w:r>
              <w:rPr>
                <w:rFonts w:cs="Arial"/>
              </w:rPr>
              <w:t>Einführung in das Umweltrech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Keine</w:t>
            </w:r>
            <w:r>
              <w:rPr>
                <w:rFonts w:cs="Arial"/>
                <w:highlight w:val="yellow"/>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Cs w:val="22"/>
              </w:rPr>
              <w:t xml:space="preserve">Grundlagen der Rechtsordnung (einschließlich Rechtsetzung; Verwaltungsorganisation, Verwaltungs-verfahren; Rechtsschutz), Mediation, Prinzipien des Umweltrechts, Abfallrecht, Bodenschutzrecht, Gefahr-stoffrecht (Düngemittel-, Pflanzenschutz-, Futtermittel-, Tierarzneimittel-, Lebensmittelrecht), Tierschutzrecht, Gentechnikrecht, Umwelthaftungsrecht, Umweltstraf-recht, Raumordnungs- und Landesplanungsrecht, Bau-recht, Umweltverträglichkeitsprüfung, Naturschutz- und Landschaftspflegerecht, Gewässerschutzrecht, Einfüh-rung in die englische Terminologie des Umweltrecht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rPr>
            </w:pPr>
            <w:r>
              <w:rPr>
                <w:rFonts w:cs="Arial"/>
              </w:rPr>
              <w:t>Referat und schriftliche Arbeit, 15 – 20 Sei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8 C</w:t>
            </w:r>
          </w:p>
          <w:p>
            <w:pPr>
              <w:pStyle w:val="Normal"/>
              <w:rPr>
                <w:rFonts w:cs="Arial"/>
              </w:rPr>
            </w:pPr>
            <w:r>
              <w:rPr>
                <w:rFonts w:cs="Arial"/>
              </w:rPr>
              <w:t>4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mweltrech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atsrecht I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2"/>
              </w:rPr>
              <w:t>Umweltrecht AT (Prinzipien, Instrumente, Rechtsschutz), Immissionsschutz- und Anlagenrecht (BImSchG), Kreis-laufwirtschafts (KrW-/AbfG), Wasserrecht, Naturschutz-recht, Bodenschutzrecht, jeweils mit europarechtlichen Bezüg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C</w:t>
            </w:r>
          </w:p>
          <w:p>
            <w:pPr>
              <w:pStyle w:val="Normal"/>
              <w:rPr>
                <w:rFonts w:cs="Arial"/>
              </w:rPr>
            </w:pPr>
            <w:r>
              <w:rPr>
                <w:rFonts w:cs="Arial"/>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Besonderes Wirtschafts-verwaltungs-rech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erwaltungs-recht 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2"/>
              </w:rPr>
              <w:t>Spezielle Bereiche des Wirtschaftsverwaltungsrechts, etwa: Energiewirtschaftsrecht, Gewer</w:t>
              <w:softHyphen/>
              <w:t>berecht, Hand-werksrecht, Gaststättenrecht, Ladenschlussrecht, Tele-kommunikationsrecht, Verkehrswirtschaftsrecht (ÖPNV, Personenbeförderungsrecht, Güterverkehrsrecht, sons-tiges Transportrecht), Kreditwesenrecht, Arzneimittelrech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 C</w:t>
            </w:r>
          </w:p>
          <w:p>
            <w:pPr>
              <w:pStyle w:val="Normal"/>
              <w:rPr>
                <w:rFonts w:cs="Arial"/>
                <w:szCs w:val="22"/>
              </w:rPr>
            </w:pPr>
            <w:r>
              <w:rPr>
                <w:rFonts w:cs="Arial"/>
                <w:szCs w:val="22"/>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eutsches/europäisches Wirtschaftsver-fassungs- und –verwaltungs-rech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atsrecht I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2"/>
              </w:rPr>
              <w:t>Wirtschaftsverfassung nach dem Grundgesetz (wirt-schaftsrelevante Grundrechte, ge</w:t>
              <w:softHyphen/>
              <w:t>samt</w:t>
              <w:softHyphen/>
              <w:t>wirtschaftliches Gleichgewicht, Globalsteuerung), Wirtschaftsverfassung nach dem EGV (Grundfreiheiten, EGWettbewerbsregeln, Wäh</w:t>
              <w:softHyphen/>
              <w:t>rungsunion/Stabilitätspakt), Grundzüge des GATT/WTO-Pakts, Organisation/Instrumentarium der Wirtschaftsverwaltung, Staatliche Wettbewerbsteilnehmer (öffentliche Unternehmen), Staatliche Wirtschafts-förderung (Sub</w:t>
              <w:softHyphen/>
              <w:t>ventionsrecht), staatliche Wirtschaftsüber-wa</w:t>
              <w:softHyphen/>
              <w:t>chung (u.a. Regulierungsrecht), Vergaberecht, Außenwirtschaftsrech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 C</w:t>
            </w:r>
          </w:p>
          <w:p>
            <w:pPr>
              <w:pStyle w:val="Normal"/>
              <w:rPr>
                <w:rFonts w:cs="Arial"/>
                <w:szCs w:val="22"/>
              </w:rPr>
            </w:pPr>
            <w:r>
              <w:rPr>
                <w:rFonts w:cs="Arial"/>
                <w:szCs w:val="22"/>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 und europ. Wirtschafts-rech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Grundkurs BGB II oder Einführung in das Zivilrech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color w:val="000000"/>
                <w:szCs w:val="22"/>
              </w:rPr>
              <w:t xml:space="preserve">Grundstrukturen und das institutionelle Fundament der internationalen Wirtschaftsrechtsordnung in ihrer Entwik-klung, Funktionselemente - </w:t>
            </w:r>
            <w:r>
              <w:rPr>
                <w:rFonts w:cs="Arial"/>
                <w:iCs/>
                <w:color w:val="000000"/>
                <w:szCs w:val="22"/>
              </w:rPr>
              <w:t>Rechtssetzung, Durchset-zung, zwischenstaatliche Streitschlichtung, Rechtsschutz auf nationaler, europäischer und internationaler Ebene, m</w:t>
            </w:r>
            <w:r>
              <w:rPr>
                <w:rFonts w:cs="Arial"/>
                <w:color w:val="000000"/>
                <w:szCs w:val="22"/>
              </w:rPr>
              <w:t xml:space="preserve">aterielle Prinzipien - </w:t>
            </w:r>
            <w:r>
              <w:rPr>
                <w:rFonts w:cs="Arial"/>
                <w:iCs/>
                <w:color w:val="000000"/>
                <w:szCs w:val="22"/>
              </w:rPr>
              <w:t xml:space="preserve">Marktzugang,Nichtdiskriminierung und Wettbewerbsschutz, </w:t>
            </w:r>
            <w:r>
              <w:rPr>
                <w:rFonts w:cs="Arial"/>
                <w:color w:val="000000"/>
                <w:szCs w:val="22"/>
              </w:rPr>
              <w:t xml:space="preserve">Einzelbereiche - </w:t>
            </w:r>
            <w:r>
              <w:rPr>
                <w:rFonts w:cs="Arial"/>
                <w:iCs/>
                <w:color w:val="000000"/>
                <w:szCs w:val="22"/>
              </w:rPr>
              <w:t xml:space="preserve">Handel, Dienstleistungsliberalisierung, technische Handelshemm-nisse, Schutz geistigen Eigentum, Antidumping, Subven-tionen, </w:t>
            </w:r>
            <w:r>
              <w:rPr>
                <w:rFonts w:cs="Arial"/>
                <w:color w:val="000000"/>
                <w:szCs w:val="22"/>
              </w:rPr>
              <w:t>Entwicklungen und Perspektiven - d</w:t>
            </w:r>
            <w:r>
              <w:rPr>
                <w:rFonts w:cs="Arial"/>
                <w:iCs/>
                <w:color w:val="000000"/>
                <w:szCs w:val="22"/>
              </w:rPr>
              <w:t>ie WTO als Teil der internationalen Ordnung, kontroverse Bezüge zum den Menschenrechten und Sozial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C</w:t>
            </w:r>
          </w:p>
          <w:p>
            <w:pPr>
              <w:pStyle w:val="Normal"/>
              <w:jc w:val="both"/>
              <w:rPr>
                <w:rFonts w:cs="Arial"/>
              </w:rPr>
            </w:pPr>
            <w:r>
              <w:rPr>
                <w:rFonts w:cs="Arial"/>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GB"/>
              </w:rPr>
              <w:t>Cases and Developments in International Economic La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 und europ. Wirtschaftsrech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Fälle und neuere Entwicklungen im internationalen Wirt-schaftsrecht; neben aktuellen Streitfällen aus der Streit-schlichtung der Welthandelsorganisation (WTO) werden - je nach Aktualtät - auch Entwicklungen in anderen Institu-tionen und insbesondere auch Schiedsfälle besprochen, die im Rahmen des internationalen Zentrums für die Bei-legung von Investitionsstreitigkeiten (ICSIT) der Weltbank behandelt werde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C</w:t>
            </w:r>
          </w:p>
          <w:p>
            <w:pPr>
              <w:pStyle w:val="Normal"/>
              <w:rPr>
                <w:rFonts w:cs="Arial"/>
              </w:rPr>
            </w:pPr>
            <w:r>
              <w:rPr>
                <w:rFonts w:cs="Arial"/>
              </w:rPr>
              <w:t>2 SWS</w:t>
            </w:r>
          </w:p>
        </w:tc>
      </w:tr>
      <w:tr>
        <w:trPr/>
        <w:tc>
          <w:tcPr>
            <w:tcW w:w="14426"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Grundlagen des Recht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utsche Rechtsge-schich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5760" w:type="dxa"/>
            <w:tcBorders>
              <w:top w:val="single" w:sz="4" w:space="0" w:color="000000"/>
              <w:left w:val="single" w:sz="4" w:space="0" w:color="000000"/>
              <w:bottom w:val="single" w:sz="4" w:space="0" w:color="000000"/>
              <w:right w:val="single" w:sz="4" w:space="0" w:color="000000"/>
            </w:tcBorders>
          </w:tcPr>
          <w:p>
            <w:pPr>
              <w:pStyle w:val="VZKommentar"/>
              <w:spacing w:lineRule="auto" w:line="240" w:before="0" w:after="80"/>
              <w:jc w:val="left"/>
              <w:rPr/>
            </w:pPr>
            <w:r>
              <w:rPr>
                <w:rFonts w:cs="Arial" w:ascii="Arial" w:hAnsi="Arial"/>
                <w:sz w:val="22"/>
                <w:szCs w:val="22"/>
              </w:rPr>
              <w:t xml:space="preserve">Schwerpunkte der Entwicklung des Rechts in Deutsch-land: vom Frühmittelalter, beginnend mit den Rechten des Fränkischen Reichs (seit 500) bis zum Spätmittel-alter, Veränderungen durch die Rezeption des römischen Rechts in Deutschland an der Wende zur Neuzeit, Ent-wicklung des Rechts in der Neuzeit bis zur Gegenwart mit Schwerpunkten auf der Geschichte des Privat- und Strafrechts, Übungen zum Umgang mit historischen Rechtsquellen anhand exemplarischer Quelle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C</w:t>
            </w:r>
          </w:p>
          <w:p>
            <w:pPr>
              <w:pStyle w:val="Normal"/>
              <w:rPr>
                <w:rFonts w:cs="Arial"/>
                <w:lang w:val="en-GB"/>
              </w:rPr>
            </w:pPr>
            <w:r>
              <w:rPr>
                <w:rFonts w:cs="Arial"/>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Römische Rechtsge-schichte (Entstehung und Fort-wirkung des erfolgreichsten Rechtssystems der Wel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5760" w:type="dxa"/>
            <w:tcBorders>
              <w:top w:val="single" w:sz="4" w:space="0" w:color="000000"/>
              <w:left w:val="single" w:sz="4" w:space="0" w:color="000000"/>
              <w:bottom w:val="single" w:sz="4" w:space="0" w:color="000000"/>
              <w:right w:val="single" w:sz="4" w:space="0" w:color="000000"/>
            </w:tcBorders>
          </w:tcPr>
          <w:p>
            <w:pPr>
              <w:pStyle w:val="VZKommentar"/>
              <w:spacing w:lineRule="auto" w:line="240" w:before="0" w:after="80"/>
              <w:jc w:val="left"/>
              <w:rPr>
                <w:rFonts w:ascii="Arial" w:hAnsi="Arial" w:cs="Arial"/>
                <w:sz w:val="22"/>
                <w:szCs w:val="22"/>
              </w:rPr>
            </w:pPr>
            <w:r>
              <w:rPr>
                <w:rFonts w:cs="Arial" w:ascii="Arial" w:hAnsi="Arial"/>
                <w:sz w:val="22"/>
                <w:szCs w:val="22"/>
              </w:rPr>
              <w:t xml:space="preserve">Entwicklung des Rechts in der römischen Antike von seinen Anfängen in den Ackerbausiedlungen Latiums über seine reiche, von grundsätzlichen Kontroversen belebte rechtswissenschaftliche Entfaltung bis zur ab-schließenden Gesetzgebung des Kaisers Justinian, Wie-deraufnahme (Rezeption) des römischen Rechts in Eu-ropa von Bologna, wo es seit dem Ende des 11. Jh. zu einer an einer Universität erforschten und gelehrten Wis-senschaft wird, bis hin zur europäischen Moderne, in de-ren heutiger Phase das römische Recht in den grund-legenden Lehren der modernen Privatrechtsgesetz-bücher und der sie anwendenden und fortentwickelnden forensischen und akademischen Jurisprudenz fortleb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C</w:t>
            </w:r>
          </w:p>
          <w:p>
            <w:pPr>
              <w:pStyle w:val="Normal"/>
              <w:rPr>
                <w:rFonts w:cs="Arial"/>
                <w:lang w:val="en-GB"/>
              </w:rPr>
            </w:pPr>
            <w:r>
              <w:rPr>
                <w:rFonts w:cs="Arial"/>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Deutsche Rechtsge-schichte (Vertiefu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Deutsche Rechts-geschicht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color w:val="000000"/>
                <w:szCs w:val="22"/>
              </w:rPr>
              <w:t>vertiefte Behandlung ausgewählter Bereiche der deutschen Rechtsgeschichte des Mittelalters und der frühen Neuze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C</w:t>
            </w:r>
          </w:p>
          <w:p>
            <w:pPr>
              <w:pStyle w:val="Normal"/>
              <w:rPr>
                <w:rFonts w:cs="Arial"/>
                <w:lang w:val="en-GB"/>
              </w:rPr>
            </w:pPr>
            <w:r>
              <w:rPr>
                <w:rFonts w:cs="Arial"/>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Kolloquium zur Lektüre rechtshisto-rischer Texte (Digestenexe-ges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ömische Rechtsge-schichte (Entstehung und Fortwirkung des erfolgreichsten Rechtssytems der Wel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handlung exemplarischer Quellen aus den Digesten, Textinterpretationen (keine Übersetzungen), thematische Schwerpunkte: Bereiche, die auch für die Vergleich mit dem geltenden recht besonders fruchtbar sind (Rechts-geschäftslehre, Allgemeines und Besonderes Schuld-recht, Sachenrech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C</w:t>
            </w:r>
          </w:p>
          <w:p>
            <w:pPr>
              <w:pStyle w:val="Normal"/>
              <w:rPr>
                <w:rFonts w:cs="Arial"/>
              </w:rPr>
            </w:pPr>
            <w:r>
              <w:rPr>
                <w:rFonts w:cs="Arial"/>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 xml:space="preserve">Privatrechtsge-schichte der Neuzei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Römische Rechtsge-schichte (Entstehung und Fortwirkung des erfolgreichsten Rechtssytems der Welt) oder Deutsche Rechts-geschicht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tiefte Behandlung der Entwicklung des Europäischen Privatrechts seit der Rezeption des römischen Rechts an der Wende zur Neuzeit; Schwerpunkte: Verwissenschaft-lichung des Privatrechts als gesamteuropäische Erschei-nung sowie die neuere deutsche Privatrechtsgeschichte des 19. und 20. Jahrhunderts (Historische Rechtsschule, Entstehungsgeschichte des BGB, Entwicklung des Privatrechts im 20. Jahrhunde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C</w:t>
            </w:r>
          </w:p>
          <w:p>
            <w:pPr>
              <w:pStyle w:val="Normal"/>
              <w:rPr>
                <w:rFonts w:cs="Arial"/>
                <w:lang w:val="en-GB"/>
              </w:rPr>
            </w:pPr>
            <w:r>
              <w:rPr>
                <w:rFonts w:cs="Arial"/>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Allgemeine Staatsleh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Erscheinungsformen des Staates in historischer und vergleichender Sicht: Charakteristika des Staates, Typo-logie der Regierungssysteme, Legitimität, Grundelemente demokratischer Regierungssysteme wie Volkssouveräni-tät und Repräsentation, die staatlichen (Parlament, Re-gierung, Gerichte etc.) und gesellschaftlichen (Parteien, Verbände. Medien etc.) Machtträger im politischen Pro-zess, die föderative und internationale Dimension des Staa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C</w:t>
            </w:r>
          </w:p>
          <w:p>
            <w:pPr>
              <w:pStyle w:val="Normal"/>
              <w:rPr>
                <w:rFonts w:cs="Arial"/>
                <w:lang w:val="en-GB"/>
              </w:rPr>
            </w:pPr>
            <w:r>
              <w:rPr>
                <w:rFonts w:cs="Arial"/>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Verfassungs-geschichte der Neuze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Keine</w:t>
            </w:r>
          </w:p>
        </w:tc>
        <w:tc>
          <w:tcPr>
            <w:tcW w:w="5760" w:type="dxa"/>
            <w:tcBorders>
              <w:top w:val="single" w:sz="4" w:space="0" w:color="000000"/>
              <w:left w:val="single" w:sz="4" w:space="0" w:color="000000"/>
              <w:bottom w:val="single" w:sz="4" w:space="0" w:color="000000"/>
              <w:right w:val="single" w:sz="4" w:space="0" w:color="000000"/>
            </w:tcBorders>
          </w:tcPr>
          <w:p>
            <w:pPr>
              <w:pStyle w:val="VZKommentar"/>
              <w:spacing w:lineRule="auto" w:line="240" w:before="0" w:after="80"/>
              <w:jc w:val="left"/>
              <w:rPr>
                <w:rFonts w:ascii="Arial" w:hAnsi="Arial" w:cs="Arial"/>
                <w:sz w:val="22"/>
                <w:szCs w:val="22"/>
              </w:rPr>
            </w:pPr>
            <w:r>
              <w:rPr>
                <w:rFonts w:cs="Arial" w:ascii="Arial" w:hAnsi="Arial"/>
                <w:sz w:val="22"/>
                <w:szCs w:val="22"/>
              </w:rPr>
              <w:t>die Entwicklung der Verfassung des Hl. Römischen Reiches von 1495-1806 und die gleichzeitige Heraus-bildung des Territorialstaats bis zum Absolutismus, die Entwicklung vom Deutschen Reich bis zur Reichsverfas-sung 1871, die Grundzüge des Konstitutionalismus im 19. Jh., Weimarer Republik, „Drittes Reich“ sowie die Verfassungsentwicklung in Deutschland von 1945-8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C</w:t>
            </w:r>
          </w:p>
          <w:p>
            <w:pPr>
              <w:pStyle w:val="Normal"/>
              <w:rPr>
                <w:rFonts w:cs="Arial"/>
                <w:lang w:val="en-GB"/>
              </w:rPr>
            </w:pPr>
            <w:r>
              <w:rPr>
                <w:rFonts w:cs="Arial"/>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inführung in die Rechts- und Sozialphilo-soph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 xml:space="preserve">Begriff der Rechtsphilosophie: </w:t>
            </w:r>
            <w:r>
              <w:rPr>
                <w:rFonts w:cs="Arial"/>
                <w:iCs/>
                <w:color w:val="000000"/>
                <w:szCs w:val="22"/>
              </w:rPr>
              <w:t xml:space="preserve">Rechtsethik, Rechts-theorie, Juristischer Methodenlehre </w:t>
            </w:r>
            <w:r>
              <w:rPr>
                <w:rFonts w:cs="Arial"/>
                <w:color w:val="000000"/>
                <w:szCs w:val="22"/>
              </w:rPr>
              <w:t xml:space="preserve">und </w:t>
            </w:r>
            <w:r>
              <w:rPr>
                <w:rFonts w:cs="Arial"/>
                <w:iCs/>
                <w:color w:val="000000"/>
                <w:szCs w:val="22"/>
              </w:rPr>
              <w:t xml:space="preserve">Geschichte der Rechtsphilosophie; </w:t>
            </w:r>
            <w:r>
              <w:rPr>
                <w:rFonts w:cs="Arial"/>
                <w:color w:val="000000"/>
                <w:szCs w:val="22"/>
              </w:rPr>
              <w:t xml:space="preserve"> </w:t>
            </w:r>
            <w:r>
              <w:rPr>
                <w:rFonts w:cs="Arial"/>
                <w:iCs/>
                <w:color w:val="000000"/>
                <w:szCs w:val="22"/>
              </w:rPr>
              <w:t xml:space="preserve">Rechtsethik als Frage </w:t>
            </w:r>
            <w:r>
              <w:rPr>
                <w:rFonts w:cs="Arial"/>
                <w:color w:val="000000"/>
                <w:szCs w:val="22"/>
              </w:rPr>
              <w:t xml:space="preserve">nach der </w:t>
            </w:r>
            <w:r>
              <w:rPr>
                <w:rFonts w:cs="Arial"/>
                <w:iCs/>
                <w:color w:val="000000"/>
                <w:szCs w:val="22"/>
              </w:rPr>
              <w:t xml:space="preserve">Ge-rechtigkeit </w:t>
            </w:r>
            <w:r>
              <w:rPr>
                <w:rFonts w:cs="Arial"/>
                <w:color w:val="000000"/>
                <w:szCs w:val="22"/>
              </w:rPr>
              <w:t xml:space="preserve">des positiven Rechts; exemplarische Anwen-dungsfelder:  die Gerechtigkeit staatlicher Strafe, die Gerechtigkeit des Steuersystems, die Gerechtigkeit der internationalen Ordnung, ziviler Ungehorsam und Wider-stand, Regelungen der Bioethik, etwa der Embryonen-forschung, des Schwangerschaftsabbruchs, der Euthana-sie etc.; </w:t>
            </w:r>
            <w:r>
              <w:rPr>
                <w:rFonts w:cs="Arial"/>
                <w:iCs/>
                <w:color w:val="000000"/>
                <w:szCs w:val="22"/>
              </w:rPr>
              <w:t xml:space="preserve">Rechtstheorie: Analyse </w:t>
            </w:r>
            <w:r>
              <w:rPr>
                <w:rFonts w:cs="Arial"/>
                <w:color w:val="000000"/>
                <w:szCs w:val="22"/>
              </w:rPr>
              <w:t>der fundamentalen Strukturen des Rechts, bspw. seine System- und Insti-tutionenbildung, seine Begriffsprägung, seine Sprach-verwendung, seine Erkenntnisgewinnung, seine Norm-logik und seine Handlungstheor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 C</w:t>
            </w:r>
          </w:p>
          <w:p>
            <w:pPr>
              <w:pStyle w:val="Normal"/>
              <w:rPr>
                <w:rFonts w:cs="Arial"/>
                <w:szCs w:val="22"/>
              </w:rPr>
            </w:pPr>
            <w:r>
              <w:rPr>
                <w:rFonts w:cs="Arial"/>
                <w:szCs w:val="22"/>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Geschichte der Rechtsphilo-soph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 a. Behandlung folgender Autoren: Platon, Thomas von Aquin, Aristoteles, Hobbes, Pufendorf, Locke, Rousseau, Kant, Hegel, Raw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 C</w:t>
            </w:r>
          </w:p>
          <w:p>
            <w:pPr>
              <w:pStyle w:val="Normal"/>
              <w:rPr>
                <w:rFonts w:cs="Arial"/>
                <w:szCs w:val="22"/>
              </w:rPr>
            </w:pPr>
            <w:r>
              <w:rPr>
                <w:rFonts w:cs="Arial"/>
                <w:szCs w:val="22"/>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orie und Methoden des Rech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grundsätzliche Fragen der Methodenlehre: Auslegung, Analogie, Lückenfüllung und Rechtsfortbildung durch den Richter, rechtstheoretische Probleme: Fragen nach den Quellen des Rechts, der Geltung des Rechts, dem Unter-schied des Rechts zu anderen gesellschaftlichen Phäno-menen wie Moral und Politik sowie sozialen Phänomenen der Gesellschaft, der Analyse der Rechtsnorm und der rechtslogischen Schlussverfahren sowie dem Verhältnis von Recht und Gerechtigkei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lausur, 12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 C</w:t>
            </w:r>
          </w:p>
          <w:p>
            <w:pPr>
              <w:pStyle w:val="Normal"/>
              <w:rPr>
                <w:rFonts w:cs="Arial"/>
                <w:szCs w:val="22"/>
              </w:rPr>
            </w:pPr>
            <w:r>
              <w:rPr>
                <w:rFonts w:cs="Arial"/>
                <w:szCs w:val="22"/>
              </w:rPr>
              <w:t>2 SWS</w:t>
            </w:r>
          </w:p>
        </w:tc>
      </w:tr>
    </w:tbl>
    <w:p>
      <w:pPr>
        <w:pStyle w:val="Normal"/>
        <w:rPr>
          <w:rFonts w:cs="Arial"/>
        </w:rPr>
      </w:pPr>
      <w:r>
        <w:rPr>
          <w:rFonts w:cs="Arial"/>
        </w:rPr>
      </w:r>
    </w:p>
    <w:p>
      <w:pPr>
        <w:pStyle w:val="Normal"/>
        <w:rPr>
          <w:rFonts w:cs="Arial"/>
        </w:rPr>
      </w:pPr>
      <w:r>
        <w:rPr>
          <w:rFonts w:cs="Arial"/>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Univers">
    <w:charset w:val="00"/>
    <w:family w:val="swiss"/>
    <w:pitch w:val="variable"/>
  </w:font>
  <w:font w:name="Tahoma">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Thorndal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tarSymbol;Arial Unicode MS"/>
      <w:sz w:val="18"/>
      <w:szCs w:val="18"/>
    </w:rPr>
  </w:style>
  <w:style w:type="character" w:styleId="WW8Num17z0">
    <w:name w:val="WW8Num17z0"/>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i/>
    </w:rPr>
  </w:style>
  <w:style w:type="character" w:styleId="WW8Num45z1">
    <w:name w:val="WW8Num45z1"/>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b w:val="false"/>
      <w:i w:val="false"/>
    </w:rPr>
  </w:style>
  <w:style w:type="character" w:styleId="WW8Num112z0">
    <w:name w:val="WW8Num112z0"/>
    <w:qFormat/>
    <w:rPr>
      <w:rFonts w:ascii="Symbol" w:hAnsi="Symbol"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Times New Roman" w:hAnsi="Times New Roman" w:cs="Times New Roman"/>
      <w:sz w:val="16"/>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St38z0">
    <w:name w:val="WW8NumSt38z0"/>
    <w:qFormat/>
    <w:rPr>
      <w:rFonts w:ascii="Wingdings" w:hAnsi="Wingdings" w:cs="Wingdings"/>
    </w:rPr>
  </w:style>
  <w:style w:type="character" w:styleId="WW8NumSt38z1">
    <w:name w:val="WW8NumSt38z1"/>
    <w:qFormat/>
    <w:rPr>
      <w:rFonts w:ascii="Courier New" w:hAnsi="Courier New" w:cs="Courier New"/>
    </w:rPr>
  </w:style>
  <w:style w:type="character" w:styleId="WW8NumSt38z3">
    <w:name w:val="WW8NumSt38z3"/>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sz w:val="20"/>
    </w:rPr>
  </w:style>
  <w:style w:type="character" w:styleId="WW8NumSt114z0">
    <w:name w:val="WW8NumSt114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1">
    <w:name w:val="t1"/>
    <w:basedOn w:val="AbsatzStandardschriftart"/>
    <w:qFormat/>
    <w:rPr/>
  </w:style>
  <w:style w:type="character" w:styleId="Kommentarzeichen">
    <w:name w:val="Kommentarzeichen"/>
    <w:basedOn w:val="AbsatzStandardschriftart"/>
    <w:qFormat/>
    <w:rPr>
      <w:sz w:val="16"/>
      <w:szCs w:val="16"/>
    </w:rPr>
  </w:style>
  <w:style w:type="character" w:styleId="SpiegelstrichChar">
    <w:name w:val="Spiegelstrich Char"/>
    <w:basedOn w:val="AbsatzStandardschriftart"/>
    <w:qFormat/>
    <w:rPr>
      <w:rFonts w:ascii="Arial" w:hAnsi="Arial" w:cs="Arial"/>
      <w:sz w:val="22"/>
      <w:szCs w:val="24"/>
      <w:lang w:val="de-DE" w:bidi="ar-SA"/>
    </w:rPr>
  </w:style>
  <w:style w:type="character" w:styleId="VZKommentarChar">
    <w:name w:val="VZ-Kommentar Char"/>
    <w:basedOn w:val="AbsatzStandardschriftart"/>
    <w:qFormat/>
    <w:rPr>
      <w:rFonts w:ascii="Garamond" w:hAnsi="Garamond" w:cs="Garamond"/>
      <w:sz w:val="24"/>
      <w:szCs w:val="24"/>
      <w:lang w:val="de-DE" w:bidi="ar-SA"/>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spacing w:before="120" w:after="120"/>
      <w:ind w:left="283" w:firstLine="210"/>
      <w:jc w:val="both"/>
    </w:pPr>
    <w:rPr>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16"/>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Standard1">
    <w:name w:val="Standard1"/>
    <w:basedOn w:val="Normal"/>
    <w:qFormat/>
    <w:pPr/>
    <w:rPr>
      <w:rFonts w:cs="Arial"/>
      <w:sz w:val="20"/>
      <w:szCs w:val="24"/>
    </w:rPr>
  </w:style>
  <w:style w:type="paragraph" w:styleId="Spiegelstrich">
    <w:name w:val="Spiegelstrich"/>
    <w:basedOn w:val="Normal"/>
    <w:qFormat/>
    <w:pPr>
      <w:numPr>
        <w:ilvl w:val="0"/>
        <w:numId w:val="15"/>
      </w:numPr>
      <w:tabs>
        <w:tab w:val="clear" w:pos="708"/>
        <w:tab w:val="left" w:pos="284" w:leader="none"/>
      </w:tabs>
      <w:spacing w:lineRule="exact" w:line="280"/>
    </w:pPr>
    <w:rPr>
      <w:szCs w:val="24"/>
    </w:rPr>
  </w:style>
  <w:style w:type="paragraph" w:styleId="VZKommentar">
    <w:name w:val="VZ-Kommentar"/>
    <w:basedOn w:val="Normal"/>
    <w:qFormat/>
    <w:pPr>
      <w:tabs>
        <w:tab w:val="clear" w:pos="708"/>
        <w:tab w:val="left" w:pos="0" w:leader="none"/>
        <w:tab w:val="left" w:pos="993" w:leader="none"/>
        <w:tab w:val="right" w:pos="9072" w:leader="none"/>
      </w:tabs>
      <w:spacing w:lineRule="exact" w:line="280" w:before="0" w:after="80"/>
      <w:jc w:val="both"/>
    </w:pPr>
    <w:rPr>
      <w:rFonts w:ascii="Garamond" w:hAnsi="Garamond" w:cs="Garamond"/>
      <w:sz w:val="24"/>
      <w:szCs w:val="24"/>
    </w:rPr>
  </w:style>
  <w:style w:type="paragraph" w:styleId="Abstzezusammenhalten">
    <w:name w:val="Absätze zusammenhalten"/>
    <w:basedOn w:val="TextBody"/>
    <w:next w:val="Gruformel"/>
    <w:qFormat/>
    <w:pPr>
      <w:keepNext w:val="true"/>
      <w:widowControl w:val="false"/>
      <w:spacing w:before="0" w:after="240"/>
    </w:pPr>
    <w:rPr>
      <w:rFonts w:ascii="Arial" w:hAnsi="Arial" w:cs="Arial"/>
      <w:sz w:val="22"/>
    </w:rPr>
  </w:style>
  <w:style w:type="paragraph" w:styleId="TabellenInhalt">
    <w:name w:val="Tabellen Inhalt"/>
    <w:basedOn w:val="TextBody"/>
    <w:qFormat/>
    <w:pPr>
      <w:widowControl w:val="false"/>
      <w:suppressLineNumbers/>
      <w:spacing w:lineRule="auto" w:line="360" w:before="0" w:after="120"/>
      <w:jc w:val="both"/>
    </w:pPr>
    <w:rPr>
      <w:rFonts w:ascii="Thorndale;Times New Roman" w:hAnsi="Thorndale;Times New Roman" w:eastAsia="HG Mincho Light J" w:cs="Thorndale;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1:06:00Z</dcterms:created>
  <dc:creator>glinkowski</dc:creator>
  <dc:description/>
  <cp:keywords/>
  <dc:language>en-US</dc:language>
  <cp:lastModifiedBy>glinkowski</cp:lastModifiedBy>
  <dcterms:modified xsi:type="dcterms:W3CDTF">2008-04-22T11:08:00Z</dcterms:modified>
  <cp:revision>1</cp:revision>
  <dc:subject/>
  <dc:title/>
</cp:coreProperties>
</file>