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3</w:t>
        <w:tab/>
        <w:t>Fachspezifische Bestimmungen – Studienfach „Evangelische Religion“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/>
        <w:jc w:val="both"/>
        <w:rPr/>
      </w:pPr>
      <w:r>
        <w:rPr/>
        <w:t>Es müssen folgende zehn Pflichtmodule im Umfang von 69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EvRel.01</w:t>
      </w:r>
      <w:r>
        <w:rPr/>
        <w:tab/>
        <w:t>„Orientierungsmodul Evangelische Religion“ (10 C / 10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EvRel.02</w:t>
      </w:r>
      <w:r>
        <w:rPr/>
        <w:tab/>
        <w:t>„</w:t>
      </w:r>
      <w:r>
        <w:rPr>
          <w:rFonts w:cs="Arial"/>
          <w:bCs/>
          <w:iCs/>
          <w:szCs w:val="22"/>
        </w:rPr>
        <w:t>Grundinformation Kirchengeschichte</w:t>
      </w:r>
      <w:r>
        <w:rPr/>
        <w:t>“ (9 C / 6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EvRel.03</w:t>
      </w:r>
      <w:r>
        <w:rPr/>
        <w:tab/>
        <w:t>„</w:t>
      </w:r>
      <w:r>
        <w:rPr>
          <w:rFonts w:cs="Arial"/>
          <w:bCs/>
          <w:iCs/>
          <w:szCs w:val="22"/>
        </w:rPr>
        <w:t>Analyse der Bibel</w:t>
      </w:r>
      <w:r>
        <w:rPr>
          <w:rFonts w:cs="Arial"/>
          <w:szCs w:val="22"/>
        </w:rPr>
        <w:t>“ (7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EvRel.05</w:t>
      </w:r>
      <w:r>
        <w:rPr/>
        <w:tab/>
        <w:t>„</w:t>
      </w:r>
      <w:r>
        <w:rPr>
          <w:rFonts w:cs="Arial"/>
          <w:bCs/>
          <w:iCs/>
          <w:szCs w:val="22"/>
        </w:rPr>
        <w:t>Grundwissen Systematische Theologie</w:t>
      </w:r>
      <w:r>
        <w:rPr/>
        <w:t>“ (9 C / 6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EvRel.06</w:t>
      </w:r>
      <w:r>
        <w:rPr/>
        <w:tab/>
        <w:t>„</w:t>
      </w:r>
      <w:r>
        <w:rPr>
          <w:rFonts w:cs="Arial"/>
          <w:bCs/>
          <w:iCs/>
          <w:szCs w:val="22"/>
        </w:rPr>
        <w:t>Einführung in die Religionspädagogik und -didaktik</w:t>
      </w:r>
      <w:r>
        <w:rPr>
          <w:rFonts w:cs="Arial"/>
          <w:szCs w:val="22"/>
        </w:rPr>
        <w:t>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EvRel.07</w:t>
      </w:r>
      <w:r>
        <w:rPr/>
        <w:tab/>
        <w:t>„</w:t>
      </w:r>
      <w:r>
        <w:rPr>
          <w:rFonts w:cs="Arial"/>
          <w:bCs/>
          <w:iCs/>
          <w:szCs w:val="22"/>
        </w:rPr>
        <w:t>Exegese und Theologie des Alten und Neuen Testaments</w:t>
      </w:r>
      <w:r>
        <w:rPr/>
        <w:t>“ (7 C / 5 SWS)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.EvRel.08</w:t>
      </w:r>
      <w:r>
        <w:rPr>
          <w:lang w:val="en-US"/>
        </w:rPr>
        <w:tab/>
        <w:t>„</w:t>
      </w:r>
      <w:r>
        <w:rPr>
          <w:rFonts w:cs="Arial"/>
          <w:bCs/>
          <w:iCs/>
          <w:szCs w:val="22"/>
          <w:lang w:val="en-US"/>
        </w:rPr>
        <w:t>Ethik</w:t>
      </w:r>
      <w:r>
        <w:rPr>
          <w:lang w:val="en-US"/>
        </w:rPr>
        <w:t>“ (8 C / 5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EvRel.09</w:t>
      </w:r>
      <w:r>
        <w:rPr/>
        <w:tab/>
        <w:t>„Reformatorische Lehre in ihrem Kontext“ (4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EvRel.10</w:t>
      </w:r>
      <w:r>
        <w:rPr/>
        <w:tab/>
        <w:t>„Religions- und Konfessionskunde“ (9 C / 6 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Das Modul </w:t>
      </w:r>
      <w:r>
        <w:rPr>
          <w:bCs/>
          <w:i/>
        </w:rPr>
        <w:t xml:space="preserve">B.EvRel.01 </w:t>
      </w:r>
      <w:r>
        <w:rPr>
          <w:bCs/>
        </w:rPr>
        <w:t>ist Orientierungsmodu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Studienangebot in Profilen des Zwei-Fächer-Bachelor-Studiengangs 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hramtbezogenes Profil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</w:t>
      </w:r>
      <w:r>
        <w:rPr>
          <w:bCs/>
        </w:rPr>
        <w:t xml:space="preserve"> Studierende des lehramtbezogenen Profils erwerben 3 C aus dem Bereich schulischer Vermittlungskompetenz durch Absolvierung des Moduls B.EvRel.06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</w:t>
      </w:r>
      <w:r>
        <w:rPr>
          <w:bCs/>
        </w:rPr>
        <w:t xml:space="preserve"> Ferner kann folgendes Wahlmodul im Rahmen des Optionalbereichs absolviert werden: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  <w:iCs/>
        </w:rPr>
        <w:t>B.EvRel.11</w:t>
      </w:r>
      <w:r>
        <w:rPr>
          <w:bCs/>
        </w:rPr>
        <w:tab/>
        <w:t>„Neutestamentliches Griechisch“ (10 C / 7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 xml:space="preserve">Folgende Wahlmodule können von Studierenden aller Studiengänge bzw. </w:t>
        <w:noBreakHyphen/>
        <w:t>fächer im Rahmen des Professionalisierungsbereichs (Bereich Schlüsselkompetenzen)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EvRel.01</w:t>
      </w:r>
      <w:r>
        <w:rPr/>
        <w:tab/>
        <w:t>„Orientierungsmodul Evangelische Religion“ (10 C / 10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EvRel.02</w:t>
      </w:r>
      <w:r>
        <w:rPr/>
        <w:tab/>
        <w:t>„</w:t>
      </w:r>
      <w:r>
        <w:rPr>
          <w:rFonts w:cs="Arial"/>
          <w:bCs/>
          <w:iCs/>
          <w:szCs w:val="22"/>
        </w:rPr>
        <w:t>Grundinformation Kirchengeschichte</w:t>
      </w:r>
      <w:r>
        <w:rPr/>
        <w:t>“ (9 C / 6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EvRel.05</w:t>
      </w:r>
      <w:r>
        <w:rPr/>
        <w:tab/>
        <w:t>„</w:t>
      </w:r>
      <w:r>
        <w:rPr>
          <w:rFonts w:cs="Arial"/>
          <w:bCs/>
          <w:iCs/>
          <w:szCs w:val="22"/>
        </w:rPr>
        <w:t>Grundwissen Systematische Theologie</w:t>
      </w:r>
      <w:r>
        <w:rPr/>
        <w:t>“ (9 C / 6 SWS)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.EvRel.08</w:t>
      </w:r>
      <w:r>
        <w:rPr>
          <w:lang w:val="en-US"/>
        </w:rPr>
        <w:tab/>
        <w:t>„</w:t>
      </w:r>
      <w:r>
        <w:rPr>
          <w:rFonts w:cs="Arial"/>
          <w:bCs/>
          <w:iCs/>
          <w:szCs w:val="22"/>
          <w:lang w:val="en-US"/>
        </w:rPr>
        <w:t>Ethik</w:t>
      </w:r>
      <w:r>
        <w:rPr>
          <w:lang w:val="en-US"/>
        </w:rPr>
        <w:t>“ (8 C / 5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EvRel.10</w:t>
      </w:r>
      <w:r>
        <w:rPr/>
        <w:tab/>
        <w:t>„Religions- und Konfessionskunde“ (9 C / 6 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  <w:iCs/>
        </w:rPr>
        <w:t>B.EvRel.11</w:t>
      </w:r>
      <w:r>
        <w:rPr>
          <w:bCs/>
        </w:rPr>
        <w:tab/>
        <w:t>„Neutestamentliches Griechisch“ (10 C / 7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Zweitfach „Evangelische Religion“ im Bachelor-Studiengang „Wirtschaftspädagogik“</w:t>
      </w:r>
    </w:p>
    <w:p>
      <w:pPr>
        <w:pStyle w:val="Normal"/>
        <w:spacing w:lineRule="auto" w:line="360"/>
        <w:jc w:val="both"/>
        <w:rPr/>
      </w:pPr>
      <w:r>
        <w:rPr/>
        <w:t>Es müssen folgende fünf Pflichtmodule im Umfang von 3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EvRel.01</w:t>
      </w:r>
      <w:r>
        <w:rPr/>
        <w:tab/>
        <w:t>„Orientierungsmodul Evangelische Religion“ (10 C / 10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EvRel.02</w:t>
      </w:r>
      <w:r>
        <w:rPr/>
        <w:tab/>
        <w:t>„</w:t>
      </w:r>
      <w:r>
        <w:rPr>
          <w:rFonts w:cs="Arial"/>
          <w:bCs/>
          <w:iCs/>
          <w:szCs w:val="22"/>
        </w:rPr>
        <w:t>Grundinformation Kirchengeschichte</w:t>
      </w:r>
      <w:r>
        <w:rPr/>
        <w:t>“ (9 C / 6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EvRel.03</w:t>
      </w:r>
      <w:r>
        <w:rPr/>
        <w:tab/>
        <w:t>„</w:t>
      </w:r>
      <w:r>
        <w:rPr>
          <w:rFonts w:cs="Arial"/>
          <w:bCs/>
          <w:iCs/>
          <w:szCs w:val="22"/>
        </w:rPr>
        <w:t>Analyse der Bibel</w:t>
      </w:r>
      <w:r>
        <w:rPr>
          <w:rFonts w:cs="Arial"/>
          <w:szCs w:val="22"/>
        </w:rPr>
        <w:t>“ (7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EvRel.06</w:t>
      </w:r>
      <w:r>
        <w:rPr/>
        <w:tab/>
        <w:t>„</w:t>
      </w:r>
      <w:r>
        <w:rPr>
          <w:rFonts w:cs="Arial"/>
          <w:bCs/>
          <w:iCs/>
          <w:szCs w:val="22"/>
        </w:rPr>
        <w:t>Einführung in die Religionspädagogik und -didaktik</w:t>
      </w:r>
      <w:r>
        <w:rPr>
          <w:rFonts w:cs="Arial"/>
          <w:szCs w:val="22"/>
        </w:rPr>
        <w:t>“ (6 C / 4 SWS)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</w:rPr>
        <w:t>B.EvRel.09</w:t>
      </w:r>
      <w:r>
        <w:rPr/>
        <w:tab/>
        <w:t>„Reformatorische Lehre in ihrem Kontext“ (4 C / 2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240"/>
        <w:jc w:val="both"/>
        <w:rPr/>
      </w:pPr>
      <w:r>
        <w:rPr/>
        <w:t>Voraussetzung für die Zulassung zur Bachelor-Arbeit im Studienfach „Evangelische Religion“ sind Nachweise über 35 C aus dem Kerncurriculum sowie des Kleinen Latinums.</w:t>
      </w:r>
    </w:p>
    <w:p>
      <w:pPr>
        <w:pStyle w:val="Normal"/>
        <w:jc w:val="both"/>
        <w:rPr/>
      </w:pPr>
      <w:r>
        <w:rPr>
          <w:b/>
          <w:bCs/>
        </w:rPr>
        <w:t>III. Modulkatalog „Evangelische Religion“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55"/>
        <w:gridCol w:w="3809"/>
        <w:gridCol w:w="1737"/>
        <w:gridCol w:w="1492"/>
        <w:gridCol w:w="2001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stung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und Umfang d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üfungs</w:t>
              <w:softHyphen/>
              <w:t>leist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EvRel.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rientierungsmodul Evangelische Religion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ähigkeit zum wissenschaftlichen Arbeiten, Recherchieren und Präsen</w:t>
              <w:softHyphen/>
              <w:t>tieren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ndkenntnisse über die christliche Religion im Blick auf Grundschriften, geschichtliche Entwicklung, Lehrbildung, Institutionen und Riten;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Kenntnis des Aufbaus der Bibel sowie der geschichtlichen Hintergründe, der Entstehungsgeschichte und der zentralen Inhalte der biblischen Schrifte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ferat (ca. 20 Min.; unbenote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lausur (12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lausur 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EvRel.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information Kirchengeschicht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eines Latinum o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hbezogene Latein</w:t>
              <w:softHyphen/>
              <w:t>kenntnis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Umfassende und exemplarisch vertiefte Kenntnisse zentraler Personen, theologischer Themen, Texte, Epochen und Perspektive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nalyse und Erschließung exemplarischer Quellen zur Kirchengeschichte oder materialer Überblick über die wichtigsten Quellentexte zur Kirchengeschich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Bei Absolvierung innerhalb eines Master-Studienganges ferner: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Vertieftes Verständnis eines wichtigen Quellentextes zur Kirchengeschich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; benote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EvRel.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nalyse der Bibel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EvRel.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.EvRel.1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hbezogene Griechisch-Kenntniss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undlegende und weiterführende  Kenntnisse der historisch-kritischen Erschließung des AT und der Geschichte Israels anhand zentraler Tex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Grundlegende und weiterführende  Kenntnisse und Anwendungsfähigkeit der Methoden der NT-Exegese anhand zentraler Tex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20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EvRel.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wissen Systematische Theologi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EvRel.01</w:t>
            </w:r>
            <w:r>
              <w:rPr>
                <w:i/>
                <w:iCs/>
                <w:sz w:val="20"/>
                <w:lang w:val="en-US"/>
              </w:rPr>
              <w:t xml:space="preserve"> oder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EvRel.01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eines Latinum o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hbezogene Latein</w:t>
              <w:softHyphen/>
              <w:t>kenntniss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undlegende und weiterführende Kenntnisse zentraler Themen des Christentums und der Grundbegriffe der christlichen Lehre; Grundriss der Dogmatik (Gotteslehre, Anthropologie, Christologie, Eschatologie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yst. Analyse eines klassischen Textes (Argumentation, Aussageintention, Reflexion der Gegenwartsrelevanz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Bei Absolvierung innerhalb eines Master-Studienganges ferner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ertieftes Verständnis eines Grundthemas systematischer Theologie (z.B. Gotteslehr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5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EvRel.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Einführung in die Religionspädagogik und </w:t>
              <w:noBreakHyphen/>
              <w:t>didaktik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EvRel.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undlegende und weiterführende Kentnisse der Geschichte und Theorien der Religionspädagogik und Grundzüge religionspädagogisch rele</w:t>
              <w:softHyphen/>
              <w:t>van</w:t>
              <w:softHyphen/>
              <w:t>ter Aspekte der Religions</w:t>
              <w:softHyphen/>
              <w:t>psy</w:t>
              <w:softHyphen/>
              <w:t>cho</w:t>
              <w:softHyphen/>
              <w:t xml:space="preserve">logie und </w:t>
              <w:noBreakHyphen/>
              <w:t>soziologi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45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o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dl. Prüfun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15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davon integrativ 3 C schulische Vermittlungs</w:t>
              <w:softHyphen/>
              <w:t>kompetenz]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EvRel.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xegese und Theologie des AT und NT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EvRel.01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.EvRel.03 und B.EvRel 11 ode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fachbezogene Griechischkenntnisse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Behandlung und Lösung von Grundproblemen der Exegese und Theologie des NT und AT, exemplarisch vertieft anhand einer zentralen Schrift bzw. eines zentralen Thema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dl. Prüfun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3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EvRel.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thik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.EvRel.01 </w:t>
            </w:r>
            <w:r>
              <w:rPr>
                <w:i/>
                <w:iCs/>
                <w:sz w:val="20"/>
                <w:lang w:val="en-US"/>
              </w:rPr>
              <w:t>oder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EvRel.01a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Historisches und systematisches Überblickswissen zur Ethik; Probleme konkreter Ethik; Modelle ethischer Urteilsbildung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storische Aspekte zur Werte</w:t>
              <w:softHyphen/>
              <w:t>er</w:t>
              <w:softHyphen/>
              <w:t>zie</w:t>
              <w:softHyphen/>
              <w:t>hung, Systematische Reflexion ethi</w:t>
              <w:softHyphen/>
              <w:t>schen Lernens, Ethos des Lehrers, Ethik und Schulorganisation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achwissenschaftliche und fachdidak</w:t>
              <w:softHyphen/>
              <w:t>tische Reflexion ausgewählter, lehrplan</w:t>
              <w:softHyphen/>
              <w:t>bezogener Themen der Ethik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Bei Absolvierung innerhalb eines Master-Studienganges ferner: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Vertieftes Verständnis eines lehrplan-bezogenen Themas der Ethik (z.B. Gesundheit/Krankheit/Behinderun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say (max. 10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Unterrichts</w:t>
              <w:softHyphen/>
              <w:t>entwurf zu einem ethischen Thema; max. 20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EvRel.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bCs/>
                <w:iCs/>
                <w:sz w:val="20"/>
              </w:rPr>
              <w:t>Reformatorische Lehre im historischen Kontext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EvRel.01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eines Latinum o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hbezogene Latein</w:t>
              <w:softHyphen/>
              <w:t>kenntnis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enntnisse wichtiger Reformatorischer Schriften, Überblick zur Bekenntnis</w:t>
              <w:softHyphen/>
              <w:t>bildung oder zentrale Lehrinhalte der Reformatoren und ihre Bedeutung für die ev. Lehre der Neuzeit.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o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dl. Prüfun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EvRel.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ligions- und Konfessionskund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EvRel.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mplarische Kenntnisse innerchrist</w:t>
              <w:softHyphen/>
              <w:t xml:space="preserve">licher Traditionsvielfalt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ndkenntnisse zu Geschichte und Praxis der jüdischen Religion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ierungswissen zu Traditionen und Praxis der Weltreligionen und Neuen Religiösen Bewegung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Bei Absolvierung innerhalb eines Master-Studienganges ferner: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Vertieftes Verständnis eines Grundthemas interreligiösen Lernens (z.B. christlich-muslimischer Dialo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2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s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0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2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s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0 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2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s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0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EvRel.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eutestamentliches Griechisch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Fähigkeit, Texte des Neuen Testaments zu übersetz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180 Min.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dl. Prüfun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öffentlicht in den Amtlichen Mitteilungen vom 01.10.2009 Nr.: 35 Teil I (Seite 4264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42:00Z</dcterms:created>
  <dc:creator>admin-ts</dc:creator>
  <dc:description/>
  <cp:keywords/>
  <dc:language>en-US</dc:language>
  <cp:lastModifiedBy>admin-ts</cp:lastModifiedBy>
  <dcterms:modified xsi:type="dcterms:W3CDTF">2009-10-02T10:44:00Z</dcterms:modified>
  <cp:revision>1</cp:revision>
  <dc:subject/>
  <dc:title/>
</cp:coreProperties>
</file>